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2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 Плотниковского сельского посел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51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, почтовый адрес, телефон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  <w:br/>
        <w:t>о предоставлении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 предоставления жилых помещений на условиях социального най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едует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«_____» _____________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физического лица)                                                                     (дата подачи запро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1</dc:creator>
  <dc:description/>
  <cp:keywords/>
  <dc:language>en-US</dc:language>
  <cp:lastModifiedBy>Глава</cp:lastModifiedBy>
  <dcterms:modified xsi:type="dcterms:W3CDTF">2022-01-10T07:50:00Z</dcterms:modified>
  <cp:revision>4</cp:revision>
  <dc:subject/>
  <dc:title/>
</cp:coreProperties>
</file>