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680"/>
        <w:jc w:val="right"/>
        <w:outlineLvl w:val="0"/>
        <w:rPr/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Приложение 2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к проекту Административного регламент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едоставления   муниципальной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слуги «прием документов и выдача 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разрешения на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строительство,  </w:t>
      </w:r>
    </w:p>
    <w:p>
      <w:pPr>
        <w:pStyle w:val="Normal"/>
        <w:ind w:firstLine="540"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реконструкцию, капитальный ремонт  </w:t>
      </w:r>
    </w:p>
    <w:p>
      <w:pPr>
        <w:pStyle w:val="Normal"/>
        <w:tabs>
          <w:tab w:val="clear" w:pos="708"/>
          <w:tab w:val="left" w:pos="6009" w:leader="none"/>
        </w:tabs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объектов капитального строительства, а также  на ввод объекта в эксплуатацию»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Arial"/>
          <w:sz w:val="24"/>
          <w:szCs w:val="24"/>
        </w:rPr>
        <w:t xml:space="preserve">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ЗАЯВ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лучение разрешения, на выпол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но-монтаж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Плотник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органа, осуществляющего выдачу разрешения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казчик (застройщик)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чтовый адрес)</w:t>
      </w:r>
    </w:p>
    <w:p>
      <w:pPr>
        <w:pStyle w:val="TextBody"/>
        <w:rPr/>
      </w:pPr>
      <w:r>
        <w:rPr>
          <w:szCs w:val="24"/>
        </w:rPr>
        <w:t>Прошу выдать разрешение на право производства строительно-монтажных работ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полный адре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 лет, месяце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 право пользования землей закреплено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 на право собственности владения, пользования земельным участко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от «____»___________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но-изыскательской организ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огласована в установленном порядке с заинтересованными организациями и органами архитектуры и градо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тавлю Вас в известность, ч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нансирование строительства будет осуществляться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ы будут производиться подрядным (хозяйственным) способом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ителем работ назначен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. Ф.И.О, №  приказ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ческий надзор будет осуществляться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, №  телефона)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 объекта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водятся в соответствии СниП 11-01-95, приложение В,Г и Д)</w:t>
      </w:r>
    </w:p>
    <w:p>
      <w:pPr>
        <w:pStyle w:val="TextBody"/>
        <w:rPr/>
      </w:pPr>
      <w:r>
        <w:rPr>
          <w:szCs w:val="24"/>
        </w:rPr>
        <w:t>Обязуюсь обо всех изменениях, связанных с приведенными в настоящем заявлении сведениями, сообщать в Администрацию Плотник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(застройщик)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 (подпись ) ________________________(дата)                                                      </w:t>
      </w:r>
    </w:p>
    <w:p>
      <w:pPr>
        <w:pStyle w:val="Heading1"/>
        <w:jc w:val="both"/>
        <w:rPr/>
      </w:pPr>
      <w:r>
        <w:rPr>
          <w:rFonts w:eastAsia="Cambria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Администрацию Плотниковского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 (застройщика)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еквизиты объекта строительства)</w:t>
      </w: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>В соответствии с разрешением на________________________________, выданного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</w:t>
      </w:r>
      <w:r>
        <w:rPr>
          <w:sz w:val="16"/>
          <w:szCs w:val="16"/>
        </w:rPr>
        <w:t>(</w:t>
      </w:r>
      <w:r>
        <w:rPr>
          <w:sz w:val="20"/>
        </w:rPr>
        <w:t>наименование объекта строительства</w:t>
      </w:r>
      <w:r>
        <w:rPr>
          <w:szCs w:val="24"/>
        </w:rPr>
        <w:t>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(наименование органа выдавшего разрешение на строительство объекта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20    год      №________ информирую о завершен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а     _____числа _______месяца ______го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с использованием собственных средств __________ тыс.руб., субсидий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_________ тыс.руб., кредитных средств______ тыс.руб., других источников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Дата                                                                            Подпис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48:00Z</dcterms:created>
  <dc:creator>Kuchugura</dc:creator>
  <dc:description/>
  <cp:keywords/>
  <dc:language>en-US</dc:language>
  <cp:lastModifiedBy>Kuchugura</cp:lastModifiedBy>
  <dcterms:modified xsi:type="dcterms:W3CDTF">2013-09-19T03:52:00Z</dcterms:modified>
  <cp:revision>2</cp:revision>
  <dc:subject/>
  <dc:title/>
</cp:coreProperties>
</file>