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ламенту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В_______________________________________ 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наименование органа местного самоуправления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>_______________________</w:t>
        <w:br/>
        <w:t xml:space="preserve">   _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от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роживающего по адресу:____________________</w:t>
        <w:br/>
        <w:t xml:space="preserve">                                                                                      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  <w:br/>
      </w:r>
      <w:r>
        <w:rPr>
          <w:rFonts w:cs="Times New Roman" w:ascii="Times New Roman" w:hAnsi="Times New Roman"/>
          <w:sz w:val="20"/>
          <w:szCs w:val="20"/>
        </w:rPr>
        <w:t xml:space="preserve">О ПРИНЯТИИ НА УЧЕТ В КАЧЕСТВЕ </w:t>
        <w:br/>
        <w:t>НУЖДАЮЩЕГО В ЖИЛЫХ ПОМЕЩ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 меня на учет в качестве нуждающегося  в жилом помещении  по основанию (ям)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жилого помещения по договору социального найма, на праве собств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общей площадью жилого помещения на одного члена семьи ниже учетной нор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 в помещение, не отвечающем установленным для жилых помещений требовани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составе семьи больного, страдающего тяжелой формой хронического заболевания, при которой совместное  проживание с ним в одной квартире невозможн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__________________________________________________________________.</w:t>
      </w:r>
    </w:p>
    <w:p>
      <w:pPr>
        <w:pStyle w:val="Normal"/>
        <w:ind w:left="4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указывается иное основание, предусмотренное Законом Томской области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 своевременно сообщать об утрате оснований, дающих право на получение      жилого помещения по договору социального найма.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20_____г.                                                      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дата    подачи заявления                                                                                                      подпись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При заполнении заявления гражданин подчеркивает одно  или  несколько оснований, по которым он просит  принять на учет в качестве нуждающегося в жилых помещениях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к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учении заявления о принятии на учет в качеств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ждающегося в жилом помещении, предоставляем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говору социального най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гр.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__________________________(серия, номер)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__________________________________________________(кем и когда выдан)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о заявление о принятии на учет в качестве нуждающегося в жилом помещении, предоставляемом по договору социального найма, с приложением к нему следующих документ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риня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(расшифровка</w:t>
      </w:r>
      <w:r>
        <w:rPr>
          <w:rFonts w:cs="Times New Roman" w:ascii="Times New Roman" w:hAnsi="Times New Roman"/>
          <w:sz w:val="24"/>
          <w:szCs w:val="24"/>
        </w:rPr>
        <w:t xml:space="preserve"> подписи, должност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ата приема документов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19:00Z</dcterms:created>
  <dc:creator>1</dc:creator>
  <dc:description/>
  <dc:language>en-US</dc:language>
  <cp:lastModifiedBy>1</cp:lastModifiedBy>
  <dcterms:modified xsi:type="dcterms:W3CDTF">2013-09-19T04:24:00Z</dcterms:modified>
  <cp:revision>2</cp:revision>
  <dc:subject/>
  <dc:title/>
</cp:coreProperties>
</file>