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-284" w:hanging="0"/>
        <w:rPr/>
      </w:pPr>
      <w:r>
        <w:rPr>
          <w:szCs w:val="24"/>
        </w:rPr>
        <w:t xml:space="preserve">Заключение </w:t>
        <w:br/>
        <w:t xml:space="preserve"> о результатах публичных слушаний  по проекту изменений в</w:t>
      </w:r>
    </w:p>
    <w:p>
      <w:pPr>
        <w:pStyle w:val="2"/>
        <w:spacing w:lineRule="auto" w:line="240"/>
        <w:ind w:left="-284" w:hanging="0"/>
        <w:rPr/>
      </w:pPr>
      <w:r>
        <w:rPr/>
        <w:t xml:space="preserve"> </w:t>
      </w:r>
      <w:r>
        <w:rPr/>
        <w:t xml:space="preserve">Правила землепользования и застройки муниципального образования </w:t>
      </w:r>
    </w:p>
    <w:p>
      <w:pPr>
        <w:pStyle w:val="2"/>
        <w:spacing w:lineRule="auto" w:line="240"/>
        <w:ind w:left="-284" w:hanging="0"/>
        <w:rPr/>
      </w:pPr>
      <w:r>
        <w:rPr/>
        <w:t>«Плотниковское сельское поселение» Бакчарского района Томской области</w:t>
      </w:r>
    </w:p>
    <w:p>
      <w:pPr>
        <w:pStyle w:val="2"/>
        <w:spacing w:lineRule="auto" w:line="240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проведения публичных слушаний  </w:t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изменений в Правила землепользования и застройки муниципального образования «Плотниковское сельское поселение» Бакчарского района Томской области  проведены в соответствии с Градостроительным Кодексом РФ, Земельным кодексом РФ, ст. 28 Федерального закона от 06.10.2003 г. «Об общих принципах организации местного самоуправления в РФ», Положением о публичных слушаниях в муниципальном образовании «Плотниковское сельское поселение», постановлением администрации Плотниковского  сельского поселения  от 28.12.2017 г. № 91.</w:t>
      </w:r>
    </w:p>
    <w:p>
      <w:pPr>
        <w:pStyle w:val="2"/>
        <w:spacing w:lineRule="auto" w:line="240"/>
        <w:ind w:left="-284" w:firstLine="9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"/>
        <w:spacing w:lineRule="auto" w:line="240"/>
        <w:ind w:left="-284" w:firstLine="99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повещения о проведении публичных слушаний</w:t>
      </w:r>
    </w:p>
    <w:p>
      <w:pPr>
        <w:pStyle w:val="NoSpacing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публичных слушаний опубликована  на сайте МО «Плотниковское сельское поселение». </w:t>
      </w:r>
    </w:p>
    <w:p>
      <w:pPr>
        <w:pStyle w:val="NoSpacing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я о проведении публичных слушаний по проекту изменений в Правила землепользования и застройки муниципального образования «Плотниковское сельское поселение» Бакчарского района Томской области были размещены в местах обнародования, установленных Уставом поселения.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ведении экспозиции по материалам публичных слушаний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я текстовых материалов по проекту изменений в Правила землепользования и застройки была размещена с 29.12.2017г. по 28.03.2018г. в здании администрации Плотниковского  сельского поселения по адресу: п.Плотниково, ул. Школьная, д. 4. 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зменений в Правила землепользования и застройки муниципального образования «Плотниковское сельское поселение» Бакчарского района Томской области, карта градостроительного зонирования, карта границ зон с особыми условиями использования территории   размещены на официальном сайте администрации, а так же в Федеральной Государственной информационной системе территориального планирования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едении публичных слушаний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/>
      </w:pPr>
      <w:r>
        <w:rPr/>
        <w:t>Слушания проводились  28 марта  2018 года в 17.00 часов (здание Администрации Плотниковского сельского поселения)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 Плотниковского сельского поселения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 Плотниковского сельского поселения (Глава сельского поселения, специалисты)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Совета Плотниковского сельского поселе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проекте:   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оект изменений в Правила землепользования и застройки муниципального образования «Плотниковское сельское поселение». Карта градостроительного зонирования. Карта границ зон с особыми условиями использования территории   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– Администрация  Плотниковского сельского поселения </w:t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– ООО «Эталон 2000».</w:t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отоколе публичных слушаний по проекту изменений в Правила землепользования и застройки  муниципального образования «Плотниковское сельское поселение» Бакчарского района Томской области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1 от 28.03.2018г.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изменений в Правила землепользования и застройки муниципального образования «Плотниковское сельское поселение» Бакчарского района Томской области сопровождалось демонстрацией графических материалов.</w:t>
      </w:r>
    </w:p>
    <w:p>
      <w:pPr>
        <w:pStyle w:val="Style14"/>
        <w:ind w:left="-284" w:hanging="0"/>
        <w:jc w:val="both"/>
        <w:rPr>
          <w:b/>
          <w:b/>
        </w:rPr>
      </w:pPr>
      <w:r>
        <w:rPr>
          <w:b/>
          <w:bCs/>
        </w:rPr>
        <w:t>Замечания и предложения участников публичных слушаний п</w:t>
      </w:r>
      <w:r>
        <w:rPr>
          <w:b/>
        </w:rPr>
        <w:t>о проекту изменений в Правила землепользования и застройки  муниципального образования «Плотниковское сельское поселение» Бакчарского района Томской области  не поступали.</w:t>
      </w:r>
    </w:p>
    <w:p>
      <w:pPr>
        <w:pStyle w:val="Style14"/>
        <w:ind w:left="-284" w:hanging="0"/>
        <w:jc w:val="both"/>
        <w:rPr>
          <w:b/>
          <w:b/>
        </w:rPr>
      </w:pPr>
      <w:r>
        <w:rPr>
          <w:b/>
        </w:rPr>
        <w:t>Результаты публичных слушаний:</w:t>
      </w:r>
    </w:p>
    <w:p>
      <w:pPr>
        <w:pStyle w:val="Style14"/>
        <w:ind w:left="-284" w:hanging="0"/>
        <w:jc w:val="both"/>
        <w:rPr/>
      </w:pPr>
      <w:r>
        <w:rPr/>
        <w:t>1. Процедура проведения публичных слушаний по проекту изменений в Правила землепользования и застройки муниципального образования «Плотниковское сельское поселение» Бакчарского района Томской области  соблюдена и соответствует требованиям действующего законодательства.</w:t>
      </w:r>
    </w:p>
    <w:p>
      <w:pPr>
        <w:pStyle w:val="Style14"/>
        <w:ind w:left="-284" w:hanging="0"/>
        <w:jc w:val="both"/>
        <w:rPr/>
      </w:pPr>
      <w:r>
        <w:rPr/>
        <w:t>2. Публичные слушания по проекту изменений в Правила землепользования и застройки муниципального образования «Плотниковское сельское поселение» Бакчарского района Томской области   считать состоявшимися.</w:t>
      </w:r>
    </w:p>
    <w:p>
      <w:pPr>
        <w:pStyle w:val="Style14"/>
        <w:ind w:left="-284" w:firstLine="850"/>
        <w:jc w:val="both"/>
        <w:rPr/>
      </w:pPr>
      <w:r>
        <w:rPr/>
        <w:t>Заинтересованные лица вправе обратиться с запросами о предоставлении информации о принятых решениях, которые рассматриваются в соответствии с законодательством об обращениях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</w:t>
        <w:tab/>
        <w:tab/>
        <w:tab/>
        <w:tab/>
        <w:tab/>
        <w:t>И.С. Гриб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4"/>
      <w:szCs w:val="22"/>
      <w:lang w:val="ru-RU" w:bidi="ar-SA"/>
    </w:rPr>
  </w:style>
  <w:style w:type="character" w:styleId="5">
    <w:name w:val=" Знак Знак5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0" w:after="0"/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2:00Z</dcterms:created>
  <dc:creator>Грибов Иван Семенович</dc:creator>
  <dc:description/>
  <cp:keywords/>
  <dc:language>en-US</dc:language>
  <cp:lastModifiedBy>Грибов Иван Семенович</cp:lastModifiedBy>
  <cp:lastPrinted>2018-04-06T15:56:00Z</cp:lastPrinted>
  <dcterms:modified xsi:type="dcterms:W3CDTF">2018-04-06T08:58:00Z</dcterms:modified>
  <cp:revision>4</cp:revision>
  <dc:subject/>
  <dc:title>Заключение </dc:title>
</cp:coreProperties>
</file>