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284" w:hanging="0"/>
        <w:rPr/>
      </w:pPr>
      <w:r>
        <w:rPr/>
      </w:r>
    </w:p>
    <w:p>
      <w:pPr>
        <w:pStyle w:val="21"/>
        <w:spacing w:lineRule="auto" w:line="240"/>
        <w:ind w:left="-284" w:hanging="0"/>
        <w:rPr>
          <w:szCs w:val="24"/>
        </w:rPr>
      </w:pPr>
      <w:r>
        <w:rPr>
          <w:szCs w:val="24"/>
        </w:rPr>
        <w:t>Заключение  о результатах публичных слушаний по проекту изменений</w:t>
      </w:r>
    </w:p>
    <w:p>
      <w:pPr>
        <w:pStyle w:val="21"/>
        <w:spacing w:lineRule="auto" w:line="240"/>
        <w:ind w:left="-284" w:hanging="0"/>
        <w:rPr>
          <w:i/>
          <w:i/>
          <w:szCs w:val="24"/>
        </w:rPr>
      </w:pPr>
      <w:r>
        <w:rPr>
          <w:bCs/>
          <w:i/>
          <w:iCs/>
          <w:szCs w:val="24"/>
        </w:rPr>
        <w:t>в Генеральный план  муниципального образования «Плотниковское сельское поселение» Бакчарского района Томской области</w:t>
      </w:r>
    </w:p>
    <w:p>
      <w:pPr>
        <w:pStyle w:val="21"/>
        <w:spacing w:lineRule="auto" w:line="240"/>
        <w:ind w:lef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изменений в Генеральный план муниципального образования «Плотниковское сельское поселение» Бакчарского района Томской области 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Плотниковское сельское поселение», Постановлением Администрации Плотниковского  сельского поселения  от 29.12.2017 г. № 90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повещения о проведении публичных слушаний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публичных слушаний опубликована  на сайте МО «Плотниковское сельское поселение». </w:t>
      </w:r>
    </w:p>
    <w:p>
      <w:pPr>
        <w:pStyle w:val="NoSpacing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я о проведении публичных слушаний по проекту изменений в Генеральный план сельского поселения были размещены в общественных местах на территории поселения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ии экспозиции по материалам публичных слушаний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графических и текстовых материалов по проекту изменений в Генеральный план была размещена с 30.12.2017г. по 28.03.2018г. в здании администрации Плотниковского  сельского поселения по адресу: п.Плотниково, ул. Школьная, д. 4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Генеральный план муниципального образования «Плотниковское сельское поселение» Бакчарского района Томской области   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публичных слушаний</w:t>
      </w:r>
    </w:p>
    <w:p>
      <w:pPr>
        <w:pStyle w:val="Style13"/>
        <w:numPr>
          <w:ilvl w:val="0"/>
          <w:numId w:val="3"/>
        </w:numPr>
        <w:spacing w:before="280" w:after="280"/>
        <w:jc w:val="both"/>
        <w:rPr/>
      </w:pPr>
      <w:r>
        <w:rPr/>
        <w:t>Слушания проводились  28 марта  2018 года в 16.00 часов (здание Администрации Плотниковского сельского поселения)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 Плотниковского сельского поселения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 Плотников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ект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муниципального образования «Плотниковское сельское поселение» Бакчарского района Томской области. Материалы по обоснованию. Положение о территориальном планировании. 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– Администрация  Плотниковского сельского поселения 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– ООО «Эталон 2000»</w:t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 по проекту изменений в Генеральный план муниципального образования «Плотниковское сельское поселение» Бакчарского района Томской област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3.2018г.</w:t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изменений в Генеральный план муниципального образования «Плотниковское сельское поселение» Бакчарского района Томской области сопровождалось демонстрацией графических материалов.</w:t>
      </w:r>
    </w:p>
    <w:p>
      <w:pPr>
        <w:pStyle w:val="Style13"/>
        <w:ind w:left="-284" w:hanging="0"/>
        <w:jc w:val="both"/>
        <w:rPr>
          <w:b/>
          <w:b/>
        </w:rPr>
      </w:pPr>
      <w:r>
        <w:rPr>
          <w:b/>
          <w:bCs/>
        </w:rPr>
        <w:t>Замечания и предложения участников публичных слушаний п</w:t>
      </w:r>
      <w:r>
        <w:rPr>
          <w:b/>
        </w:rPr>
        <w:t>о проекту изменений в Генеральный план муниципального образования «Плотниковское сельское поселение» Бакчарского района Томской области  не поступали.</w:t>
      </w:r>
    </w:p>
    <w:p>
      <w:pPr>
        <w:pStyle w:val="Style13"/>
        <w:ind w:left="-284" w:hanging="0"/>
        <w:jc w:val="both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Style13"/>
        <w:ind w:left="-284" w:hanging="0"/>
        <w:jc w:val="both"/>
        <w:rPr/>
      </w:pPr>
      <w:r>
        <w:rPr/>
        <w:t>1. Процедура проведения публичных слушаний по проекту изменений в Генеральный план муниципального образования «Плотниковское сельское поселение» Бакчарского района Томской области  соблюдена и соответствует требованиям действующего законодательства.</w:t>
      </w:r>
    </w:p>
    <w:p>
      <w:pPr>
        <w:pStyle w:val="Style13"/>
        <w:ind w:left="-284" w:hanging="0"/>
        <w:jc w:val="both"/>
        <w:rPr/>
      </w:pPr>
      <w:r>
        <w:rPr/>
        <w:t>2. Публичные слушания по проекту изменений в Генеральный план муниципального образования «Плотниковское сельское поселение» Бакчарского района Томской области   считать состоявшимися.</w:t>
      </w:r>
    </w:p>
    <w:p>
      <w:pPr>
        <w:pStyle w:val="Style13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</w:t>
        <w:tab/>
        <w:tab/>
        <w:tab/>
        <w:tab/>
        <w:tab/>
        <w:t>И.С.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8:00Z</dcterms:created>
  <dc:creator>User 1-5</dc:creator>
  <dc:description/>
  <cp:keywords/>
  <dc:language>en-US</dc:language>
  <cp:lastModifiedBy>Грибов Иван Семенович</cp:lastModifiedBy>
  <cp:lastPrinted>2018-04-06T12:25:00Z</cp:lastPrinted>
  <dcterms:modified xsi:type="dcterms:W3CDTF">2018-04-06T10:18:00Z</dcterms:modified>
  <cp:revision>5</cp:revision>
  <dc:subject/>
  <dc:title>Заключение публичных слушаний по проекту</dc:title>
</cp:coreProperties>
</file>