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Сведения о доходе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руководителей муниципальных учреждений Плотниковского сельского поселения, предназначен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размещ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сети Интернет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>отчетный период с 1 января по 31 декабря 2013 год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1"/>
        <w:gridCol w:w="1989"/>
        <w:gridCol w:w="1392"/>
        <w:gridCol w:w="1537"/>
        <w:gridCol w:w="1383"/>
        <w:gridCol w:w="1383"/>
        <w:gridCol w:w="1537"/>
        <w:gridCol w:w="1537"/>
        <w:gridCol w:w="1266"/>
        <w:gridCol w:w="45"/>
        <w:gridCol w:w="1260"/>
        <w:gridCol w:w="78"/>
      </w:tblGrid>
      <w:tr>
        <w:trPr>
          <w:trHeight w:val="999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уководителя муниципального учреждения Бакчарского райо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с указанием наименования муниципального учреждения Бакчарского райо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екларированный годовой доход за 2013г год (рублей)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имуществ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кова Ирин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лотниковская центральная библиоте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67,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 кв.м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тниковская сош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102,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кв.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 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 МКОУ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отниковская сош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8,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кв.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 кв.м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ов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Плотниковский сельский дом культуры»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94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Плотниковский сельский дом культуры»,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59,6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 кв.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0 кв.м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0:00Z</dcterms:created>
  <dc:creator>Ирина Владимировна</dc:creator>
  <dc:description/>
  <cp:keywords/>
  <dc:language>en-US</dc:language>
  <cp:lastModifiedBy>Kuchugura</cp:lastModifiedBy>
  <cp:lastPrinted>2013-04-24T18:20:00Z</cp:lastPrinted>
  <dcterms:modified xsi:type="dcterms:W3CDTF">2014-05-21T10:50:00Z</dcterms:modified>
  <cp:revision>2</cp:revision>
  <dc:subject/>
  <dc:title>Сведения о доходе, </dc:title>
</cp:coreProperties>
</file>