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 ПРОЕК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87"/>
        <w:gridCol w:w="3597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№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ind w:left="0" w:right="0" w:firstLine="539"/>
              <w:rPr/>
            </w:pPr>
            <w:r>
              <w:rPr/>
              <w:t xml:space="preserve">Об утверждении отчета об исполнении бюджета муниципального образования «Плотниковское сельское поселение» за 2012 год» </w:t>
              <w:br/>
              <w:t xml:space="preserve">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720" w:right="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2 год по доходам в сумме 5958,09973 тыс. руб., по расходам в сумме 4951,79289 тыс.руб.,   финансовый результат- профицит в сумме 1006,30684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 районной газете «Бакчарская жизнь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                          Плотниковского сельского поселения.</w:t>
      </w:r>
    </w:p>
    <w:p>
      <w:pPr>
        <w:pStyle w:val="Normal"/>
        <w:ind w:left="1320" w:right="0" w:hanging="0"/>
        <w:rPr/>
      </w:pPr>
      <w:r>
        <w:rPr/>
      </w:r>
    </w:p>
    <w:p>
      <w:pPr>
        <w:pStyle w:val="Normal"/>
        <w:ind w:left="132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    №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2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1440"/>
        <w:gridCol w:w="10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2012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2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9,78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,886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886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5 0300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24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4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1,4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,45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,982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603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6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,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49,25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97,25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0101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3015 10 0000 15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25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3,25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03,53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58,09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620"/>
        <w:gridCol w:w="900"/>
        <w:gridCol w:w="10"/>
      </w:tblGrid>
      <w:tr>
        <w:trPr>
          <w:trHeight w:val="30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от     №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сходам за 2012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9,15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47,615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63,98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,45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7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70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6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6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6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6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2,6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,699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6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40,699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,11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8,012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5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9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81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7,29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,989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29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989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,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5,7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51,792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   №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лотниковское сельское поселение» по расходам за 2012 год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7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 xml:space="preserve">План на 2012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>6105,7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>4951,792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5,7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1,792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0.04.2013 года № 8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учету предложений граждан по  проекту решения  Совета Плотниковского сельского поселения «Об утверждении отчета об исполнении  бюджета муниципального образования «Плотниковское сельское поселение» за 2012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Чураева Т.К. – специалист 1 категории - финансист  Администрации Плотниковского сельского поселения,  заместитель председателя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Гаврилова Н.Н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Ларченко А.В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Полынянкин М.Ф., депутат Совета Плотниковского сельского поселения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1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6096" w:right="0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2:00Z</dcterms:created>
  <dc:creator>1112</dc:creator>
  <dc:description/>
  <dc:language>en-US</dc:language>
  <cp:lastModifiedBy>1112</cp:lastModifiedBy>
  <cp:lastPrinted>2013-05-13T14:54:00Z</cp:lastPrinted>
  <dcterms:modified xsi:type="dcterms:W3CDTF">2013-05-13T07:56:00Z</dcterms:modified>
  <cp:revision>11</cp:revision>
  <dc:subject/>
  <dc:title>Приложение</dc:title>
</cp:coreProperties>
</file>