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№ </w:t>
            </w: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внесении изменений и дополнений  в Решение Совета Плотниковского сельского поселения от 13.12.2017 №17 «Об утверждении Положения о бюджетном процессе в Плотниковском сельском поселении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12.2019 479-ФЗ «О внесении изменений В Бюджетный кодекс Российской Федерации в части казначейского обслуживания и системы казначейских платеж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нести в Решение Совета Плотниковского сельского поселения от 13.12.2017 №17 «Об утверждении Положения о бюджетном процессе в Плотниковском сельском поселении» следующие изменения:  </w:t>
      </w:r>
    </w:p>
    <w:p>
      <w:pPr>
        <w:pStyle w:val="Normal"/>
        <w:jc w:val="both"/>
        <w:rPr/>
      </w:pPr>
      <w:r>
        <w:rPr/>
        <w:t>1)   главу 6:</w:t>
      </w:r>
    </w:p>
    <w:p>
      <w:pPr>
        <w:pStyle w:val="Normal"/>
        <w:jc w:val="both"/>
        <w:rPr/>
      </w:pPr>
      <w:r>
        <w:rPr/>
        <w:t>а) статью 24  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 актом администрации поселения устанавливается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 осуществляется уполномоченным финансовым органом (должностным лицом).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татью 29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чет операций по исполнению бюджета Плотниковского сельского поселения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 в Федеральном казначей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цевые счета, открываются к соответствующим видам казначейских счетов, определенным положениями Бюджетного кодекса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статью 37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лова «кассовое обслуживание» заменить на слова «казначейское обслужива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лова "кассовых поступлений" заменить словом "поступлений", слова "кассовых выплат" заменить словом "перечислений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бнарод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ешения возложить на Главу Плотни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лотниковского сельского поселения                           А.В. Л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Т.К.Чур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7:00Z</dcterms:created>
  <dc:creator>1</dc:creator>
  <dc:description/>
  <cp:keywords/>
  <dc:language>en-US</dc:language>
  <cp:lastModifiedBy>Управделами</cp:lastModifiedBy>
  <cp:lastPrinted>2011-10-27T10:12:00Z</cp:lastPrinted>
  <dcterms:modified xsi:type="dcterms:W3CDTF">2021-06-30T05:28:00Z</dcterms:modified>
  <cp:revision>3</cp:revision>
  <dc:subject/>
  <dc:title>Совет  Плотниковского сельского поселения</dc:title>
</cp:coreProperties>
</file>