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03.05.2013                                                                                                     № 9      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лотниковское сельское поселение»</w:t>
        <w:b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В  соответствии с Федеральным законом от 06.10.2003  №131-ФЗ «Об общих принципах организации местного самоуправления в Российской Федерации» и с тем, что отдельные положения Устава муниципального образования «Плотниковское сельское поселение» Бакчарского района Томской области не соответствуют федеральному законодательств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в Устав муниципального образования «Плотниковское сельское поселение»  Бакчарского района Томской области следующие изменения:</w:t>
      </w:r>
    </w:p>
    <w:p>
      <w:pPr>
        <w:pStyle w:val="Normal"/>
        <w:ind w:left="360" w:hanging="0"/>
        <w:rPr/>
      </w:pPr>
      <w:r>
        <w:rPr>
          <w:b/>
        </w:rPr>
        <w:t xml:space="preserve">1)   в части 1  статьи 5 </w:t>
      </w:r>
      <w:r>
        <w:rPr/>
        <w:t>дополнить пунктами 4.3 и 6.1 следующего содержания:                              «4.3) полномочиями в сфере водоснабжения и водоотведения, предусмотренными Федеральным законом от 07.12.2011 г. № 416-ФЗ «О водоснабжении и водоотведении»;</w:t>
      </w:r>
    </w:p>
    <w:p>
      <w:pPr>
        <w:pStyle w:val="Normal"/>
        <w:ind w:left="360" w:hanging="0"/>
        <w:rPr/>
      </w:pPr>
      <w:r>
        <w:rPr/>
        <w:t>6.1) разработка и утверждение программ комплексного развития систем коммунальной инфраструктуры Плотников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left="360" w:hanging="0"/>
        <w:rPr/>
      </w:pPr>
      <w:r>
        <w:rPr>
          <w:b/>
        </w:rPr>
        <w:t xml:space="preserve">2) в части 3 статьи 21 </w:t>
      </w:r>
      <w:r>
        <w:rPr/>
        <w:t>слова «второе воскресенье марта года» заменить словами «второе воскресенье сентября года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ункт 22 части 1 статьи 28 </w:t>
      </w:r>
      <w:r>
        <w:rPr/>
        <w:t>изложить в следующей редакции:</w:t>
      </w:r>
    </w:p>
    <w:p>
      <w:pPr>
        <w:pStyle w:val="Normal"/>
        <w:ind w:left="360" w:hanging="0"/>
        <w:rPr/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          </w:t>
      </w:r>
      <w:r>
        <w:rPr>
          <w:b/>
        </w:rPr>
        <w:t xml:space="preserve">4) часть 5 статьи 29 </w:t>
      </w:r>
      <w:r>
        <w:rPr/>
        <w:t xml:space="preserve">изложить в следующей редакции: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.</w:t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, за исключением положений, для которых установлены иные сроки и порядок вступления в силу,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направить на государственную регистрацию  в порядке, предусмотренном Федеральным законом от 21.07.2005 № 97 –ФЗ 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ручить Главе Плотниковского сельского поселения Грибову И.С.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8:00Z</dcterms:created>
  <dc:creator>Грибов Иван Семенович</dc:creator>
  <dc:description/>
  <cp:keywords/>
  <dc:language>en-US</dc:language>
  <cp:lastModifiedBy>Грибов Иван Семенович</cp:lastModifiedBy>
  <cp:lastPrinted>2013-04-30T16:08:00Z</cp:lastPrinted>
  <dcterms:modified xsi:type="dcterms:W3CDTF">2013-04-30T10:12:00Z</dcterms:modified>
  <cp:revision>3</cp:revision>
  <dc:subject/>
  <dc:title>Совет  Плотниковского сельского поселения</dc:title>
</cp:coreProperties>
</file>