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5.2014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мене Решения Совета Плотниковского сельского поселения от 30.03.2011 №4 «О Правилах благоустройства, санита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территорий, организации уборки, обеспечения чистоты и порядка на территории Плотниковского сельского поселения» (в ред.Решений от 28.04.2012 №4, от 24.06.2013 №12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ора Бакчарского района от 23.05.2014 №10-14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Совет Плотниковского сельского поселения РЕШИ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менить Решения Совета Плотниковского сельского поселения от 30.03.2011 №4 «О Правилах благоустройства, санитарного содержания территорий, организации уборки, обеспечения чистоты и порядка на территории Плотниковского сельского поселения», от 28.04.2012  №4 «О внесении изменений и дополнений в Решение Совета Плотниковского сельского поселения от 30.03.2011 № 4 «О Правилах благоустройства, санитарного содержания территорий, организации уборки, обеспечения чистоты и порядка на территории Плотниковского сельского поселения», от 24.06.2013 №12 «О внесении изменений и дополнений в Решение Совета Плотниковского сельского поселения от 30.03.2011 № 4 «О Правилах благоустройства, санитарного содержания территорий, организации уборки, обеспечения чистоты и порядка на территории Плотниковского сельского поселени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бнародовать настоящее решение в установленном порядк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Решения возложить на главу Плотниковского сельского поселения (Грибов И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</w:t>
        <w:tab/>
        <w:t>И.С.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1:00Z</dcterms:created>
  <dc:creator>Kuchugura</dc:creator>
  <dc:description/>
  <cp:keywords/>
  <dc:language>en-US</dc:language>
  <cp:lastModifiedBy>Kuchugura</cp:lastModifiedBy>
  <cp:lastPrinted>2014-06-26T09:42:00Z</cp:lastPrinted>
  <dcterms:modified xsi:type="dcterms:W3CDTF">2014-06-26T02:43:00Z</dcterms:modified>
  <cp:revision>1</cp:revision>
  <dc:subject/>
  <dc:title>Совет Плотниковского сельского поселения</dc:title>
</cp:coreProperties>
</file>