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06.2021</w:t>
        <w:tab/>
        <w:tab/>
        <w:tab/>
        <w:t xml:space="preserve">                   п. Плотниково</w:t>
        <w:tab/>
        <w:tab/>
        <w:t xml:space="preserve">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/>
        <w:t>О внесении изменения в решение Совета Плотниковского сельского поселения      от 31.07.2017 № 15 «Об утверждении Положения о порядке проведения конкурса по отбору кандидатур на должность главы поселения»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целях приведения в соответствие с федеральным законодательством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Совет Плотников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Совета Плотниковского сельского поселения от 31.07.2017 № 15 «</w:t>
      </w:r>
      <w:r>
        <w:rPr>
          <w:lang w:eastAsia="en-US"/>
        </w:rPr>
        <w:t>Об утверждении Положения о порядке проведения конкурса по отбору кандидатур на должность главы поселения</w:t>
      </w:r>
      <w:r>
        <w:rPr/>
        <w:t xml:space="preserve">» изменение, дополнив подпункт 8 пункта 25 </w:t>
      </w:r>
      <w:r>
        <w:rPr>
          <w:lang w:eastAsia="en-US"/>
        </w:rPr>
        <w:t xml:space="preserve">Положении о порядке проведения конкурса по отбору кандидатур на должность главы Плотниковского сельского поселения, </w:t>
      </w:r>
      <w:r>
        <w:rPr/>
        <w:t>утвержденного указанным решением, после слов «имеющий гражданство» словом «(подданство)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в порядке, предусмотренном Уставом муниципального образования «Плотниковское сельское поселение» Бакчарского района Томской области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, но не ранее 1 июля 2021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</w:t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тниковского сельского поселения                                                А.В. Ларченко</w:t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лотниковского</w:t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Т.К. Чураева</w:t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0:00Z</dcterms:created>
  <dc:creator>Любовь</dc:creator>
  <dc:description/>
  <cp:keywords/>
  <dc:language>en-US</dc:language>
  <cp:lastModifiedBy>Управделами</cp:lastModifiedBy>
  <cp:lastPrinted>2021-06-29T15:20:00Z</cp:lastPrinted>
  <dcterms:modified xsi:type="dcterms:W3CDTF">2021-06-29T08:20:00Z</dcterms:modified>
  <cp:revision>2</cp:revision>
  <dc:subject/>
  <dc:title>СОВЕТ БАКЧАРСКОГО СЕЛЬСКОГО ПОСЕЛЕНИЯ</dc:title>
</cp:coreProperties>
</file>