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01.04.2013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обсуждению проекта решения Совета Плотниковского сельского поселения «О внесении изменений в Устав муниципального образования «Плотников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ст.28 Федерального закона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овет Плотник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решения  Совета Плотниковского сельского поселения «О внесении изменений в Устав муниципального образования «Плотниковское сельское поселение» согласно приложению №1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22 апреля 2013 года  в Администрации Плотниковского  сельского поселения в 14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 Совета Плотниковского сельского поселения «О внесении изменений в Устав муниципального образования «Плотниковское сельское поселение» согласно приложению № 2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у решения  Совета Плотниковского сельского поселения «О внесении изменений в Устав муниципального образования «Плотниковское сельское поселение» и участие граждан  в его обсуждении осуществляется в соответствии с Решением Совета Плотниковского сельского поселения от 30.01.2007 года № 49 «Об утверждении Порядка учета предложений по проекту Устава муниципального образования «Плотниковское сельское поселение», проекту решения Совета Плотниковского сельского поселения о внесении изменений и дополнений в Устав муниципального образования «Плотниковское сельское поселение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Настоящее решение, а также результаты публичных слушаний обнародовать в установленном порядк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лотниковского сельского поселения                                                     И.С.Гриб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>от 01.04.2013 года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u w:val="single"/>
        </w:rPr>
        <w:t xml:space="preserve">___      ___ </w:t>
      </w:r>
      <w:r>
        <w:rPr/>
        <w:t xml:space="preserve">                                                                                                             №       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Уста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Плотниковское сельское поселение»</w:t>
        <w:b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  <w:r>
        <w:rPr/>
        <w:t>В  соответствии с Федеральным законом от 06.10.2003  №131-ФЗ «Об общих принципах организации местного самоуправления в Российской Федерации» и с тем, что отдельные положения Устава муниципального образования «Плотниковское сельское поселение» не соответствуют федеральному законодатель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в Устав муниципального образования «Плотниковское сельское поселение»  следующие изменения:</w:t>
      </w:r>
    </w:p>
    <w:p>
      <w:pPr>
        <w:pStyle w:val="Normal"/>
        <w:ind w:left="360" w:hanging="0"/>
        <w:rPr/>
      </w:pPr>
      <w:r>
        <w:rPr>
          <w:b/>
        </w:rPr>
        <w:t xml:space="preserve">1)   в части 1  статьи 5 </w:t>
      </w:r>
      <w:r>
        <w:rPr/>
        <w:t>дополнить пунктами 4.3 и 6.1 следующего содержания:                              «4.3) полномочиями в сфере водоснабжения и водоотведения, предусмотренными Федеральным законом от 07.12.2011 г. № 416-ФЗ «О водоснабжении и водоотведении»;</w:t>
      </w:r>
    </w:p>
    <w:p>
      <w:pPr>
        <w:pStyle w:val="Normal"/>
        <w:ind w:left="360" w:hanging="0"/>
        <w:rPr/>
      </w:pPr>
      <w:r>
        <w:rPr/>
        <w:t>6.1) разработка и утверждение программ комплексного развития систем коммунальной инфраструктуры Плотников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ind w:left="360" w:hanging="0"/>
        <w:rPr/>
      </w:pPr>
      <w:r>
        <w:rPr>
          <w:b/>
        </w:rPr>
        <w:t xml:space="preserve">2) в части 3 статьи 21 </w:t>
      </w:r>
      <w:r>
        <w:rPr/>
        <w:t>слова «второе воскресенье марта года» заменить словами «второе воскресенье сентября года»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ункт 22 части 1 статьи 28 </w:t>
      </w:r>
      <w:r>
        <w:rPr/>
        <w:t>изложить в следующей редакции:</w:t>
      </w:r>
    </w:p>
    <w:p>
      <w:pPr>
        <w:pStyle w:val="Normal"/>
        <w:ind w:left="360" w:hanging="0"/>
        <w:rPr/>
      </w:pPr>
      <w:r>
        <w:rPr/>
        <w:t xml:space="preserve">«22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в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          </w:t>
      </w:r>
      <w:r>
        <w:rPr>
          <w:b/>
        </w:rPr>
        <w:t xml:space="preserve">4) часть 5 статьи 29 </w:t>
      </w:r>
      <w:r>
        <w:rPr/>
        <w:t xml:space="preserve">изложить в следующей редакции: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».</w:t>
      </w:r>
    </w:p>
    <w:p>
      <w:pPr>
        <w:pStyle w:val="Normal"/>
        <w:rPr/>
      </w:pPr>
      <w:r>
        <w:rPr/>
        <w:t xml:space="preserve">         </w:t>
      </w:r>
      <w:r>
        <w:rPr/>
        <w:t>2. Настоящее решение, за исключением положений, для которых установлены иные сроки и порядок вступления в силу,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направить на государственную регистрацию  в порядке, предусмотренном Федеральным законом от 21.07.2005 № 97 –ФЗ 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оручить Главе Плотниковского сельского поселения Грибову И.С. обеспечить официальное обнародование настоящего решения после его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лотниковского сельского поселения                                                     И.С.Грибов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>от 01.04.2013 год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 Совета Плотниковского сельского поселения «О внесении изменений в Устав муниципального образования «Плотник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бов И.С.- Глава Плотниковского сельского поселения, председатель комиссии</w:t>
      </w:r>
    </w:p>
    <w:p>
      <w:pPr>
        <w:pStyle w:val="Normal"/>
        <w:jc w:val="both"/>
        <w:rPr/>
      </w:pPr>
      <w:r>
        <w:rPr/>
        <w:t>Дьячкова Т.Н. – депутат Совета Плотниковского сельского поселения, секретарь комиссии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Полынянкин М.Ф., депутат Совета Плотниковского сельского поселения </w:t>
      </w:r>
    </w:p>
    <w:p>
      <w:pPr>
        <w:pStyle w:val="Normal"/>
        <w:jc w:val="both"/>
        <w:rPr/>
      </w:pPr>
      <w:r>
        <w:rPr/>
        <w:t xml:space="preserve">Захаров В.К., депутат Совета Плотниковского сельского поселения </w:t>
      </w:r>
    </w:p>
    <w:p>
      <w:pPr>
        <w:pStyle w:val="Normal"/>
        <w:jc w:val="both"/>
        <w:rPr/>
      </w:pPr>
      <w:r>
        <w:rPr/>
        <w:t>Гаврилова Н.Н., депутат Совета Плотниковского сельского поселения</w:t>
      </w:r>
    </w:p>
    <w:p>
      <w:pPr>
        <w:pStyle w:val="Normal"/>
        <w:jc w:val="both"/>
        <w:rPr/>
      </w:pPr>
      <w:r>
        <w:rPr/>
        <w:t>Ларченко А.В.,  депутат Совета Плотн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1:00Z</dcterms:created>
  <dc:creator>Грибов Иван Семенович</dc:creator>
  <dc:description/>
  <dc:language>en-US</dc:language>
  <cp:lastModifiedBy>1</cp:lastModifiedBy>
  <cp:lastPrinted>2013-04-12T15:29:00Z</cp:lastPrinted>
  <dcterms:modified xsi:type="dcterms:W3CDTF">2013-04-12T09:12:00Z</dcterms:modified>
  <cp:revision>7</cp:revision>
  <dc:subject/>
  <dc:title>Совет Плотниковского сельского поселения</dc:title>
</cp:coreProperties>
</file>