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</w:p>
    <w:p>
      <w:pPr>
        <w:pStyle w:val="Normal"/>
        <w:tabs>
          <w:tab w:val="clear" w:pos="708"/>
          <w:tab w:val="left" w:pos="4127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6"/>
        <w:gridCol w:w="316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4.2014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№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67"/>
        <w:gridCol w:w="5355"/>
        <w:gridCol w:w="4746"/>
      </w:tblGrid>
      <w:tr>
        <w:trPr/>
        <w:tc>
          <w:tcPr>
            <w:tcW w:w="506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 внесении изменений и дополнений в решение Совета Плотниковского сельского поселения  от 27.12.2013 №39 «Об утверждении  бюджета МО «Плотниковское сельское поселение» на 2014 год»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в проект решения, в соответствии со ст.23 Положения «О бюджетном процессе в МО «Плотниковское сельское поселение»,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Совет Плотниковского сельского поселения РЕШИЛ: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1. Внести изменения в решение Совета Плотниковского сельского поселения  от 27.12.2013 г. №39 «Об утверждении  бюджета МО «Плотниковское сельское поселение» на 2014 год»: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тью 1 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«Утвердить основные  характеристики  бюджета МО «Плотниковское сельское поселение»  (далее по тексту – бюджет сельского поселения) на  2014  год:</w:t>
      </w:r>
    </w:p>
    <w:p>
      <w:pPr>
        <w:pStyle w:val="Normal"/>
        <w:rPr/>
      </w:pPr>
      <w:r>
        <w:rPr>
          <w:lang w:val="ru-RU"/>
        </w:rPr>
        <w:t>1) прогнозируемый  общий  объем  доходов    бюджета сельского поселения  в  сумме   5137,384 тыс. руб., в том числе  налоговые  и  неналоговые  доходы  в  сумме 833,3 тыс. руб.;</w:t>
      </w:r>
    </w:p>
    <w:p>
      <w:pPr>
        <w:pStyle w:val="Normal"/>
        <w:rPr/>
      </w:pPr>
      <w:r>
        <w:rPr>
          <w:lang w:val="ru-RU"/>
        </w:rPr>
        <w:t>2) общий  объем  расходов    бюджета  сельского поселения в  сумме 6081,844тыс. руб.;</w:t>
      </w:r>
    </w:p>
    <w:p>
      <w:pPr>
        <w:pStyle w:val="Normal"/>
        <w:rPr/>
      </w:pPr>
      <w:r>
        <w:rPr>
          <w:lang w:val="ru-RU"/>
        </w:rPr>
        <w:t>3) финансовый результат- дефицит  в сумме 944,460 руб.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риложение № 1,2,4,5,8,10 изложить в следующей редакции: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  <w:br/>
        <w:t>Плотниковского сельского поселения                                                                      И.С.Гриб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от 07.04.2014 № 6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юджета МО "Плотниковское  сельское  поселение"  на 2014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33,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4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1 02000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10,0          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кцизы по подакцизным товарам (продукци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79,2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64,2</w:t>
            </w:r>
          </w:p>
        </w:tc>
      </w:tr>
      <w:tr>
        <w:trPr>
          <w:trHeight w:val="15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полученные в виде арендной платы за 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34,2                           </w:t>
            </w:r>
          </w:p>
        </w:tc>
      </w:tr>
      <w:tr>
        <w:trPr>
          <w:trHeight w:val="10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6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 13 02995 10 0000 13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4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материиальных и нематериальных актив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4304,184       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33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8,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862,30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658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7,79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6,51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5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37,38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162"/>
        <w:gridCol w:w="884"/>
        <w:gridCol w:w="1116"/>
      </w:tblGrid>
      <w:tr>
        <w:trPr>
          <w:trHeight w:val="180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от 07.04.2014 №6 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Ведомственная структура расходов бюджета  и распределение бюджетных ассигнований по разделам, подразделам, целевым статьям и видам расходов классификации расходов  бюджета МО «Плотнико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2014 год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ФС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81,84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2501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61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1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7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0,7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противопожар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2 0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 0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,11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,11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38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38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8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муниципального жт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1 0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1 0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1 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1 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,8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8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4,8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9,2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9,2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7,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5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  за счет средств субсид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22 35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35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2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9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других видов  социальной помощи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20 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0 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0 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9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едоставления жилых помещений детям-сиротам по договорам найма специализированных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22 1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2 1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2 1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ение судебных актов по обеспечению жилыми помещениями детей-сиро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36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36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иных межбюджетных трансфертов на  исполнение судебных актов по обеспечению 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36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,19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,19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,195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6081,844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07.04.2014  №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главные администраторы доходов бюджета  Плотниковского сельского поселения  в  2014  год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ОКТМО (69612460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лавных  администраторов и закрепленных за ними видов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Плотников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Финансовый отдел Администрации  Бакчарского район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07.04.2014 № 6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бюджета  Плотниковского сельского поселения  - органов местного самоуправления  и закрепляемые за ними виды доходов на 2014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5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дминистрация Плотниковского  сельского поселения ИНН 7003003517 КПП 7003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</w:t>
            </w:r>
            <w:r>
              <w:rPr>
                <w:lang w:val="ru-RU"/>
              </w:rPr>
              <w:t>0</w:t>
            </w:r>
            <w:r>
              <w:rPr/>
              <w:t xml:space="preserve"> 00000 </w:t>
            </w:r>
            <w:r>
              <w:rPr>
                <w:lang w:val="ru-RU"/>
              </w:rPr>
              <w:t>00</w:t>
            </w:r>
            <w:r>
              <w:rPr/>
              <w:t xml:space="preserve">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0</w:t>
            </w: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0</w:t>
            </w: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</w:t>
            </w:r>
            <w:r>
              <w:rPr>
                <w:lang w:val="ru-RU"/>
              </w:rPr>
              <w:t>13</w:t>
            </w:r>
            <w:r>
              <w:rPr/>
              <w:t xml:space="preserve"> 1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нансовый отдел Администрации  Бакчарского района ИНН7003000675 КПП7003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07.04.2014  № 6 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4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1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админист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оказ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ма</w:t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с.руб.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04,1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3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5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сбалансированность бюджета 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плату труда руководителям  и специалистам муниципальных учреждений  культуры и искусства в части выплаты надбавок и доплат тарифной ставке( должностному оклад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7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ные межбюджетные трансфер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беспечение жилыми помещениями детей-сирот, детей 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07.04.2014 № 6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Источники   финансирования  дефицита   бюджет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МО «Плотниковское сельское поселение» на  2014 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именование  вида  и</w:t>
            </w:r>
            <w:r>
              <w:rPr>
                <w:sz w:val="20"/>
                <w:szCs w:val="20"/>
              </w:rPr>
              <w:t>сточ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чники финансирования дефицита бюджета  всего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46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 остатков  денежных средств  на начало финансов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4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2:00Z</dcterms:created>
  <dc:creator>1112</dc:creator>
  <dc:description/>
  <dc:language>en-US</dc:language>
  <cp:lastModifiedBy>1112</cp:lastModifiedBy>
  <cp:lastPrinted>2014-04-09T14:10:00Z</cp:lastPrinted>
  <dcterms:modified xsi:type="dcterms:W3CDTF">2014-04-09T07:12:00Z</dcterms:modified>
  <cp:revision>9</cp:revision>
  <dc:subject/>
  <dc:title>Совет Плотниковского сельского поселения</dc:title>
</cp:coreProperties>
</file>