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2"/>
        <w:gridCol w:w="316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07.04.2014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 в Решение Совета Плотниковского сельского поселения от 31.01.2014 №3 «Об утверждении Порядка изменения назна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, которое является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ю  (земельные участки, зд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я и сооружения, оборудование и иное имущество) и возникновение, обособление и приобретение которого связано с целями образования, воспитания, развития детей, оказания им медицинской, лечебно- профилактической  помощи, соци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ы и социального обслуживания де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«Плотниковское 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На основании заключения Комитета по государственно-правовым вопросам Администрации Томской области от 13.03.2014 №26-300, в целях приведения в соответствии с требованиями действующего законода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Решение Совета Плотниковского сельского поселения от  31.01.2014 №3 «Об утверждении Порядка изменения назначения имущества, которое является муниципальной собственностью  (земельные участки, здания, строения и сооружения, оборудование и иное имущество) и возникновение, обособление и приобретение которого связано с целями образования, воспитания, развития детей, оказания им медицинской, лечебно- профилактической  помощи, социальной защиты и социального обслуживания детей муниципального образования «Плотниковское сельское поселение» следующие  изменения:  </w:t>
      </w:r>
    </w:p>
    <w:p>
      <w:pPr>
        <w:pStyle w:val="Normal"/>
        <w:rPr/>
      </w:pPr>
      <w:r>
        <w:rPr/>
        <w:t>1)  в разделе 1 Порядк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п.1.3.  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Решение об изменении назначения муниципального имущества принимается в форме постановления администрации Плотниковского сельского поселения  на основан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.1.4. 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 муниципальной собственностью, а также о реорганизации или ликвидации 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.1.5. 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здел 3 Порядка исключ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Решения возложить на Главу  Плотник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И.С.Гри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1:00Z</dcterms:created>
  <dc:creator>1</dc:creator>
  <dc:description/>
  <dc:language>en-US</dc:language>
  <cp:lastModifiedBy>1112</cp:lastModifiedBy>
  <cp:lastPrinted>2014-04-09T15:31:00Z</cp:lastPrinted>
  <dcterms:modified xsi:type="dcterms:W3CDTF">2014-04-09T08:36:00Z</dcterms:modified>
  <cp:revision>9</cp:revision>
  <dc:subject/>
  <dc:title>Совет  Плотниковского сельского поселения</dc:title>
</cp:coreProperties>
</file>