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/>
      </w:pPr>
      <w:r>
        <w:rPr/>
        <w:t xml:space="preserve">Решение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8"/>
        <w:gridCol w:w="3161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31.01.2017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Совета Плотник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ления от 27.12.2016 № 26 «Об утверждении бюджета МО «Плотниковско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» на 2017 год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, в соответствии со ст.23 Положения «О бюджетном процессе в МО «Плотниковское сельское поселение»,</w:t>
      </w:r>
    </w:p>
    <w:p>
      <w:pPr>
        <w:pStyle w:val="ConsTitle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вет Плотниковского сельского поселения РЕШИЛ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зменения в решение Совета Плотниковского сельского поселения от 27.12.2016 № 26 «Об утверждении бюджета МО «Плотниковское сельское поселение» 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7 год»:</w:t>
      </w:r>
    </w:p>
    <w:p>
      <w:pPr>
        <w:pStyle w:val="ConsTitle"/>
        <w:widowControl/>
        <w:ind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Статью 1 изложить в следующей редакции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«Утвердить основные характеристики бюджета МО «Плотниковское сельское поселение» (далее по тексту - бюджет сельского поселения) на 2016 год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прогнозируемый общий объем доходов бюджета сельского поселения в сумме 6394,8297тыс.руб., в том числе налоговые и неналоговые доходы в сумме 841,3 тыс.руб.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общий объем расходов бюджета сельского поселения в сумме 6472,97793 тыс.руб.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финансовый результат – дефицит (профицит) в сумме 78,14823 тыс.руб.</w:t>
      </w:r>
    </w:p>
    <w:p>
      <w:pPr>
        <w:pStyle w:val="ConsTitle"/>
        <w:widowControl/>
        <w:numPr>
          <w:ilvl w:val="1"/>
          <w:numId w:val="8"/>
        </w:numPr>
        <w:ind w:left="1069" w:right="0" w:hanging="360"/>
        <w:rPr/>
      </w:pPr>
      <w:r>
        <w:rPr>
          <w:b w:val="false"/>
          <w:sz w:val="24"/>
          <w:szCs w:val="24"/>
        </w:rPr>
        <w:t>Приложения № 1, 2  изложить в следующей редакции: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36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социально-экономическую комиссию Совета Плотниковского сельского поселения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36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ее решение на официальном сайте администрации Плотниковского сельского поселения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тниковского сельского поселения                                                                    И.С. Гриб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от 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.12.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  <w:lang w:val="ru-RU"/>
              </w:rPr>
              <w:t xml:space="preserve"> № </w:t>
            </w: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юджета муниципального образования "Плотниковское  сельское  поселение"  на 2017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тыс. руб..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6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1 02000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6 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28,0                           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</w:t>
            </w: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5553,5297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15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6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 00 0000 1</w:t>
            </w: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62,72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3,881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76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7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уплату налога на имущество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94,829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578"/>
        <w:gridCol w:w="696"/>
        <w:gridCol w:w="1484"/>
      </w:tblGrid>
      <w:tr>
        <w:trPr>
          <w:trHeight w:val="18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от 27.12.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  <w:lang w:val="ru-RU"/>
              </w:rPr>
              <w:t xml:space="preserve"> №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7 год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ФС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08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72,97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59,2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2 04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9,2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,82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,9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6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6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62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0 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0 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1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1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88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88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3,64823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8440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я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2S0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5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2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4982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2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4982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 Устойчивое развитие муниципального образования « Бакчарский район » Томской области на 2014-2017 годы и на период до 2020 год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51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1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0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0 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0 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 05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2 97S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1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5 8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22 80</w:t>
            </w:r>
            <w:r>
              <w:rPr>
                <w:rFonts w:cs="Arial" w:ascii="Arial" w:hAnsi="Arial"/>
                <w:b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</w:t>
            </w:r>
            <w:r>
              <w:rPr>
                <w:rFonts w:cs="Arial" w:ascii="Arial" w:hAnsi="Arial"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</w:t>
            </w:r>
            <w:r>
              <w:rPr>
                <w:rFonts w:cs="Arial" w:ascii="Arial" w:hAnsi="Arial"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1 06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72,97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3:00Z</dcterms:created>
  <dc:creator>Plotadm</dc:creator>
  <dc:description/>
  <cp:keywords/>
  <dc:language>en-US</dc:language>
  <cp:lastModifiedBy>uprav</cp:lastModifiedBy>
  <dcterms:modified xsi:type="dcterms:W3CDTF">2017-02-09T06:51:00Z</dcterms:modified>
  <cp:revision>10</cp:revision>
  <dc:subject/>
  <dc:title/>
</cp:coreProperties>
</file>