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                </w:t>
      </w:r>
      <w:r>
        <w:rPr>
          <w:b/>
          <w:sz w:val="36"/>
          <w:szCs w:val="36"/>
          <w:lang w:val="ru-RU"/>
        </w:rPr>
        <w:t>Совет Плотников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>Решение</w:t>
      </w:r>
      <w:r>
        <w:rPr>
          <w:lang w:val="ru-RU"/>
        </w:rPr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7.12.2013 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Плотниково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3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ru-RU"/>
              </w:rPr>
              <w:t>Об утверждении бюджета  МО «Плотниковское сельское  поселение»   на   2014   год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.10 ст.35 Федерального закона от 06.10.2003 №131-ФЗ «Об общих принципах организации местного самоуправления в Российской Федерации»,  статьей 19 Устава муниципального образования «Плотниковское сельское поселение», статьей 20 Положения о бюджетном процессе в Плотниковском сельском поселе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Плотниковского сельского поселения РЕШИ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татья 1. Утвердить основные  характеристики  бюджета МО «Плотниковское сельское поселение»  (далее по тексту – бюджет сельского поселения) на  2014  год:</w:t>
      </w:r>
    </w:p>
    <w:p>
      <w:pPr>
        <w:pStyle w:val="Normal"/>
        <w:rPr/>
      </w:pPr>
      <w:r>
        <w:rPr>
          <w:lang w:val="ru-RU"/>
        </w:rPr>
        <w:t>1) прогнозируемый  общий  объем  доходов    бюджета сельского поселения  в  сумме   5049,384 тыс. руб., в том числе  налоговые  и  неналоговые  доходы  в  сумме 799,2 тыс. руб.;</w:t>
      </w:r>
    </w:p>
    <w:p>
      <w:pPr>
        <w:pStyle w:val="Normal"/>
        <w:rPr/>
      </w:pPr>
      <w:r>
        <w:rPr>
          <w:lang w:val="ru-RU"/>
        </w:rPr>
        <w:t>2) общий  объем  расходов    бюджета  сельского поселения в  сумме 5049,384 тыс. руб.;</w:t>
      </w:r>
    </w:p>
    <w:p>
      <w:pPr>
        <w:pStyle w:val="Normal"/>
        <w:rPr>
          <w:lang w:val="ru-RU"/>
        </w:rPr>
      </w:pPr>
      <w:r>
        <w:rPr>
          <w:lang w:val="ru-RU"/>
        </w:rPr>
        <w:t>3) финансовый результат- дефицит (профицит) в сумме 0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татья 2.  Доходы бюджета поселения, поступающие в 2014 году, формируются за счет доходов от уплаты федеральных и местных налогов и сборов и неналоговых доходов  и  зачисляются в доход поселения по   нормативам  согласно   приложению  № 3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татья 3.   Учесть в бюджете на 2014 год  поступления доходов по основным источникам в объеме, согласно приложению № 1 к настоящему решению.</w:t>
      </w:r>
    </w:p>
    <w:p>
      <w:pPr>
        <w:pStyle w:val="Normal"/>
        <w:jc w:val="both"/>
        <w:rPr/>
      </w:pPr>
      <w:r>
        <w:rPr>
          <w:color w:val="FF6600"/>
          <w:lang w:val="ru-RU"/>
        </w:rPr>
        <w:t xml:space="preserve">         </w:t>
      </w:r>
      <w:r>
        <w:rPr>
          <w:lang w:val="ru-RU"/>
        </w:rPr>
        <w:t>Статья  4. Утвердить распределение расходов  бюджета  сельского поселения на 2014 год по разделам, подразделам, целевым статьям и группам  видов расходов классификации расходов бюджетов в  ведомственной структуре  расходов бюджета сельского поселения согласно приложению №2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татья 5. Утвердить перечень главных  администраторов  доходов бюджета Плотниковского сельского поселения – органов местного самоуправления и закрепляемые  за ними виды доходов на 2014 год согласно приложению №5 и перечень  главных администраторов дохода бюджета - органов вышестоящих уровней государственной власти согласно приложению №4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татья 6.  Утвердить главных распорядителей  средств бюджета Плотниковского сельского поселения на 2014 год согласно приложению №6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татья 7. Утвердить   перечень  главных  администраторов  источников финансирования дефицита бюджета на 2014 год согласно приложению №7  к настоящему решению</w:t>
      </w:r>
      <w:r>
        <w:rPr>
          <w:color w:val="FF6600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татья  8. Установить верхний предел муниципального долга Плотниковского сельского поселения по состоянию на 1 января 2014 года в сумме 0 рублей, в том числе по муниципальным гарантиям в сумме 0 рублей.</w:t>
      </w:r>
    </w:p>
    <w:p>
      <w:pPr>
        <w:pStyle w:val="Normal"/>
        <w:jc w:val="both"/>
        <w:rPr/>
      </w:pPr>
      <w:r>
        <w:rPr>
          <w:color w:val="FF6600"/>
          <w:lang w:val="ru-RU"/>
        </w:rPr>
        <w:t xml:space="preserve">          </w:t>
      </w:r>
      <w:r>
        <w:rPr>
          <w:lang w:val="ru-RU"/>
        </w:rPr>
        <w:t>Статья 9. Установить  объем бюджетных ассигнований, направляемых на исполнение публичных нормативных обязательств  в 2014 году в сумме  0 рублей.</w:t>
      </w:r>
    </w:p>
    <w:p>
      <w:pPr>
        <w:pStyle w:val="Normal"/>
        <w:jc w:val="both"/>
        <w:rPr>
          <w:lang w:val="ru-RU"/>
        </w:rPr>
      </w:pPr>
      <w:r>
        <w:rPr>
          <w:color w:val="FF6600"/>
          <w:lang w:val="ru-RU"/>
        </w:rPr>
        <w:t xml:space="preserve">          </w:t>
      </w:r>
      <w:r>
        <w:rPr>
          <w:lang w:val="ru-RU"/>
        </w:rPr>
        <w:t>Статья  10.  Установить объем межбюджетных трансфертов, получаемых из других бюджетов бюджетной системы РФ согласно приложению №8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татья 11.  Установить объем межбюджетных трансфертов, предоставляемых другим бюджетам бюджетной системы РФ согласно приложению №9 к настоящему решению.</w:t>
      </w:r>
    </w:p>
    <w:p>
      <w:pPr>
        <w:pStyle w:val="Normal"/>
        <w:jc w:val="both"/>
        <w:rPr/>
      </w:pPr>
      <w:r>
        <w:rPr>
          <w:color w:val="FF6600"/>
          <w:lang w:val="ru-RU"/>
        </w:rPr>
        <w:t xml:space="preserve">          </w:t>
      </w:r>
      <w:r>
        <w:rPr>
          <w:lang w:val="ru-RU"/>
        </w:rPr>
        <w:t xml:space="preserve">Статья  12. Установить, что в 2014 году  предельный  объем  муниципального  долга  Плотниковского  сельского  поселения   не  должен  превышать  50% утвержденного общего годового  объема доходов местного бюджета без учета утвержденного объема  безвозмездных поступлений  и (или) поступлений налоговых доходов  по дополнительным нормативам отчислений.  </w:t>
      </w:r>
    </w:p>
    <w:p>
      <w:pPr>
        <w:pStyle w:val="Normal"/>
        <w:ind w:firstLine="180"/>
        <w:jc w:val="both"/>
        <w:rPr/>
      </w:pPr>
      <w:r>
        <w:rPr>
          <w:color w:val="FF6600"/>
          <w:lang w:val="ru-RU"/>
        </w:rPr>
        <w:t xml:space="preserve">          </w:t>
      </w:r>
      <w:r>
        <w:rPr>
          <w:lang w:val="ru-RU"/>
        </w:rPr>
        <w:t>Статья 13. Установить, что изменения в показатели сводной бюджетной росписи   бюджета сельского поселения  с последующим внесением изменений в настоящее решение  производятся  в  случаях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при изменении порядка применения бюджетной классификации;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при  получении субсидий, субвенций и иных межбюджетных  трансфертов из  вышестоящего бюджета сверх  утвержденных решением о бюджете  доходов и направляемых  на  увеличение  расходов  соответственно  целям  их  предоставления;</w:t>
      </w:r>
    </w:p>
    <w:p>
      <w:pPr>
        <w:pStyle w:val="Normal"/>
        <w:ind w:firstLine="900"/>
        <w:jc w:val="both"/>
        <w:rPr/>
      </w:pPr>
      <w:r>
        <w:rPr>
          <w:lang w:val="ru-RU"/>
        </w:rPr>
        <w:t>-при  уменьшении  сумм  субсидий, субвенций  и  иных  межбюджетных  трансфертов  из  вышестоящего  бюджета  относительно  объемов,  утвержденных  решением  о  бюджете  и в связи  с  этим  уменьшения  расходов соответственно  целям  их  предоставления</w:t>
      </w:r>
      <w:r>
        <w:rPr>
          <w:color w:val="FF6600"/>
          <w:lang w:val="ru-RU"/>
        </w:rPr>
        <w:t xml:space="preserve">.    </w:t>
      </w:r>
    </w:p>
    <w:p>
      <w:pPr>
        <w:pStyle w:val="Normal"/>
        <w:jc w:val="both"/>
        <w:rPr/>
      </w:pPr>
      <w:r>
        <w:rPr>
          <w:color w:val="FF6600"/>
          <w:lang w:val="ru-RU"/>
        </w:rPr>
        <w:t xml:space="preserve">               </w:t>
      </w:r>
      <w:r>
        <w:rPr>
          <w:lang w:val="ru-RU"/>
        </w:rPr>
        <w:t>Статья 14. Установить, что нормативно- правовые акты, реализация которых в 2014 году приведёт к расходам сверх утверждённых настоящим решением, исполняются только при наличии соответствующих источников дополнительных поступлений в бюджет сельского поселения.</w:t>
      </w:r>
    </w:p>
    <w:p>
      <w:pPr>
        <w:pStyle w:val="Normal"/>
        <w:ind w:firstLine="18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татья 15. Установить, что остатки средств на  едином  счете   бюджета сельского поселения на начало текущего финансового года, в объеме до 100 %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Статья </w:t>
      </w:r>
      <w:r>
        <w:rPr>
          <w:rFonts w:cs="Arial" w:ascii="Arial" w:hAnsi="Arial"/>
          <w:sz w:val="20"/>
          <w:szCs w:val="20"/>
          <w:lang w:val="ru-RU"/>
        </w:rPr>
        <w:t xml:space="preserve">16. </w:t>
      </w:r>
      <w:r>
        <w:rPr>
          <w:lang w:val="ru-RU"/>
        </w:rPr>
        <w:t xml:space="preserve">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4 года направляются в 2014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с внесением  изменений в настоящее решение. 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  <w:r>
        <w:rPr>
          <w:lang w:val="ru-RU"/>
        </w:rPr>
        <w:t xml:space="preserve">Статья  17.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lang w:val="ru-RU"/>
        </w:rPr>
        <w:t>Установить, что в 2014 году  в  первоочередном  порядке  из    бюджета сельского поселения   финансируются  следующие  расходы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оплата  труда  и  начисления  на  выплаты по оплате труда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оплата коммунальных  услуг, услуг  связи и транспортных  услуг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оплата  медикаментов, продуктов питания, котельно-печного топлива, горюче-смазочных  материалов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уплата  налогов, сборов и иных  обязательных  платежей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расходы на исполнение  судебных  актов  по  обращению  взыскания  на средства  местного  бюджета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иные  неотложные  расходы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</w:t>
      </w:r>
      <w:r>
        <w:rPr>
          <w:lang w:val="ru-RU"/>
        </w:rPr>
        <w:t>Статья 18.</w:t>
      </w:r>
      <w:r>
        <w:rPr>
          <w:rFonts w:cs="Arial" w:ascii="Arial" w:hAnsi="Arial"/>
          <w:sz w:val="18"/>
          <w:szCs w:val="18"/>
          <w:lang w:val="ru-RU"/>
        </w:rPr>
        <w:t xml:space="preserve">  </w:t>
      </w:r>
      <w:r>
        <w:rPr>
          <w:lang w:val="ru-RU"/>
        </w:rPr>
        <w:t>Контроль за выполнением настоящего решения возложить на</w:t>
      </w:r>
      <w:r>
        <w:rPr/>
        <w:t> </w:t>
      </w:r>
      <w:r>
        <w:rPr>
          <w:lang w:val="ru-RU"/>
        </w:rPr>
        <w:t xml:space="preserve">  социально-экономическую  комиссию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lang w:val="ru-RU"/>
        </w:rPr>
        <w:t>Совета Плотниковского сельского поселения.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татья  19. Настоящее   Решение  вступает в силу  с 1 января 2014 года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татья  20. Опубликовать настоящее Решение в газете «Бакчарская  жизнь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rPr>
          <w:lang w:val="ru-RU"/>
        </w:rPr>
      </w:pPr>
      <w:r>
        <w:rPr>
          <w:lang w:val="ru-RU"/>
        </w:rPr>
        <w:t>Плотниковского сельского поселения                                                                      И.С.Гриб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986"/>
        <w:gridCol w:w="1385"/>
      </w:tblGrid>
      <w:tr>
        <w:trPr>
          <w:trHeight w:val="539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отни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7.12.2013 № 39</w:t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ём поступления доходов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бюджета МО "Плотниковское  сельское  поселение"  на 2014 год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тыс. руб..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9,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54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прибыль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1 02000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210,0          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3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6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1 03 02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кцизы по подакцизным товарам (продукции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66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5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5 03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 06 00000 00 0000 00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6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  <w:r>
              <w:rPr>
                <w:bCs/>
                <w:sz w:val="20"/>
                <w:szCs w:val="20"/>
              </w:rPr>
              <w:t>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45,2</w:t>
            </w:r>
          </w:p>
        </w:tc>
      </w:tr>
      <w:tr>
        <w:trPr>
          <w:trHeight w:val="12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0,2</w:t>
            </w:r>
          </w:p>
        </w:tc>
      </w:tr>
      <w:tr>
        <w:trPr>
          <w:trHeight w:val="15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полученные в виде арендной платы за 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0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134,2                           </w:t>
            </w:r>
          </w:p>
        </w:tc>
      </w:tr>
      <w:tr>
        <w:trPr>
          <w:trHeight w:val="10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6</w:t>
            </w:r>
            <w:r>
              <w:rPr>
                <w:bCs/>
                <w:sz w:val="20"/>
                <w:szCs w:val="20"/>
              </w:rPr>
              <w:t>,0</w:t>
            </w:r>
          </w:p>
        </w:tc>
      </w:tr>
      <w:tr>
        <w:trPr>
          <w:trHeight w:val="41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13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1 13 02995 10 0000 13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14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продажи материиальных и нематериальных активов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Cs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4250,184        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33,4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8,5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04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08,30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сбалансированность бюджетов сельских посе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4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плату труда руководителям  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7,793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96,511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45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49,38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991"/>
        <w:gridCol w:w="1037"/>
        <w:gridCol w:w="1162"/>
        <w:gridCol w:w="884"/>
        <w:gridCol w:w="1122"/>
        <w:gridCol w:w="7"/>
      </w:tblGrid>
      <w:tr>
        <w:trPr>
          <w:trHeight w:val="180" w:hRule="atLeast"/>
        </w:trPr>
        <w:tc>
          <w:tcPr>
            <w:tcW w:w="990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990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6" w:hRule="atLeast"/>
        </w:trPr>
        <w:tc>
          <w:tcPr>
            <w:tcW w:w="990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отниковского сельского поселения</w:t>
            </w:r>
          </w:p>
        </w:tc>
      </w:tr>
      <w:tr>
        <w:trPr>
          <w:trHeight w:val="18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от 27.12.2013 №39  </w:t>
            </w:r>
          </w:p>
        </w:tc>
      </w:tr>
      <w:tr>
        <w:trPr>
          <w:trHeight w:val="31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Ведомственная структура расходов бюджета  и распределение бюджетных ассигнований по разделам, подразделам, целевым статьям и видам расходов классификации расходов  бюджета МО «Плотников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2014 год</w:t>
            </w:r>
          </w:p>
        </w:tc>
      </w:tr>
      <w:tr>
        <w:trPr>
          <w:trHeight w:val="330" w:hRule="atLeast"/>
        </w:trPr>
        <w:tc>
          <w:tcPr>
            <w:tcW w:w="99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  <w:lang w:val="ru-RU"/>
              </w:rPr>
              <w:t>ВС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ФС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ЦС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В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тыс.руб.</w:t>
            </w:r>
          </w:p>
        </w:tc>
      </w:tr>
      <w:tr>
        <w:trPr>
          <w:trHeight w:val="465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Плотнико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08</w:t>
            </w:r>
            <w:r>
              <w:rPr>
                <w:b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49,38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77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1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0</w:t>
            </w:r>
            <w:r>
              <w:rPr>
                <w:lang w:val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2 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1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21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72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уникационных технолог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4,7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0,2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9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ирование противопожар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92 03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2 03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олномочий по первичному воинскому учету на территориях, где отсутствуют военные комиссариаты за счет средств субве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1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,11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,11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,38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,38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3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3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2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3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2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33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,88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90 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0 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9,88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 по благоустро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0 05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,88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,88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прочих налогов, сборов и  иных платежей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9,29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09,29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7,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0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  за счет средств субсид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22 35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79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22 35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79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 том числе за счет иных межбюджетных трансфертов </w:t>
            </w:r>
            <w:r>
              <w:rPr>
                <w:bCs/>
                <w:sz w:val="20"/>
                <w:szCs w:val="20"/>
                <w:lang w:val="ru-RU"/>
              </w:rPr>
              <w:t>на оплату труда руководителям  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79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2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,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2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8,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2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6,51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изическая культу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6,51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12 97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6,51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2 97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6,51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2 97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6,51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2 97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2 97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других видов  социальной помощи насе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05 8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5 8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20 5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20 5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20 5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редоставления жилых помещений детям-сиротам по договорам найма специализированных жил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22 12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22 12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 субвенции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22 12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1,19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очие межбюджетные трансферты   общего характе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1,19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21 0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1,195</w:t>
            </w:r>
          </w:p>
        </w:tc>
      </w:tr>
      <w:tr>
        <w:trPr>
          <w:trHeight w:val="2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049,38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решению Совета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лотниковского сельского поселе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7.12.2013  № 39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ормативы отчислений федеральных  и местных налогов и сборов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 неналоговых доходов в бюджет поселен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МО «Плотниковское сельское поселение» на 2014 г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>
          <w:trHeight w:val="41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Наименование на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мельный налог, взимаемый по ставкам, 1 и 2 пункта 1 статьи 394 Налогового кодекса Российской Федерации, зачисляемый в бюджет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лог на имущество физических лиц, зачисляемый в бюджет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Единый сельскохозяйствен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от размещения временно свободных средств 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от размещения сумм, аккумулируемых в ходе проведения  аукционов по продаже акций, находящихся в собственност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центы, полученные от предоставления бюджетных кредитов внутри страны за счёт средств 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ходы от использования 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ства, получаемые от передач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от эксплуатации и использования имущества автомобильных дорог, находящихся в собственност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та за пользование водными объектами, находящимися в собственност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от продажи нематериальных активов, находящихся в собственност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тежи, взимаемые организациями поселения за выполнение определенных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ежные взыскания (штрафы) за нарушение бюджетного законодательства (в части бюджета посел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а посел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бюджета поселения от возврата остатков субсидий и субвенций прошлых лет внебюджетными организац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бюджета поселения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бюджета поселения от возврата остатков субсидий и субвенций прошлых лет из бюджета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Доходы, закрепляемые  за  всеми администрато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ие поступления от денежных взысканий (штрафов) и иных сумм в возмещение ущерба), зачисляемые в бюджет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ие неналоговые доходы 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ежные взыскания (штрафы) за нарушения лесного законодательства установленного на лесных участках, находящихся в собственност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ежные взыскания (штрафы за нарушения водного законодательства, установленное на водных объектах, находящихся в собственност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27.12.2013  № 3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едеральные органы исполнительной власти и органы местного самоуправления Бакчарского района – главные администраторы доходов бюджета  Плотниковского сельского поселения  в  2014  году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ОКТМО (69612460)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38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лавных  администраторов и закрепленных за ними видов доход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Администрация Бакчарского района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sz w:val="24"/>
                <w:lang w:val="ru-RU"/>
              </w:rPr>
              <w:t>Плотниковского 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Финансовый отдел Бакчар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27.12.2013 № 39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бюджета  Плотниковского сельского поселения  - органов местного самоуправления  и закрепляемые за ними виды доходов на 2014 год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40"/>
        <w:gridCol w:w="19"/>
        <w:gridCol w:w="11"/>
        <w:gridCol w:w="5282"/>
      </w:tblGrid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Администрация Плотниковского  сельского поселения ИНН 7003003517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2 0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00000 </w:t>
            </w:r>
            <w:r>
              <w:rPr>
                <w:sz w:val="24"/>
                <w:lang w:val="ru-RU"/>
              </w:rPr>
              <w:t>00</w:t>
            </w:r>
            <w:r>
              <w:rPr>
                <w:sz w:val="24"/>
              </w:rPr>
              <w:t xml:space="preserve"> 0000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ЕЗВОЗМЕЗДНЫЕ ПОСТУПЛЕНИЯ </w:t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2 18 05010 10 0000 15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Администрация Бакчарского района Томской области ИНН 700300033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4 060</w:t>
            </w:r>
            <w:r>
              <w:rPr>
                <w:sz w:val="24"/>
                <w:lang w:val="ru-RU"/>
              </w:rPr>
              <w:t>13</w:t>
            </w:r>
            <w:r>
              <w:rPr>
                <w:sz w:val="24"/>
              </w:rPr>
              <w:t xml:space="preserve"> 10 0000 4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27.12.2013  № 39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еречень главных распорядителей средст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О «Плотниковское сельское поселение» на 201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380"/>
      </w:tblGrid>
      <w:tr>
        <w:trPr>
          <w:trHeight w:val="4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  <w:r>
              <w:rPr>
                <w:b/>
                <w:bCs/>
                <w:sz w:val="20"/>
                <w:szCs w:val="20"/>
                <w:lang w:val="ru-RU"/>
              </w:rPr>
              <w:t>глав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лавного распорядителя средств бюджет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90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sz w:val="24"/>
                <w:lang w:val="ru-RU"/>
              </w:rPr>
              <w:t>Плотниковского сельского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27.12.2013  № 39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источников финансирования дефицита бюджета Плотниковского сельского поселения на 2014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842"/>
        <w:gridCol w:w="5503"/>
      </w:tblGrid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Бюджетной классификации РФ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главных администраторов и закрепленных за ними видов источнико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дминистрация Плотни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Н 7003003517 КПП 700301001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 05 02 01 10 0006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27.12.2013  № 39  </w:t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ъем межбюджетных трансфертов бюджету  Плотников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из других бюджетов бюджетной системы  РФ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4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14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 администратора 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ы бюджетной классификации Р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показа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мма</w:t>
            </w:r>
          </w:p>
          <w:p>
            <w:pPr>
              <w:pStyle w:val="Style12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ыс.руб.</w:t>
            </w:r>
          </w:p>
        </w:tc>
      </w:tr>
      <w:tr>
        <w:trPr>
          <w:trHeight w:val="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50,1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1001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33,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 обеспечение условий для развития физической культуры и спор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,5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сбалансированность бюджета 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оплату труда руководителям  и специалистам муниципальных учреждений  культуры и искусства в части выплаты надбавок и доплат тарифной ставке( должностному окладу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,7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ные межбюджетные трансфер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беспечение жилыми помещениями детей-сирот, детей 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27.12.2013 № 39  </w:t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межбюджетных трансфертов представляемых из бюджета  Плотниковского сельского поселения  других бюджетам бюджетной системы  РФ на 2014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2763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спределение иных межбюджетных трансфертов из бюджета поселения на 2014 го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, руб.</w:t>
            </w:r>
          </w:p>
        </w:tc>
      </w:tr>
      <w:tr>
        <w:trPr>
          <w:trHeight w:val="72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инансовое обеспечение части  полномочий, переданных для исполнения на уровень муниципального райо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195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 том числе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отдельных функций по исполнению бюдже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434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 отдельных функций по  осуществлению муниципальных заказ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957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части полномочий по контролю за исполнением бюджета посе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04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8"/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7:00Z</dcterms:created>
  <dc:creator>1112</dc:creator>
  <dc:description/>
  <dc:language>en-US</dc:language>
  <cp:lastModifiedBy>1112</cp:lastModifiedBy>
  <cp:lastPrinted>2014-01-10T08:08:00Z</cp:lastPrinted>
  <dcterms:modified xsi:type="dcterms:W3CDTF">2014-01-10T02:10:00Z</dcterms:modified>
  <cp:revision>20</cp:revision>
  <dc:subject/>
  <dc:title>Совет Плотниковского сельского поселения</dc:title>
</cp:coreProperties>
</file>