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13.12.2013                                                                                                                     № 36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 утверждении Генерального плана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Плотниковское </w:t>
      </w:r>
    </w:p>
    <w:p>
      <w:pPr>
        <w:pStyle w:val="Normal"/>
        <w:rPr/>
      </w:pPr>
      <w:r>
        <w:rPr/>
        <w:t>сельское поселение» Бакчарского района</w:t>
      </w:r>
    </w:p>
    <w:p>
      <w:pPr>
        <w:pStyle w:val="Normal"/>
        <w:rPr/>
      </w:pPr>
      <w:r>
        <w:rPr/>
        <w:t>Томской области</w:t>
        <w:br/>
        <w:t> </w:t>
        <w:br/>
        <w:t> </w:t>
        <w:br/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323232"/>
        </w:rPr>
        <w:t>В целях создания условий для устойчивого развития муниципального образования «Плотниковское сельское поселение»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  «Плотниковское сельское поселение», учитывая протоколы публичных слушаний, заключение о результатах публичных слушаний по проекту Генерального плана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23232"/>
        </w:rPr>
        <w:t>1. Утвердить Генеральный план муниципального образования «Плотниковское сельское поселение» Бакчарского район Томской области согласно приложениям.</w:t>
        <w:br/>
        <w:t xml:space="preserve">2. Разместить Генеральный  план  в Федеральной Государственной информационной системе территориального планирования, </w:t>
      </w:r>
      <w:r>
        <w:rPr/>
        <w:t xml:space="preserve"> на официальном сайте  Администрации Плотнико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3. Настоящее решение обнародовать в установленном порядке. 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лотниковского сельского поселения                                                              И.С.Грибов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2:00Z</dcterms:created>
  <dc:creator>1</dc:creator>
  <dc:description/>
  <dc:language>en-US</dc:language>
  <cp:lastModifiedBy>1112</cp:lastModifiedBy>
  <cp:lastPrinted>2013-12-18T10:30:00Z</cp:lastPrinted>
  <dcterms:modified xsi:type="dcterms:W3CDTF">2013-12-18T04:39:00Z</dcterms:modified>
  <cp:revision>6</cp:revision>
  <dc:subject/>
  <dc:title>Совет  Плотниковского сельского поселения</dc:title>
</cp:coreProperties>
</file>