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ПЛОТНИКОВСКОГО СЕЛЬСКОГО ПОСЕЛЕНИЯ</w:t>
      </w:r>
      <w:r>
        <w:rPr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6"/>
        <w:gridCol w:w="3186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.2018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орядка и условия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Уставом Плотниковского сельского поселения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Совет Плотниковского сельского поселения РЕШИЛ: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и условиях приватизации муниципального имущества Плотниковского сельского поселения.</w:t>
      </w:r>
    </w:p>
    <w:p>
      <w:pPr>
        <w:pStyle w:val="Normal"/>
        <w:shd w:fill="FFFF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публикования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3. Опубликовать настоящее решение  в порядке, предусмотренном Уставом муниципального образования «Плотниковское сельское поселение»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4. Контроль за исполнением настоящего решения  возложить на контрольно-правовую комиссию Совета Плотниковского сельского поселения.</w:t>
      </w:r>
    </w:p>
    <w:p>
      <w:pPr>
        <w:pStyle w:val="Normal"/>
        <w:shd w:fill="FFFFFF" w:val="clear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40" w:hanging="0"/>
        <w:rPr/>
      </w:pPr>
      <w:r>
        <w:rPr>
          <w:sz w:val="24"/>
          <w:szCs w:val="24"/>
        </w:rPr>
        <w:t xml:space="preserve">Председатель Совета Плотниковского сельского поселения           А.В.Ларченко </w:t>
      </w:r>
    </w:p>
    <w:p>
      <w:pPr>
        <w:pStyle w:val="Normal"/>
        <w:shd w:fill="FFFFFF" w:val="clear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  <w:t>Глава Плотниковского сельского поселения                                      И.С. Грибов</w:t>
      </w:r>
    </w:p>
    <w:p>
      <w:pPr>
        <w:pStyle w:val="Normal"/>
        <w:shd w:fill="FFFFFF" w:val="clear"/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лотниковского сельского поселения</w:t>
      </w:r>
    </w:p>
    <w:p>
      <w:pPr>
        <w:pStyle w:val="Normal"/>
        <w:shd w:fill="FFFFFF" w:val="clear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12.12.2018  №  3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4"/>
          <w:szCs w:val="24"/>
        </w:rPr>
        <w:t>о порядке и условиях приватизации муниципального имущества Плотниковского сельского поселения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оящее положение о порядке приватизации имущества, находящегося в собственности Плотниковского сельского поселения (далее – Положение), разработано в соответствии с Гражданским кодексом 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09" w:leader="none"/>
        </w:tabs>
        <w:ind w:left="-284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ложение устанавливает организационные и правовые основы приватизации имущества, находящегося в муниципальной собственности Плотниковского  сельского поселения (далее - муниципальное имущество), и не распространяется на отношения, не входящие в сферу действия Федерального </w:t>
      </w:r>
      <w:hyperlink r:id="rId2">
        <w:r>
          <w:rPr>
            <w:rStyle w:val="InternetLink"/>
            <w:color w:val="3498DB"/>
            <w:sz w:val="24"/>
            <w:szCs w:val="24"/>
            <w:u w:val="single"/>
          </w:rPr>
          <w:t>закона</w:t>
        </w:r>
      </w:hyperlink>
      <w:r>
        <w:rPr>
          <w:sz w:val="24"/>
          <w:szCs w:val="24"/>
        </w:rPr>
        <w:t> о приватизации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го Положения не распространяется на отношения, возникающие при отчуждении имущества, регулируемые иными федеральными законами и принятыми в соответствии с ними нормативными правовыми актами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Плотниковского сельского поселения, в собственность физических и (или) юридических лиц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5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6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7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8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shd w:fill="FFFFFF" w:val="clear"/>
        <w:spacing w:before="0" w:after="1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9. Приватизация муниципального имущества осуществляется Администрацией Плотниковского сельского поселения.</w:t>
      </w:r>
    </w:p>
    <w:p>
      <w:pPr>
        <w:pStyle w:val="Normal"/>
        <w:shd w:fill="FFFFFF" w:val="clear"/>
        <w:spacing w:before="0" w:after="120"/>
        <w:ind w:left="-567" w:hanging="0"/>
        <w:rPr/>
      </w:pPr>
      <w:r>
        <w:rPr>
          <w:sz w:val="24"/>
          <w:szCs w:val="24"/>
        </w:rPr>
        <w:t>Администрация Плотиковского  сельского поселения одновременно осуществляет функции продавца муниципального имущества.</w:t>
      </w:r>
    </w:p>
    <w:p>
      <w:pPr>
        <w:pStyle w:val="Normal"/>
        <w:shd w:fill="FFFFFF" w:val="clear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я 2. Планирование приватизации муниципального имущества</w:t>
      </w:r>
    </w:p>
    <w:p>
      <w:pPr>
        <w:pStyle w:val="Normal"/>
        <w:shd w:fill="FFFFFF" w:val="clear"/>
        <w:spacing w:before="0" w:after="120"/>
        <w:ind w:left="-567" w:hanging="0"/>
        <w:jc w:val="both"/>
        <w:rPr/>
      </w:pPr>
      <w:r>
        <w:rPr>
          <w:sz w:val="24"/>
          <w:szCs w:val="24"/>
        </w:rPr>
        <w:t>2.1. Инициатива проведения приватизации муниципального имущества может исходить от главы Плотниковского сельского поселения,  Совета Плотниковского сельского поселения, физических и юридических лиц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2.2. Приватизация муниципального имущества осуществляется в соответствии с программой приватизации муниципального имущества, которая утверждается на очередной год решением Совета Плотниковского сельского поселения о бюджете сельского поселени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ограмма приватизации муниципального имущества включает в себя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2.4. Программа приватизации муниципального имущества на очередной год разрабатывается Администрацией Плотниковского сельского поселения  и вносится на рассмотрение Совета Плотниковского сельского поселения одновременно с проектом бюджета сельского поселения на очередной год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2.5. Отчет о результатах приватизации муниципального имущества за прошедший год предоставляется Администрацией Плотниковского сельского поселения в Совет Плотниковского сельского поселения ежегодно, не позднее 1 апреля текущего года. Отчет о результатах приватизации содержит перечень приватизированного имущества с указанием срока и цены сделки приватиз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  <w:szCs w:val="24"/>
        </w:rPr>
        <w:t>Отчет о результатах приватизации муниципального имущества утверждается решением Совета Плотниковского сельского поселения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6. Приватизация арендуемого муниципального имущества, попадающего под действие федерального закона 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года программа приватизации муниципального имущества</w:t>
      </w:r>
    </w:p>
    <w:p>
      <w:pPr>
        <w:pStyle w:val="Normal"/>
        <w:shd w:fill="FFFFFF" w:val="clear"/>
        <w:spacing w:before="0" w:after="120"/>
        <w:ind w:left="-567" w:hanging="0"/>
        <w:jc w:val="both"/>
        <w:rPr/>
      </w:pPr>
      <w:r>
        <w:rPr>
          <w:sz w:val="24"/>
          <w:szCs w:val="24"/>
        </w:rPr>
        <w:t>может быть изменена и дополнена решением Совета Плотниковского сельского  поселения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3. Решение об условиях приватизации муниципального имуществ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1. Решение об условиях приватизации муниципального имущества (далее - план приватизации) разрабатывается Администрацией Плотниковского сельского поселения в соответствии с Программой приватизации муниципального имущества и утверждается решением Совета  Плотниковского сельского по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2. В плане приватизации должны содержаться следующие сведения: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) способ приватизации имущества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) начальная цена имущества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срок рассрочки платежа (в случае ее предоставления)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6) иные необходимые для приватизации имущества сведения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4"/>
          <w:szCs w:val="24"/>
        </w:rPr>
        <w:t>Статья 4. Компетенция Администрации Плотниковского сельского поселения по приватизации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К компетенции Администрации  Плотниковского сельского поселения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Программы приватизации муниципального имущества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работы по приватизации  муниципальной собственности сельского поселения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6) подготовка отчета об итогах реализации Программы приватизации муниципального имущества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5. Порядок приватизации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1. Продажа объектов муниципального имущества сельского поселения путем проведения торгов осуществляется Администрацией Плотниковского сельского поселения в соответствии с действующим законодательством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Программой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Плотниковского сельского поселения принимает решение о приватизации муниципального имуществ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>5.2. В целях определения начальной цены приватизируемого муниципального имущества Администрация Плотниковского сельского поселения 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6. Способы приватизации муниципального имуще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2. Используются следующие способы приватизации муниципального имущества: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продажа муниципального имущества на аукционе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2) продажа муниципального имущества на конкурсе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3) 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4) продажа муниципального имущества без объявления 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3. Порядок проведения аукциона по продаже муниципального имущества регулируется федеральным законом о приватизации  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 №58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4. Порядок продажи муниципального имущества посредством публичного предложения регулируется федеральным законом о приватизации  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  или муниципального имущества без объявления цены, утвержденным Постановлением Правительства Российской Федерации от 22.07.2002г. №549 и постановлением администрации сельского поселения, устанавливающим порядок подведения итогов продажи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7. Изменение способа приватизации муниципального имущества осуществляется в случаях, установленных федеральным законом о приват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>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 </w:t>
      </w:r>
      <w:hyperlink r:id="rId3">
        <w:r>
          <w:rPr>
            <w:rStyle w:val="InternetLink"/>
            <w:color w:val="3498DB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> и нормативным правовым актом Правительства Российской Федерации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7. Информационное обеспечение приватизации муниципального имущ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в информационно-телекоммуникационной сети «Интернет» на сайте сельского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Плотниковского сельского поселения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8. Оформление сделок купли-продажи муниципального имущ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2. Обязательными разделами договора купли-продажи являются: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торонах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предмет договора купли-продажи (наименование муниципального имущества, характеристика имущества, место его нахождения, сведения о наличии ограничений, обременений)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 форма и сроки платежа по договору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 порядок и срок передачи предмета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) порядок осуществления покупателем полномочий в отношении указанного имущества до перехода к нему права собственности на указанное имущество (залог договора купли-продажи при наличии)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) обязанности сторон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) ответственность сторон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) заключительные положения договора купли-продаж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) юридические адреса, реквизиты и подписи стор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FFFFFF" w:val="clear"/>
        <w:spacing w:before="0" w:after="120"/>
        <w:rPr/>
      </w:pPr>
      <w:r>
        <w:rPr>
          <w:sz w:val="24"/>
          <w:szCs w:val="24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 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9. Порядок оплаты муниципального имущ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татья 10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0.1. Контроль за полнотой и своевременностью перечисления полученных от продажи муниципального имущества денежных средств в бюджет сельского поселения осуществляет Администрация Плотник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0.2. Возврат денежных средств по недействительным сделкам купли-продажи муниципального имущества осуществляется в соответствии с Бюджетным </w:t>
      </w:r>
      <w:hyperlink r:id="rId4">
        <w:r>
          <w:rPr>
            <w:rStyle w:val="InternetLink"/>
            <w:color w:val="3498DB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> Российской Федерации за счет средств бюджета сельского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3. Расходы на организацию и проведение приватизации муниципального имущества предусматриваются в бюджете сельского поселения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подготовка имущества к продаж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) организация продажи иму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) оплата услуг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4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626965769FEBE685D17B82436F5F93B72D093A66461A1BE23938DD2DFCB21DC9C9EA29D79017051v7I" TargetMode="External"/><Relationship Id="rId3" Type="http://schemas.openxmlformats.org/officeDocument/2006/relationships/hyperlink" Target="consultantplus://offline/ref=D3C626965769FEBE685D17B82436F5F93B72D093A66461A1BE23938DD2DFCB21DC9C9EA29D79007A51v8I" TargetMode="External"/><Relationship Id="rId4" Type="http://schemas.openxmlformats.org/officeDocument/2006/relationships/hyperlink" Target="consultantplus://offline/ref=D3C626965769FEBE685D17B82436F5F93B73D593AF6661A1BE23938DD25Dv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3:00Z</dcterms:created>
  <dc:creator>111</dc:creator>
  <dc:description/>
  <cp:keywords/>
  <dc:language>en-US</dc:language>
  <cp:lastModifiedBy>XTreme.ws</cp:lastModifiedBy>
  <cp:lastPrinted>2018-12-14T09:23:00Z</cp:lastPrinted>
  <dcterms:modified xsi:type="dcterms:W3CDTF">2018-12-14T02:24:00Z</dcterms:modified>
  <cp:revision>4</cp:revision>
  <dc:subject/>
  <dc:title>Совет Парбигского сельского поселения</dc:title>
</cp:coreProperties>
</file>