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Совет ПЛОТНИКОВ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Subtitle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15"/>
        <w:gridCol w:w="3130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28.02.2013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3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№ </w:t>
            </w: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еречня «Об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еспечении доступа к информации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о деятельности </w:t>
      </w:r>
      <w:r>
        <w:rPr>
          <w:color w:val="000000"/>
          <w:sz w:val="24"/>
        </w:rPr>
        <w:t xml:space="preserve">органов местного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амоуправления</w:t>
      </w:r>
      <w:r>
        <w:rPr>
          <w:sz w:val="24"/>
        </w:rPr>
        <w:t xml:space="preserve"> Плотн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сельского поселения 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целях обеспечения реализации права граждан и юридических лиц на доступ к информации о деятельности Совета Плотниковского сельского поселения 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лотниковского сельского поселения РЕШИ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ечень информации о деятельности Совета Плотниковского сельского поселения, размещаемой в сети «Интернет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 настоящее Решение на официальном сайте МО «Плотниковское  сельское поселение» в сети «Интернет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011"/>
      </w:tblGrid>
      <w:tr>
        <w:trPr/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Плотниковского сельского поселени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И.С.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 сельского поселения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/>
        <w:t xml:space="preserve">  № </w:t>
      </w:r>
      <w:r>
        <w:rPr/>
        <w:t>2   от 28.02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и о деятельности Совета Плотниковского сель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b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обновле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Общая информация о Совете Плотниковского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и структура Совета Плотниковского сельского поселения, почтовый адрес, адрес электронной почты (при наличии), номер телефона справочной службы Администрации Плотниковского сельского поселения (при наличи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сведения о полномочиях  Совета Плотниковского сельского поселения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уководителях Совета Плотниковского сельского поселения Председатель Совета поселения, заместитель председателя Совета поселения, депутаты Совета поселения (фамилии, имена, отчества членов Совета, номера служебных телефонов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Администрацией Плотниковского сельского поселения (при наличии)</w:t>
              <w:tab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ормотворческой деятельности Совета Плотниковского сельского поселения, в том числе: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нормативные правовые акты, принятые (изданные) Советом Плотниковского 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Совета Плотниковского сельского поселения в случаях, установленных законодательством Российской Федера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нормативного правового акта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муниципальных правовых актов, внесенных в представительный орган  муниципального образования Плотниковское сельское посел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течение  5 дней со дня внесения  в Совет Плотниковского  сельского поселения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3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установленные формы обращений, заявлений и иных документов, принимаемых Советом Плотниковского сельского поселения к рассмотрению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нормативных правовых актов и иных решений, принятых органами местного самоуправления Плотниковского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24 ГПК РФ «Производство по делам о признании недействующими нормативных правовых актов полностью или в части»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Председателя Совета   Плотников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, в котором состоялось официальное выступление либо сделано официальное заявление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Председателя Совета Плотниковского сельского поселения о своей деятельности и деятельности Совета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формация о работе Совета Плотниковского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график личного приема граждан (физических лиц), в том числе представителей организаций (юридических лиц), общественных объединений, государственных органов,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должностного лица, к полномочиям которого отнесены организация приема лиц, указанных в пункте 9.1 указанно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лиц, указанных в пункте 9.1 указанного перечня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года, следующего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3:00Z</dcterms:created>
  <dc:creator>Болохнина</dc:creator>
  <dc:description/>
  <dc:language>en-US</dc:language>
  <cp:lastModifiedBy>1112</cp:lastModifiedBy>
  <cp:lastPrinted>2013-04-17T09:13:00Z</cp:lastPrinted>
  <dcterms:modified xsi:type="dcterms:W3CDTF">2013-04-17T02:17:00Z</dcterms:modified>
  <cp:revision>5</cp:revision>
  <dc:subject/>
  <dc:title>АДМИНИСТРАЦИЯ БАКЧАРСКОГО СЕЛЬСКОГО ПОСЕЛЕНИЯ</dc:title>
</cp:coreProperties>
</file>