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12.2016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ления от 29.12.2015 № 24 «Об утверждении бюджета МО «Плотниковско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поселение» на 2016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изменения в решение Совета Плотниковского сельского поселения от 29.12.2015 № 24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6 год»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6 год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прогнозируемый общий объем доходов бюджета сельского поселения в сумме 5316,168 в том числе налоговые и неналоговые доходы в сумме 977,13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й объем расходов бюджета сельского поселения в сумме 5381,52449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ый результат – дефицит (профицит) в сумме 65,3564</w:t>
      </w:r>
    </w:p>
    <w:p>
      <w:pPr>
        <w:pStyle w:val="ConsTitle"/>
        <w:widowControl/>
        <w:numPr>
          <w:ilvl w:val="1"/>
          <w:numId w:val="2"/>
        </w:numPr>
        <w:ind w:left="1069" w:right="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я № 1, 2,8,11ожить в следующей редакции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отниковского сельского поселения                                                                    И.С. Гриб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16"/>
          <w:lang w:val="ru-RU"/>
        </w:rPr>
      </w:pPr>
      <w:r>
        <w:rPr>
          <w:rFonts w:cs="Arial"/>
          <w:b/>
          <w:bCs/>
          <w:sz w:val="24"/>
          <w:szCs w:val="16"/>
          <w:lang w:val="ru-RU"/>
        </w:rPr>
      </w:r>
    </w:p>
    <w:p>
      <w:pPr>
        <w:pStyle w:val="Normal"/>
        <w:rPr>
          <w:rFonts w:cs="Arial"/>
          <w:b/>
          <w:b/>
          <w:bCs/>
          <w:szCs w:val="16"/>
          <w:lang w:val="ru-RU"/>
        </w:rPr>
      </w:pPr>
      <w:r>
        <w:rPr>
          <w:rFonts w:cs="Arial"/>
          <w:b/>
          <w:bCs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2172"/>
      </w:tblGrid>
      <w:tr>
        <w:trPr>
          <w:trHeight w:val="539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9.12.2015 №24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6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7,17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9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3,8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3,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,373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,373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5,373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50,0                           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338,995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34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9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05,29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5,85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54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СЕГО д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ход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16,1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356"/>
      </w:tblGrid>
      <w:tr>
        <w:trPr>
          <w:trHeight w:val="180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9.12.2015 №24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6 год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1,524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3,669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3,669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0,1487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52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1,179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841,179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1,662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4,77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работникам органам местного самоупро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41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,63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8,0665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1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0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6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49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949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9863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9863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1,279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844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,079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,128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95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8,195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10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4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4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,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52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2 684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2 684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52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245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245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29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29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32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980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S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</w:t>
            </w:r>
            <w:r>
              <w:rPr>
                <w:rFonts w:cs="Arial CYR" w:ascii="Arial CYR" w:hAnsi="Arial CYR"/>
                <w:sz w:val="20"/>
                <w:szCs w:val="20"/>
              </w:rPr>
              <w:t>S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11 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 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33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3316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381,5244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.12.2015 №24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338,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6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5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5,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.12.2015 №2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МО «Плотниковское сельское поселение» на  2016 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е  вида 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356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3564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1112</dc:creator>
  <dc:description/>
  <cp:keywords/>
  <dc:language>en-US</dc:language>
  <cp:lastModifiedBy>uprav</cp:lastModifiedBy>
  <cp:lastPrinted>2017-01-09T11:31:00Z</cp:lastPrinted>
  <dcterms:modified xsi:type="dcterms:W3CDTF">2017-01-09T08:43:00Z</dcterms:modified>
  <cp:revision>96</cp:revision>
  <dc:subject/>
  <dc:title>Совет Плотниковского сельского поселения</dc:title>
</cp:coreProperties>
</file>