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00.00.201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О порядке формирования и исполь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х ассигнований муниципального Дорожного фонда муниципального образования «Плотниковское сельское поселение»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В соответствии с п.5 статьи 179.4 Бюджетного кодекса Российской Федерации,  пунктом 4 Решения Совета Плотниковского сельского поселения от 00.07.2013г. №00 «</w:t>
      </w:r>
      <w:r>
        <w:rPr>
          <w:color w:val="000000"/>
        </w:rPr>
        <w:t>О муниципальном Дорожном фонде муниципального образования «Плотниковское сельское поселение»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   </w:t>
      </w:r>
      <w:r>
        <w:rPr>
          <w:bCs/>
          <w:color w:val="000000"/>
        </w:rPr>
        <w:t xml:space="preserve">Утвердить порядок </w:t>
      </w:r>
      <w:r>
        <w:rPr>
          <w:color w:val="000000"/>
        </w:rPr>
        <w:t>формирования и использования бюджетных ассигнований муниципального дорожного фонда муниципального образования «Плотников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>Контроль за исполнением настоящего Решения возложить на социально-экономическую комиссию Совета Плотни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его официального обнарод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   И.С.Гриб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к Решению Совета Плотников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от 12.11.2013г. № 2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формирования и использования </w:t>
      </w:r>
      <w:r>
        <w:rPr>
          <w:b/>
          <w:color w:val="000000"/>
        </w:rPr>
        <w:t>бюджетных ассигнований муниципального Дорожного фонда муниципального образования «Плотнико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Настоящий Порядок устанавливает порядок формирования и использования бюджетных ассигнований муниципального дорожного фонда муниципального образования «Плотниковское сельское поселение» (далее – Дорожный фонд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</w:rPr>
        <w:t>Бюджетные ассигнования Дорожного фонда предназначены для финансирования дорожной деятельности –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лотниковского сельского поселения. Бюджетные ассигнования Дорожного фонда не могут быть использованы на цели, несоответствующие их назнач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>
          <w:color w:val="000000"/>
        </w:rPr>
        <w:t>Объем бюджетных ассигнований Дорожного фонда утверждается решением Совета Плотниковского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«Плотниковское сельское поселение» о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1 </w:t>
      </w:r>
      <w:r>
        <w:rPr>
          <w:bCs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.2 доходов от </w:t>
      </w:r>
      <w:r>
        <w:rPr>
          <w:color w:val="000000"/>
        </w:rPr>
        <w:t>использования имущества, входящего в состав автомобильных дорог общего пользования местного значения муниципального образования «Плотниковское сельское поселение» - в размере 100%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.3  </w:t>
      </w:r>
      <w:r>
        <w:rPr>
          <w:color w:val="000000"/>
        </w:rPr>
        <w:t>поступлений в местный бюджет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«Плотниковское сельское поселение» - в размере 100%;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   </w:t>
      </w:r>
      <w:r>
        <w:rPr>
          <w:color w:val="000000"/>
        </w:rPr>
        <w:t>3.4  возмещения ущерба, причиняемого автомобильным дорогам общего пользования местного значения муниципального образования «Плотниковское сельское поселение», противоправными деяниями юридических или физических лиц - в размере 10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5  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муниципального образования «Плотниковское сельское поселение» - в размере 100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6 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муниципального образования «Плотниковское сельское поселение» - в размере 100%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7  </w:t>
      </w:r>
      <w:r>
        <w:rPr/>
        <w:t>межбюджетных трансфертов на капитальный ремонт и ремонт автомобильных дорог общего пользования населенных пунктов - в размере 100%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/>
        <w:t>Дополнительно в Дорожный фонд могут направляться средства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.  </w:t>
      </w:r>
      <w:r>
        <w:rPr/>
        <w:t xml:space="preserve">Бюджетные ассигнования Дорожного фонда, за исключением ассигнований, сформированных в соответствии с </w:t>
      </w:r>
      <w:hyperlink w:anchor="Par56">
        <w:r>
          <w:rPr>
            <w:rStyle w:val="InternetLink"/>
          </w:rPr>
          <w:t>3.3</w:t>
        </w:r>
      </w:hyperlink>
      <w:r>
        <w:rPr/>
        <w:t xml:space="preserve"> и </w:t>
      </w:r>
      <w:hyperlink w:anchor="Par58">
        <w:r>
          <w:rPr>
            <w:rStyle w:val="InternetLink"/>
          </w:rPr>
          <w:t xml:space="preserve">3.6 пункта </w:t>
        </w:r>
      </w:hyperlink>
      <w:r>
        <w:rPr/>
        <w:t>3 настоящего Порядк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</w:rPr>
      </w:pPr>
      <w:r>
        <w:rPr>
          <w:color w:val="000000"/>
        </w:rPr>
        <w:t>Бюджетные ассигнования Дорожного фонда используются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ектирование, 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тчет об исполнении Дорожного фонда формируется в составе бюджетной отчетности об исполнении местного бюджета </w:t>
      </w:r>
      <w:r>
        <w:rPr>
          <w:color w:val="000000"/>
        </w:rPr>
        <w:t xml:space="preserve">муниципального образования «Плотниковское сельское поселение» </w:t>
      </w:r>
      <w:r>
        <w:rPr/>
        <w:t xml:space="preserve">отдельным приложением в сроки, установленные в Положении о бюджетном процессе </w:t>
      </w:r>
      <w:r>
        <w:rPr>
          <w:color w:val="000000"/>
        </w:rPr>
        <w:t xml:space="preserve">муниципального образования «Плотниковское сельское поселение» </w:t>
      </w:r>
      <w:r>
        <w:rPr/>
        <w:t>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8:00Z</dcterms:created>
  <dc:creator>1</dc:creator>
  <dc:description/>
  <cp:keywords/>
  <dc:language>en-US</dc:language>
  <cp:lastModifiedBy>Kuchugura</cp:lastModifiedBy>
  <cp:lastPrinted>2013-07-18T14:38:00Z</cp:lastPrinted>
  <dcterms:modified xsi:type="dcterms:W3CDTF">2013-11-19T07:22:00Z</dcterms:modified>
  <cp:revision>8</cp:revision>
  <dc:subject/>
  <dc:title>Совет  Плотниковского сельского поселения</dc:title>
</cp:coreProperties>
</file>