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</w:rPr>
        <w:t xml:space="preserve">СОВЕТ </w:t>
      </w:r>
      <w:r>
        <w:rPr>
          <w:b/>
          <w:spacing w:val="-2"/>
          <w:sz w:val="24"/>
          <w:szCs w:val="24"/>
          <w:lang w:val="ru-RU"/>
        </w:rPr>
        <w:t>ПЛОТНИКОВСКОГО СЕЛЬСКОГО ПОСЕЛЕНИ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 </w:t>
      </w:r>
      <w:r>
        <w:rPr>
          <w:bCs/>
          <w:spacing w:val="-2"/>
          <w:sz w:val="24"/>
          <w:szCs w:val="24"/>
          <w:lang w:val="ru-RU"/>
        </w:rPr>
        <w:t>27.12.2016                                                  п. Плотниково                                                    №27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>О Порядке ведения перечня видов</w:t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муниципального контроля и</w:t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органов местного самоуправления,</w:t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уполномоченных на их осуществление,</w:t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на территории Плотниковского </w:t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 xml:space="preserve">сельского поселения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лотник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b/>
        </w:rPr>
        <w:t xml:space="preserve">Совет Плотниковского сельского поселения </w:t>
      </w:r>
      <w:r>
        <w:rPr>
          <w:b/>
          <w:spacing w:val="-2"/>
        </w:rPr>
        <w:t>РЕШИЛ</w:t>
      </w:r>
      <w:r>
        <w:rPr>
          <w:spacing w:val="-2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Поротников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 Решение подлежит официальному опубликованию на официальном сайте Плотниковского сельского поселения и вступает в силу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решения возложить на Главу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tabs>
          <w:tab w:val="clear" w:pos="708"/>
        </w:tabs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/>
        <w:t>Председатель Совета,</w:t>
      </w:r>
    </w:p>
    <w:p>
      <w:pPr>
        <w:pStyle w:val="Normal"/>
        <w:autoSpaceDE w:val="false"/>
        <w:rPr/>
      </w:pPr>
      <w:r>
        <w:rPr/>
        <w:t>Глава Плотниковского сельского поселения                                     И.С. Гриб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лотниковского сельского поселения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27.12.2016г. № 27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рот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, на территории Плотниковского сельского поселения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лотниковского сельского поселения 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Плотниковского сельского поселения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едение Перечня осуществляется Администрацией Плотниковского сельского поселения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Плотниковского сельского поселения 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2. Ведение Перечня осуществляется на основании муниципального правового акта Администрации Плотниковского сельского поселения , </w:t>
      </w:r>
      <w:r>
        <w:rPr>
          <w:rFonts w:eastAsia="Calibri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Плотниковского сельского посе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именование вида муниципального контроля, осуществляемого на территории Плотниковского сельского поселения 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</w:t>
      </w:r>
      <w:r>
        <w:rPr/>
        <w:t xml:space="preserve"> местного самоуправления Плотниковского сельского поселения уполномоченного на осуществление соответствующего вида муниципального контроля, наделенного соответствующими полномочиями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нормативных правовых актов Российской Федерации, Томской области, муниципальных правовых актов Плотниковского сельского поселения 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4. Внесение изменений в Перечень осуществляется в течение 10 дней со дня принятия муниципального правового акта Плотниковского сельского поселения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5. Перечень подлежит размещению на официальном сайте Плотни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</w:t>
      </w:r>
    </w:p>
    <w:p>
      <w:pPr>
        <w:pStyle w:val="Normal"/>
        <w:autoSpaceDE w:val="false"/>
        <w:ind w:left="9923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лотни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олномоченных на их осуществление, на территории Плотников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муниципального контроля, осуществляемого на территории Плотник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 Плотниковского сельского поселения, уполномоченного на осуществление соответствующего вида муниципального контроля, наделенного соответствующими полномоч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нормативных правовых актов Российской Федерации, Томской области, муниципальных правовых актов Плотниковского сельского поселения 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4:00Z</dcterms:created>
  <dc:creator>AVyrodova</dc:creator>
  <dc:description/>
  <cp:keywords/>
  <dc:language>en-US</dc:language>
  <cp:lastModifiedBy>uprav</cp:lastModifiedBy>
  <cp:lastPrinted>2016-10-03T09:17:00Z</cp:lastPrinted>
  <dcterms:modified xsi:type="dcterms:W3CDTF">2016-12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