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ЛОТ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11.2019                                                                                                                      № 26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муниципальных должностей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Плотник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 Закона Томской области от 9 октября 2007 года № 223-ОЗ «О муниципальных должностях в Том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лотниковского сельского поселения 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должностей в муниципальном образовании «Плотник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и разместить на сайте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отник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-правовую комиссию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                                           И.С.Гри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лотниковского сельского поселения                 А.В.Лар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лотниковского сельского поселения  от 26.11.2019 № 26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должностей в муниципальном образовании «Плотник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7:00Z</dcterms:created>
  <dc:creator>IT Dev</dc:creator>
  <dc:description/>
  <cp:keywords/>
  <dc:language>en-US</dc:language>
  <cp:lastModifiedBy>XTreme.ws</cp:lastModifiedBy>
  <cp:lastPrinted>2020-01-14T11:13:00Z</cp:lastPrinted>
  <dcterms:modified xsi:type="dcterms:W3CDTF">2020-01-14T04:13:00Z</dcterms:modified>
  <cp:revision>3</cp:revision>
  <dc:subject/>
  <dc:title/>
</cp:coreProperties>
</file>