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12.2016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униципального образования «Плотниковское сельское  поселение»   на   2017   год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2 части 10 статьи 35 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7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6394,8297 тыс. руб., в том числе  налоговые  и  неналоговые  доходы  в  сумме 841,3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394,8297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2. Учесть в бюджете на 2017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3. Утвердить распределение расходов  бюджета  сельского поселения на 2017год по разделам, подразделам, целевым статьям и  видам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4. Утвердить перечень главных  администраторов  доходов бюджета Плотниковского сельского поселения  и закрепляемые за ними виды доходов на 2017 год согласно приложению №3 .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татья 5.  Утвердить главных распорядителей  средств бюджета Плотниковского сельского поселения на 2017 год согласно приложению №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6. Утвердить   перечень  главных  администраторов  источников финансирования дефицита бюджета на 2017 год согласно приложению №5 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7. Установить верхний предел муниципального долга Плотниковского сельского поселения по состоянию на 1 января 2018 года в сумме 0 рублей, в том числе по муниципальным гарантиям в сумме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8. Установить  объем бюджетных ассигнований, направляемых на исполнение публичных нормативных обязательств  в 2017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9.  Установить объем межбюджетных трансфертов, получаемых из других бюджетов бюджетной системы РФ согласно приложению №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редоставляемых другим бюджетом бюджетной системы РФ согласно приложению №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 1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твердить распределение бюджетных ассигнований на реализацию муниципальных программ муниципального образования «Плотниковское сельское поселение» согласно Приложению </w:t>
      </w:r>
      <w:r>
        <w:rPr/>
        <w:t xml:space="preserve">№ </w:t>
      </w:r>
      <w:r>
        <w:rPr>
          <w:lang w:val="ru-RU"/>
        </w:rPr>
        <w:t>8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2. Установить, что нормативно - правовые акты, реализация которых в 2017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 после внесения изменений в решение о бюджете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атья 13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, за исключением целевых межбюджетных трансфертов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4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5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7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lang w:val="ru-RU"/>
        </w:rPr>
        <w:t>Статья 16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 17. Настоящее   Решение  вступает в силу  с 1 января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 18. Опубликовать настоящее Решение в газете «Бакчарская  жизнь» и разместить на сайте Плотниковского сельского поселения 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/>
      </w:pPr>
      <w:r>
        <w:rPr>
          <w:lang w:val="ru-RU"/>
        </w:rPr>
        <w:t xml:space="preserve">Плотниковского сельского поселения,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лотниковского сельского поселения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5553,5297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62,72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881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7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а на имущество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236"/>
      </w:tblGrid>
      <w:tr>
        <w:trPr>
          <w:trHeight w:val="18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27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,2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844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5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75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6 № 2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 Плотниковского сельского поселения  и закрепляемые за ними виды доходов бюджета на 2017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2832"/>
        <w:gridCol w:w="522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</w:t>
      </w: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 №</w:t>
      </w:r>
      <w:r>
        <w:rPr>
          <w:sz w:val="20"/>
          <w:szCs w:val="20"/>
        </w:rPr>
        <w:t>26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  <w:r>
              <w:rPr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6  № 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 № 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3,5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6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7,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№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м бюджетам бюджетной системы  РФ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7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154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7660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№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бюджетных ассигнований на реализацию муниципальных программ МО «Плотников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1:00Z</dcterms:created>
  <dc:creator>Plotadm</dc:creator>
  <dc:description/>
  <cp:keywords/>
  <dc:language>en-US</dc:language>
  <cp:lastModifiedBy>Plotadm</cp:lastModifiedBy>
  <dcterms:modified xsi:type="dcterms:W3CDTF">2016-12-29T05:28:00Z</dcterms:modified>
  <cp:revision>15</cp:revision>
  <dc:subject/>
  <dc:title/>
</cp:coreProperties>
</file>