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ОВЕТ ПЛОТНИ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.12.2017                                                  п.Плотниково                                      №24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равил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пределения размера платы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за увеличение площади земельных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участков, находящихся в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частной собственности, в результате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их перераспределения с земельным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участками, находящимися в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муниципальной собственност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5 статьи 39.28 Земельного кодекса Российской Федерации, статьей 21 Устава муниципального образования «Плотник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Совет Плотник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                                                                                  Грибов И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тниковского сельского поселения</w:t>
        <w:tab/>
        <w:tab/>
        <w:tab/>
        <w:tab/>
        <w:tab/>
        <w:t xml:space="preserve">                                         Глава Плот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</w:r>
      <w:r>
        <w:br w:type="page"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Плотниковского сельского поселения от 25.12.2017№ 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размера платы за увеличение площади земельных участков, находящихся в частной собственности в результате перераспределения с земельными участками, находящими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платы рассчитывается Администрацией Плотн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38"/>
      <w:bookmarkEnd w:id="0"/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4:00Z</dcterms:created>
  <dc:creator>русса</dc:creator>
  <dc:description/>
  <cp:keywords/>
  <dc:language>en-US</dc:language>
  <cp:lastModifiedBy>XTreme.ws</cp:lastModifiedBy>
  <cp:lastPrinted>2018-01-10T13:45:00Z</cp:lastPrinted>
  <dcterms:modified xsi:type="dcterms:W3CDTF">2018-01-10T07:41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