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вет Плотник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sz w:val="36"/>
          <w:szCs w:val="36"/>
          <w:lang w:val="ru-RU"/>
        </w:rPr>
        <w:t>Решение</w:t>
      </w:r>
      <w:r>
        <w:rPr>
          <w:lang w:val="ru-RU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.12.2016 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3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шение Совета Плотниковского сельског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еления от 29.12.2015 № 24 «Об утверждении бюджета МО «Плотниковско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ое поселение» на 2016 год»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оект решения, в соответствии со ст.23 Положения «О бюджетном процессе в МО «Плотниковское сельское поселение»,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Совет Плотниковского сельского поселения РЕШИЛ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0" w:firstLine="9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нести изменения в решение Совета Плотниковского сельского поселения от 29.12.2015 № 24 «Об утверждении бюджета МО «Плотниковское сельское поселение» </w:t>
      </w:r>
    </w:p>
    <w:p>
      <w:pPr>
        <w:pStyle w:val="ConsTitle"/>
        <w:widowControl/>
        <w:tabs>
          <w:tab w:val="clear" w:pos="708"/>
          <w:tab w:val="left" w:pos="126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2016 год»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1. Статью 1 изложить в следующей редакции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«Утвердить основные характеристики бюджета МО «Плотниковское сельское поселение» (далее по тексту - бюджет сельского поселения) на 2016 год: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rPr/>
      </w:pPr>
      <w:r>
        <w:rPr>
          <w:rFonts w:cs="Times New Roman" w:ascii="Times New Roman" w:hAnsi="Times New Roman"/>
          <w:b w:val="false"/>
          <w:sz w:val="24"/>
        </w:rPr>
        <w:t>прогнозируемый общий объем доходов бюджета сельского поселения в сумме 5264,543 тыс.руб., в том числе налоговые и неналоговые доходы в сумме 946,4 тыс.руб.;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щий объем расходов бюджета сельского поселения в сумме 5359,96495 тыс.руб.;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rPr/>
      </w:pPr>
      <w:r>
        <w:rPr>
          <w:rFonts w:cs="Times New Roman" w:ascii="Times New Roman" w:hAnsi="Times New Roman"/>
          <w:b w:val="false"/>
          <w:sz w:val="24"/>
        </w:rPr>
        <w:t>финансовый результат – дефицит (профицит) в сумме 95,42195 тыс.руб.</w:t>
      </w:r>
    </w:p>
    <w:p>
      <w:pPr>
        <w:pStyle w:val="ConsTitle"/>
        <w:widowControl/>
        <w:numPr>
          <w:ilvl w:val="1"/>
          <w:numId w:val="2"/>
        </w:numPr>
        <w:ind w:left="1069" w:right="0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я № 1, 2, 8,9,11 изложить в следующей редакции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360" w:right="0"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нтроль за исполнением решения возложить на социально-экономическую комиссию Совета Плотниковского сельского поселения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360" w:right="0" w:firstLine="540"/>
        <w:rPr/>
      </w:pPr>
      <w:r>
        <w:rPr>
          <w:rFonts w:cs="Times New Roman" w:ascii="Times New Roman" w:hAnsi="Times New Roman"/>
          <w:b w:val="false"/>
          <w:sz w:val="24"/>
        </w:rPr>
        <w:t>Разместить настоящее решение на официальном сайте администрации Плотниковского сельского поселе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лотниковского сельского поселения                                                                    И.С. Гриб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16"/>
          <w:lang w:val="ru-RU"/>
        </w:rPr>
      </w:pPr>
      <w:r>
        <w:rPr>
          <w:rFonts w:cs="Arial"/>
          <w:b/>
          <w:bCs/>
          <w:sz w:val="24"/>
          <w:szCs w:val="16"/>
          <w:lang w:val="ru-RU"/>
        </w:rPr>
      </w:r>
    </w:p>
    <w:p>
      <w:pPr>
        <w:pStyle w:val="Normal"/>
        <w:rPr>
          <w:rFonts w:cs="Arial"/>
          <w:b/>
          <w:b/>
          <w:bCs/>
          <w:szCs w:val="16"/>
          <w:lang w:val="ru-RU"/>
        </w:rPr>
      </w:pPr>
      <w:r>
        <w:rPr>
          <w:rFonts w:cs="Arial"/>
          <w:b/>
          <w:bCs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986"/>
        <w:gridCol w:w="2172"/>
      </w:tblGrid>
      <w:tr>
        <w:trPr>
          <w:trHeight w:val="539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9.12.2015 №24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бъём поступления доходов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юджета муниципального образования "Плотниковское  сельское  поселение"  на 2016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тыс. руб..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26,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8,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1 02000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80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3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2,4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1 03 02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кцизы по подакцизным товарам (продукции)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32,4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5 03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 06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6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>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8,0</w:t>
            </w:r>
          </w:p>
        </w:tc>
      </w:tr>
      <w:tr>
        <w:trPr>
          <w:trHeight w:val="1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8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,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50,0                           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1 0904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4318,143 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34,5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1001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субвенций из областного бюджет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69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3015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84,44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числе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сбалансированность бюджетов сельских посел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955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3,54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0,9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премирование муниципальных образований Томской области – победителей областного конкурса в агропромышленном комплексе Том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СЕГО д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оходов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244,54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91"/>
        <w:gridCol w:w="1037"/>
        <w:gridCol w:w="1485"/>
        <w:gridCol w:w="616"/>
        <w:gridCol w:w="1356"/>
      </w:tblGrid>
      <w:tr>
        <w:trPr>
          <w:trHeight w:val="180" w:hRule="atLeast"/>
        </w:trPr>
        <w:tc>
          <w:tcPr>
            <w:tcW w:w="101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1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101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от 29.12.2015 №24  </w:t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1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«Плотниковское сельское поселение» на 2016 год</w:t>
            </w:r>
          </w:p>
        </w:tc>
      </w:tr>
      <w:tr>
        <w:trPr>
          <w:trHeight w:val="330" w:hRule="atLeast"/>
        </w:trPr>
        <w:tc>
          <w:tcPr>
            <w:tcW w:w="101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ru-RU"/>
              </w:rPr>
              <w:t>ВС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ФС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В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тыс.руб.</w:t>
            </w:r>
          </w:p>
        </w:tc>
      </w:tr>
      <w:tr>
        <w:trPr>
          <w:trHeight w:val="46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Плотник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8</w:t>
            </w:r>
            <w:r>
              <w:rPr>
                <w:b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9,9649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3,6699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0</w:t>
            </w:r>
            <w:r>
              <w:rPr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3,6699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0,1487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,521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1,1790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4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841,1790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1,6628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4,779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работникам органам местного самоупро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04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41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1,63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7,4665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61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0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61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9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«По вопросам обеспечения пожарной безопасности на территории Плотниковского сельского поселения на 2015-2017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1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1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 за счет средств субв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9496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,9496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6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6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9863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9863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1,2793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2 84408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00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00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00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3,0793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00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4,1289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ремонту автомобильных дор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02S08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,950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,1604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1094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9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6094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9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6094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,05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 05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,05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,05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прочих налогов, сборов и  иных платежей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ульту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2 684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2 684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54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,54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245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245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297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297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97S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,326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97S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9802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97S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6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05 86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S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86</w:t>
            </w:r>
            <w:r>
              <w:rPr>
                <w:rFonts w:cs="Arial CYR" w:ascii="Arial CYR" w:hAnsi="Arial CYR"/>
                <w:sz w:val="20"/>
                <w:szCs w:val="20"/>
              </w:rPr>
              <w:t>S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0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11 604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 604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чие межбюджетные трансферты   общего характе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9331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1 06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93316</w:t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338,96495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9.12.2015 №24  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ъем межбюджетных трансфертов бюджету  Плотников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из других бюджетов бюджетной системы  РФ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6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тора 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бюджетной классификации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4318,1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3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за счет субвенций из областного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6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 обеспечение условий для развития физической культуры и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3,5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сбалансированность бюджета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4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премирование муниципальных образований Томской области – победителей областного конкурса в агропромышленном комплексе Томской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9.12.2015 №24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 представляемых из бюджета  Плотниковского сельского поселения  другим бюджетам бюджетной системы  РФ на 2016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2763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пределение иных межбюджетных трансфертов из бюджета поселения на 2015 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, руб.</w:t>
            </w:r>
          </w:p>
        </w:tc>
      </w:tr>
      <w:tr>
        <w:trPr>
          <w:trHeight w:val="72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инансовое обеспечение части  полномочий, переданных для исполнения на уровень муниципальн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51933,16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 том числе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16989,16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исполнению бюдж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409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 отдельных функций по  осуществлению муниципальных заказ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795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части полномочий по контролю за исполнением бюджета посе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40,0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9.12.2015 №24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  финансирования  дефицита  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МО «Плотниковское сельское поселение» на  2016 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аименование  вида  </w:t>
            </w:r>
            <w:r>
              <w:rPr>
                <w:sz w:val="28"/>
                <w:szCs w:val="28"/>
              </w:rPr>
              <w:t>источ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точники финансирования дефицита бюджета  всего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,42195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 остатков  денежных средств  на начало финансового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,4219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8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1:00Z</dcterms:created>
  <dc:creator>1112</dc:creator>
  <dc:description/>
  <cp:keywords/>
  <dc:language>en-US</dc:language>
  <cp:lastModifiedBy>Plotadm</cp:lastModifiedBy>
  <cp:lastPrinted>2016-12-20T11:50:00Z</cp:lastPrinted>
  <dcterms:modified xsi:type="dcterms:W3CDTF">2016-12-23T12:15:00Z</dcterms:modified>
  <cp:revision>89</cp:revision>
  <dc:subject/>
  <dc:title>Совет Плотниковского сельского поселения</dc:title>
</cp:coreProperties>
</file>