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ПЛОТНИ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25.12.2017                                                                                                            № 2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.Плотнико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 утверждении Положени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предоставлении муниципальных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>гарантий муниципальным образованием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Плотниковское сельское поселение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Бюджетным кодексом Российской Федерации, Уставом муниципального образования «Плотниковское сельское поселение» и Положением о бюджетном процессе в муниципальном образовании «Плотни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вет Плотник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оложение о предоставлении муниципальных гарантий муниципальным образованием «Плотник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на официальном сайте муниципального образования «Плотник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 за исполнением настоящего решения возложить на контрольно-правовую комиссию Совета Плот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лотниковского сельского поселения,</w:t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И.С.Грибов</w:t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</w:t>
      </w: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>к решению Совета Плотниковского</w:t>
      </w:r>
    </w:p>
    <w:p>
      <w:pPr>
        <w:pStyle w:val="Normal"/>
        <w:ind w:left="4820" w:hanging="0"/>
        <w:jc w:val="right"/>
        <w:rPr/>
      </w:pPr>
      <w:r>
        <w:rPr/>
        <w:t>сельского поселения от 25.12.2017  № 2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 о предоставлении муниципальных гарантий муниципальным образованием «Плотник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Положение о предоставлении муниципальных гарантий муниципальным образованием «Плтниковское сельское поселение» (далее - Положение) разработано в соответствии с Бюджетным кодексом Российской Федерации, Уставом муниципального образования «Плотниковское сельское поселение» и Положением о бюджетном процессе в муниципальном образовании «Плотниковское сельское поселение», утвержденным решением Совета Плотниковского сельского поселения от 13.12.2017 № 17, и определяет порядок предоставления, учета и исполнения муниципальных гарантий</w:t>
      </w:r>
    </w:p>
    <w:p>
      <w:pPr>
        <w:pStyle w:val="Normal"/>
        <w:autoSpaceDE w:val="false"/>
        <w:ind w:firstLine="709"/>
        <w:jc w:val="both"/>
        <w:rPr/>
      </w:pPr>
      <w:r>
        <w:rPr/>
        <w:t>1.2. Термины и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ая гарантия (далее - гарантия) - вид долгового обязательства, в силу которого муниципальное образование «Плотниковское сельское поселение»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лотниковского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autoSpaceDE w:val="false"/>
        <w:ind w:firstLine="709"/>
        <w:jc w:val="both"/>
        <w:rPr/>
      </w:pPr>
      <w:r>
        <w:rPr/>
        <w:t>2) гарант - муниципальное образование «Плотников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3) бенефициар - кредитная организация, предоставляющая кредит, обеспечением которого является гарантия;</w:t>
      </w:r>
    </w:p>
    <w:p>
      <w:pPr>
        <w:pStyle w:val="Normal"/>
        <w:autoSpaceDE w:val="false"/>
        <w:ind w:firstLine="709"/>
        <w:jc w:val="both"/>
        <w:rPr/>
      </w:pPr>
      <w:r>
        <w:rPr/>
        <w:t>4) принципал - юридическое лицо независимо от формы собственности, зарегистрированное в установленном порядке в качестве юридического лица на территории муниципального образования «Плотниковское сельское поселение», осуществляющее свою деятельность на территории муниципального образования «Плотниковское сельское поселение» и уплачивающее налоги и иные платежи в бюджет муниципального образования «Плотников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5) гарантийный случай – неисполнение принципалом своих обязательств, обеспеченных гарантией, в срок, установленный в договоре о предоставлении гарантии.</w:t>
      </w:r>
    </w:p>
    <w:p>
      <w:pPr>
        <w:pStyle w:val="Normal"/>
        <w:autoSpaceDE w:val="false"/>
        <w:ind w:firstLine="709"/>
        <w:jc w:val="both"/>
        <w:rPr/>
      </w:pPr>
      <w:r>
        <w:rPr/>
        <w:t>1.3. От имени муниципального образования «Плотниковское сельское поселение» гарантии предоставляются Администрацией Плотниковского сельского поселения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1.4. Гарантия предоставляется гарантом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.5. Принадлежащее бенефициару по гарантии право требования к гаранту не может быть передано другому лицу, если в гарантии не предусмотрено иное. Гарант имеет право отозвать Гарантию только по основаниям, указанным в гарантии.</w:t>
      </w:r>
    </w:p>
    <w:p>
      <w:pPr>
        <w:pStyle w:val="Normal"/>
        <w:autoSpaceDE w:val="false"/>
        <w:ind w:firstLine="709"/>
        <w:jc w:val="both"/>
        <w:rPr/>
      </w:pPr>
      <w:r>
        <w:rPr/>
        <w:t>1.6. Гарантии предоставляются на основании постановления Администрации в пределах общей суммы предоставляемых гарантий, указанной в решении Совета Плотниковского сельского поселения о бюджете на очередной финансовый год, в соответствии с программой муниципальных гарантий муниципального образования «Плотниковское сельское поселение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РЯДОК И УСЛОВИЯ ПРЕДОСТАВЛЕНИЯ ГАРАН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В случае предоставления гарантии с правом регрессного требования гаранта к принципалу обязательными условиями предоставления Гарант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дение анализа финансового состояния принципала в порядке, установленном финансовым органом Плот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оставление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709"/>
        <w:jc w:val="both"/>
        <w:rPr/>
      </w:pPr>
      <w:r>
        <w:rPr/>
        <w:t>3) отсутствие у принципала, его поручителей (гарантов) просроченной задолженности по денежным обязательствам перед гаранто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 В случае предоставления гарантии для обеспечения обязательств по возмещению ущерба, образовавшегося при наступлении гарантийного случая некоммерческого характера, а также гарантии без права регрессного требования гаранта к принципалу обязательным условием предоставления гарантии является отсутствие у принципала, его поручителей (гарантов) просроченной задолженности по денежным обязательствам перед гаранто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 Претендовать на получение гарантии, а также выступать поручителями не могут юридические лица, в отношении которых в установленном порядке принято решение о ликвидации или реорганизации; в отношении которых возбуждено производство по делу о банкротстве; имеющие просроченную задолженность по ранее предоставленным бюджетным средствам на возврат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4. Предоставление гарантии, а также заключение договора о предоставлении гарантии осуществляется после представления принципалом и (или) бенефициаром в Администрацию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2.5. Комплект документов, казанный в пункте 2.4 Положения, рассматривается Администрацией в течение 20 рабочих дней со дня поступления. По результатам рассмотрения Администрация принимает решение о предоставлении гарантии или об отказе в предоставлении гарантии.</w:t>
      </w:r>
    </w:p>
    <w:p>
      <w:pPr>
        <w:pStyle w:val="Normal"/>
        <w:autoSpaceDE w:val="false"/>
        <w:ind w:firstLine="709"/>
        <w:jc w:val="both"/>
        <w:rPr/>
      </w:pPr>
      <w:r>
        <w:rPr/>
        <w:t>2.6. Решение о предоставлении гарантии принимается в форме постановления Администрации. В случае принятия решения об отказе в предоставлении гарантии Администрация в течение 3 рабочих дней направляет в адрес обратившегося лица уведомление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2.7. Администрация заключает договоры о предоставлении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гарантии.</w:t>
      </w:r>
    </w:p>
    <w:p>
      <w:pPr>
        <w:pStyle w:val="Normal"/>
        <w:autoSpaceDE w:val="false"/>
        <w:ind w:firstLine="709"/>
        <w:jc w:val="both"/>
        <w:rPr/>
      </w:pPr>
      <w:r>
        <w:rPr/>
        <w:t>2.8. Письменная форма гарантии является обязательной. Несоблюдение письменной формы гарантии влечет ее недействительность (ничтожность).</w:t>
      </w:r>
    </w:p>
    <w:p>
      <w:pPr>
        <w:pStyle w:val="Normal"/>
        <w:autoSpaceDE w:val="false"/>
        <w:ind w:firstLine="709"/>
        <w:jc w:val="both"/>
        <w:rPr/>
      </w:pPr>
      <w:r>
        <w:rPr/>
        <w:t>2.9. В гарантии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гаранта и наименование органа, выдавшего гарантию от имени гаранта;</w:t>
      </w:r>
    </w:p>
    <w:p>
      <w:pPr>
        <w:pStyle w:val="Normal"/>
        <w:autoSpaceDE w:val="false"/>
        <w:ind w:firstLine="709"/>
        <w:jc w:val="both"/>
        <w:rPr/>
      </w:pPr>
      <w:r>
        <w:rPr/>
        <w:t>2) обязательство, в обеспечение которого выдается гарантия;</w:t>
      </w:r>
    </w:p>
    <w:p>
      <w:pPr>
        <w:pStyle w:val="Normal"/>
        <w:autoSpaceDE w:val="false"/>
        <w:ind w:firstLine="709"/>
        <w:jc w:val="both"/>
        <w:rPr/>
      </w:pPr>
      <w:r>
        <w:rPr/>
        <w:t>3)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709"/>
        <w:jc w:val="both"/>
        <w:rPr/>
      </w:pPr>
      <w:r>
        <w:rPr/>
        <w:t>4) определение гарантийного случая;</w:t>
      </w:r>
    </w:p>
    <w:p>
      <w:pPr>
        <w:pStyle w:val="Normal"/>
        <w:autoSpaceDE w:val="false"/>
        <w:ind w:firstLine="709"/>
        <w:jc w:val="both"/>
        <w:rPr/>
      </w:pPr>
      <w:r>
        <w:rPr/>
        <w:t>5) наименование принципала;</w:t>
      </w:r>
    </w:p>
    <w:p>
      <w:pPr>
        <w:pStyle w:val="Normal"/>
        <w:autoSpaceDE w:val="false"/>
        <w:ind w:firstLine="709"/>
        <w:jc w:val="both"/>
        <w:rPr/>
      </w:pPr>
      <w:r>
        <w:rPr/>
        <w:t>6) безотзывность гарантии или условия ее отзыва;</w:t>
      </w:r>
    </w:p>
    <w:p>
      <w:pPr>
        <w:pStyle w:val="Normal"/>
        <w:autoSpaceDE w:val="false"/>
        <w:ind w:firstLine="709"/>
        <w:jc w:val="both"/>
        <w:rPr/>
      </w:pPr>
      <w:r>
        <w:rPr/>
        <w:t>7) основания для выдачи гарантии;</w:t>
      </w:r>
    </w:p>
    <w:p>
      <w:pPr>
        <w:pStyle w:val="Normal"/>
        <w:autoSpaceDE w:val="false"/>
        <w:ind w:firstLine="709"/>
        <w:jc w:val="both"/>
        <w:rPr/>
      </w:pPr>
      <w:r>
        <w:rPr/>
        <w:t>8) вступление в силу (дата выдачи) гарантии;</w:t>
      </w:r>
    </w:p>
    <w:p>
      <w:pPr>
        <w:pStyle w:val="Normal"/>
        <w:autoSpaceDE w:val="false"/>
        <w:ind w:firstLine="709"/>
        <w:jc w:val="both"/>
        <w:rPr/>
      </w:pPr>
      <w:r>
        <w:rPr/>
        <w:t>9) срок действия гарантии;</w:t>
      </w:r>
    </w:p>
    <w:p>
      <w:pPr>
        <w:pStyle w:val="Normal"/>
        <w:autoSpaceDE w:val="false"/>
        <w:ind w:firstLine="709"/>
        <w:jc w:val="both"/>
        <w:rPr/>
      </w:pPr>
      <w:r>
        <w:rPr/>
        <w:t>10) порядок исполнения гарантом обязательств по гарантии;</w:t>
      </w:r>
    </w:p>
    <w:p>
      <w:pPr>
        <w:pStyle w:val="Normal"/>
        <w:autoSpaceDE w:val="false"/>
        <w:ind w:firstLine="709"/>
        <w:jc w:val="both"/>
        <w:rPr/>
      </w:pPr>
      <w:r>
        <w:rPr/>
        <w:t>11)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autoSpaceDE w:val="false"/>
        <w:ind w:firstLine="709"/>
        <w:jc w:val="both"/>
        <w:rPr/>
      </w:pPr>
      <w:r>
        <w:rPr/>
        <w:t>12) наличие или отсутствие права требования гаранта к принципалу о возмещении сумм, уплаченных гарантом бенефициару по гарантии (регрессное требование гаранта к принципалу, регресс);</w:t>
      </w:r>
    </w:p>
    <w:p>
      <w:pPr>
        <w:pStyle w:val="Normal"/>
        <w:autoSpaceDE w:val="false"/>
        <w:ind w:firstLine="709"/>
        <w:jc w:val="both"/>
        <w:rPr/>
      </w:pPr>
      <w:r>
        <w:rPr/>
        <w:t>13) наименование бенефициара (за исключением случаев, указанных в статье 115.1 Бюджетн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>14) перечень документов, прилагаемых к требованию бенефициара об уплате денежной суммы по гарантии, и срок рассмотрения требования бенефициара с приложенными к нему документами;</w:t>
      </w:r>
    </w:p>
    <w:p>
      <w:pPr>
        <w:pStyle w:val="Normal"/>
        <w:autoSpaceDE w:val="false"/>
        <w:ind w:firstLine="709"/>
        <w:jc w:val="both"/>
        <w:rPr/>
      </w:pPr>
      <w:r>
        <w:rPr/>
        <w:t>15) иные условия Гарантии, а также сведения, определенные Бюджетным кодексом российской Федерации и муниципальными правовыми актами муниципального образования «Плотник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10. Предоставление гарантии предполагает наличие права регрессного требования гаранта к принципалу. Отсутствие права регрессного требования гаранта к принципалу устанавливается решением Совета Плотниковского сельского поселения о бюджете на очередной финансовый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УЧЕТ И КОНТРОЛЬ ГАРАН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Общая сумма предоставленных гарантий включается в состав муниципального долга муниципального образования «Плотниковское сельское поселение» как вид долгового обязательства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autoSpaceDE w:val="false"/>
        <w:ind w:firstLine="709"/>
        <w:jc w:val="both"/>
        <w:rPr/>
      </w:pPr>
      <w:r>
        <w:rPr/>
        <w:t>3.2.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/>
        <w:t>3.3. Финансовый орган Плотниковского сельского поселения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гарантиями. При этом все сведения вносятся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/>
        <w:t>3.4. Принципал обязан ежемесячно не позднее 5-го числа очередного календарного месяца представлять в финансовый орган Плотниковского сельского поселения заверенные копии документов, подтверждающих исполнение обязательств, обеспеченных гарантией, а также документов, подтверждающих получение средств, возврат которых обеспечен гарантией, в полном объеме или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3.5. При исполнении принципалом своих обязательств перед бенефициаром на соответствующую сумму сокращается муниципальный дол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ИСПОЛНЕНИЕ ОБЯЗАТЕЛЬСТВ ПО ГАРАНТ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Гарантия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709"/>
        <w:jc w:val="both"/>
        <w:rPr/>
      </w:pPr>
      <w:r>
        <w:rPr/>
        <w:t>4.2. Требование бенефициара об уплате денежной суммы по гарантии должно быть представлено гаранту в письменной форме с приложением указанных в гарантии документов не позднее 3 рабочих дней со дня наступления гарантийного случа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гарантией предусмотрена субсидиарная ответственность гаранта по обеспеченному им обязательству принципала, то 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.</w:t>
      </w:r>
    </w:p>
    <w:p>
      <w:pPr>
        <w:pStyle w:val="Normal"/>
        <w:autoSpaceDE w:val="false"/>
        <w:ind w:firstLine="709"/>
        <w:jc w:val="both"/>
        <w:rPr/>
      </w:pPr>
      <w:r>
        <w:rPr/>
        <w:t>4.3. По получении требования бенефициара Администрация в течение 3 рабочих дней уведомляет об этом принципала и передает ему копии требования со всеми относящимися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4.4. Администрация в срок, определенный в гарантии, рассматривает требование бенефициара с приложенными к нему документами, устанавливает соответствие требования и приложенных к нему документов условиям гарантии и определяет сумму, подлежащую выплате в соответствии с условиями предоставленной гарантии.</w:t>
      </w:r>
    </w:p>
    <w:p>
      <w:pPr>
        <w:pStyle w:val="Normal"/>
        <w:autoSpaceDE w:val="false"/>
        <w:ind w:firstLine="709"/>
        <w:jc w:val="both"/>
        <w:rPr/>
      </w:pPr>
      <w:r>
        <w:rPr/>
        <w:t>4.5. Требование бенефициара признается необоснованным, и Администрация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требование предъявлено гаранту по окончании определенного в гарантии срока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или приложенные к нему документы не соответствуют условиям гарантии;</w:t>
      </w:r>
    </w:p>
    <w:p>
      <w:pPr>
        <w:pStyle w:val="Normal"/>
        <w:autoSpaceDE w:val="false"/>
        <w:ind w:firstLine="709"/>
        <w:jc w:val="both"/>
        <w:rPr/>
      </w:pPr>
      <w:r>
        <w:rPr/>
        <w:t>3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удовлетворении требований бенефициара Администрация в течение 3 рабочих дней направляет бенефициару мотивированное уведомление об отказе в удовлетворении его треб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6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autoSpaceDE w:val="false"/>
        <w:ind w:firstLine="709"/>
        <w:jc w:val="both"/>
        <w:rPr/>
      </w:pPr>
      <w:r>
        <w:rPr/>
        <w:t>4.7. При исполнении Администрацией обязательств, предусмотренных гарантией, бенефициар в соответствии с договором о предоставлении гарантии в трехдневный срок со дня их исполнения передает Администрации документы, удостоверяющие право требования к принципалу, и права, обеспечивающие это треб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4.8. В случае если гарантия была предоставлена с правом регрессного требования гаранта к принципалу, Администрация после исполнения обязательств за принципала имеет право потребовать от последнего возмещения сумм, уплаченных бенефициару по гарантии, в полном объеме в порядке, предусмотренно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РЕКРАЩЕНИЕ ДЕЙСТВИЯ ГАРАНТ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Принципал, исполнивший обязательство, обеспеченное гарантией, извещает об этом гаранта не позднее 3 рабочих дней со дня исполнения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5.2. Обязательство гаранта перед бенефициаром по гарантии прекра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уплатой гарантом бенефициару суммы, определенной гарантией;</w:t>
      </w:r>
    </w:p>
    <w:p>
      <w:pPr>
        <w:pStyle w:val="Normal"/>
        <w:autoSpaceDE w:val="false"/>
        <w:ind w:firstLine="709"/>
        <w:jc w:val="both"/>
        <w:rPr/>
      </w:pPr>
      <w:r>
        <w:rPr/>
        <w:t>2) истечением определенного в гарантии срока, на который она выдана;</w:t>
      </w:r>
    </w:p>
    <w:p>
      <w:pPr>
        <w:pStyle w:val="Normal"/>
        <w:autoSpaceDE w:val="false"/>
        <w:ind w:firstLine="709"/>
        <w:jc w:val="both"/>
        <w:rPr/>
      </w:pPr>
      <w:r>
        <w:rPr/>
        <w:t>3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autoSpaceDE w:val="false"/>
        <w:ind w:firstLine="709"/>
        <w:jc w:val="both"/>
        <w:rPr/>
      </w:pPr>
      <w:r>
        <w:rPr/>
        <w:t>4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5) если обязательство принципала, в обеспечение которого предоставлена гарантия, не возникло;</w:t>
      </w:r>
    </w:p>
    <w:p>
      <w:pPr>
        <w:pStyle w:val="Normal"/>
        <w:autoSpaceDE w:val="false"/>
        <w:ind w:firstLine="709"/>
        <w:jc w:val="both"/>
        <w:rPr/>
      </w:pPr>
      <w:r>
        <w:rPr/>
        <w:t>6) в иных случаях, установленных гарантией.</w:t>
      </w:r>
    </w:p>
    <w:p>
      <w:pPr>
        <w:pStyle w:val="Normal"/>
        <w:autoSpaceDE w:val="false"/>
        <w:ind w:firstLine="709"/>
        <w:jc w:val="both"/>
        <w:rPr/>
      </w:pPr>
      <w:r>
        <w:rPr/>
        <w:t>5.3. Гарант, которому стало известно о прекращении гарантии, должен уведомить об этом принципала в течение 3 рабочих дней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3:00Z</dcterms:created>
  <dc:creator>русса</dc:creator>
  <dc:description/>
  <dc:language>en-US</dc:language>
  <cp:lastModifiedBy>XTreme.ws</cp:lastModifiedBy>
  <cp:lastPrinted>2017-12-25T14:43:00Z</cp:lastPrinted>
  <dcterms:modified xsi:type="dcterms:W3CDTF">2017-12-25T07:43:00Z</dcterms:modified>
  <cp:revision>2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