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2.2017                                                                                                           № 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.Плотн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</w:t>
      </w:r>
    </w:p>
    <w:p>
      <w:pPr>
        <w:pStyle w:val="Normal"/>
        <w:jc w:val="both"/>
        <w:rPr/>
      </w:pPr>
      <w:r>
        <w:rPr/>
        <w:t>предоставления муниципальным</w:t>
      </w:r>
    </w:p>
    <w:p>
      <w:pPr>
        <w:pStyle w:val="Normal"/>
        <w:jc w:val="both"/>
        <w:rPr/>
      </w:pPr>
      <w:r>
        <w:rPr/>
        <w:t>образованием «Плотниковское сельское поселение»</w:t>
      </w:r>
    </w:p>
    <w:p>
      <w:pPr>
        <w:pStyle w:val="Normal"/>
        <w:jc w:val="both"/>
        <w:rPr/>
      </w:pPr>
      <w:r>
        <w:rPr/>
        <w:t xml:space="preserve">помещений для проведения встреч депутатов </w:t>
      </w:r>
    </w:p>
    <w:p>
      <w:pPr>
        <w:pStyle w:val="Normal"/>
        <w:jc w:val="both"/>
        <w:rPr/>
      </w:pPr>
      <w:r>
        <w:rPr/>
        <w:t>с избира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.3 статьи 40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Плотник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рядок предоставления муниципальным образованием «Плотниковское сельское поселение» помещений для проведения встреч депутатов с избирателями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на официальном сайте муниципального образования «Плотников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решения возложить на контрольно-правовую комиссию Совета Пл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лотников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лотниковского сельского поселения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Плотни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12.2017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предоставления муниципальным образованием «Плотниковское сельское поселение»  помещений для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условия предоставления помещений для проведения встреч депутатов с избирателями 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Администрация муниципального образования «Плотниковское сельское поселение» определяет перечень помещений, предоставляемых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омещения, определенные Администрацией Плотниковского сельского поселения предоставляются депутатам на безвозмездной основе на период проведения встречи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2"/>
          <w:shd w:fill="FFFFFF" w:val="clear"/>
        </w:rPr>
        <w:t>4. С целью получения помещения для встреч депутатов обращается в Администрацию Плотниковского сельского поселения с заявлением по форме согласно приложению 1 к настоящему Порядку. Заявление депутата должно быть направлено в Администрацию муниципального образования не позднее, чем за три рабочих дня до даты проведения встречи.</w:t>
      </w:r>
    </w:p>
    <w:p>
      <w:pPr>
        <w:pStyle w:val="Normal"/>
        <w:ind w:firstLine="709"/>
        <w:jc w:val="both"/>
        <w:rPr/>
      </w:pPr>
      <w:r>
        <w:rPr/>
        <w:t>5. Заявление о выделении помещения рассматривается в течение трех рабочих дней со дня его подачи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Помещение для встреч депутата с избирателями предоставляется на основании распоряжения Администрации Плотниковского сельского поселения, копия которого направляется заявителю вместе с ответом, указанным в пункте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Плотниковского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Normal"/>
        <w:ind w:firstLine="709"/>
        <w:jc w:val="both"/>
        <w:rPr/>
      </w:pPr>
      <w:r>
        <w:rPr/>
        <w:t>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 xml:space="preserve">9. </w:t>
      </w:r>
      <w:r>
        <w:rPr>
          <w:spacing w:val="2"/>
          <w:shd w:fill="FFFFFF" w:val="clear"/>
        </w:rPr>
        <w:t>Расходы за пользование депутатом предоставленн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Heading8"/>
        <w:spacing w:lineRule="exact" w:line="24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иложение 1 к порядку предоставления                                                                                      мест для встречи с избирателям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В Администрацию 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от 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)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Heading5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о предоставлении помещения</w:t>
      </w:r>
    </w:p>
    <w:p>
      <w:pPr>
        <w:pStyle w:val="Normal"/>
        <w:jc w:val="center"/>
        <w:rPr>
          <w:bCs/>
        </w:rPr>
      </w:pPr>
      <w:r>
        <w:rPr>
          <w:bCs/>
        </w:rPr>
        <w:t>для проведения встреч депутата с избирателям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, которая планируется                                    «___» ___________ 20__ года в «__» часов «___» минут, общей продолжительностью _______________________________________________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правления ответа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Cs/>
        </w:rPr>
        <w:t xml:space="preserve">Депутат </w:t>
      </w:r>
      <w:r>
        <w:rPr/>
        <w:t xml:space="preserve">                                                            _____________  /_____________________/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1:00Z</dcterms:created>
  <dc:creator>Хозяин</dc:creator>
  <dc:description/>
  <dc:language>en-US</dc:language>
  <cp:lastModifiedBy>XTreme.ws</cp:lastModifiedBy>
  <cp:lastPrinted>2017-12-25T14:30:00Z</cp:lastPrinted>
  <dcterms:modified xsi:type="dcterms:W3CDTF">2017-12-25T07:31:00Z</dcterms:modified>
  <cp:revision>2</cp:revision>
  <dc:subject/>
  <dc:title/>
</cp:coreProperties>
</file>