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36"/>
          <w:szCs w:val="36"/>
        </w:rPr>
        <w:t>Совет Плотни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 гарантий и компенсаций за счет  средств  бюджета МО «Плотниковское сельское поселение»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уководствуясь главой 50 Трудового Кодекса РФ, Федеральным Законом от 22.08.2004 №122-ФЗ, Федеральным Законом от 06.10.2003 г. № 131-ФЗ «Об общих принципах местного самоуправления в Российской Федерации», Уставом муниципального образования «Плотниковское сельское поселение» и учитывая, что муниципальное образование «Плотниковское сельское поселение» является местностью, приравненной к районам Крайнего Севера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Совет Плотников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становить следующие гарантии и компенсации лицам, проживающим на территории муниципального образования «Плотниковское сельское поселение» и работающим в   организациях и органах,  финансируемых из бюджета Плотниковского сельского поселения (далее - работники организаций, финансируемых из бюджета поселения), а также   лицам, получающим  пособия,  стипендии  и  компенсации за счет средств  бюджета поселени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1 Компенсация расходов на оплату стоимости проезда и    провоза багажа к месту    использования отпуска и обратн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работникам организаций, финансируемых из бюджета поселения,  предоставляется право на оплачиваемый по фактическим  расходам  один раз в два года за  счет  средств  работодателя  (организации,   финансируемой   из  бюджета  поселения) проезд к месту использования  отпуска в пределах территории Российской Федерации и обратно любым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транспорта, в том  числе  личным  (за  исключением  такси),   а также на оплату   стоимости провоза багажа весом до 30 килограмм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плата  стоимости  проезда  работника  личным транспортом к месту использования отпуска и обратно  производится  по  наименьшей  стоимости проезда кратчайшим путе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за счет средств работодателя (организации, финансируемой из    бюджета поселения)  также  оплачивается стоимость проезда к месту  использования  отпуска и  обратно  и   провоза   багажа    работника   и   неработающим  членам  его  семьи  (мужу,  жене,  несовершеннолетним  детям) независимо от времени использования отпус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орядок компенсации расходов на оплату стоимости проезда и провоза багажа к месту использования  отпуска  и  обратно  для лиц, работающих в организациях, финансируемых из бюджета поселения, устанавливаются Постановлением Администрации Плотниковского сельского посе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2  Компенсация расходов, связанных с переездом   лицам,   заключившим   трудовые   договоры   о   работе   в  организациях,  финансируемых из бюджета поселения  и прибывшим в соответствии с этими договорами из других  местностей  Томской области или регионов Российской Федерации,  за счет средств   работодателя (организации,  финансируемой  из бюджета поселения) предоставляются следующие гарантии и компенсац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единовременное пособие  в  размере  пяти  должностных  окладов  (пяти месячных тарифных ставок) и единовременное пособие на каждого  прибывающего с ним члена его семьи в  размере  одного  должностного  оклада (одной месячной тарифной ставки) работни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плата стоимости  проезда  работника  и  членов  его  семьи  в  пределах территории Российской Федерации по фактическим расходам, а  также стоимости провоза багажа не  свыше  пяти  тонн  на  семью  по  фактическим  расходам,  но  не  свыше тарифов,  предусмотренных для  перевозки железнодорожным транспорт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оплачиваемый отпуск  продолжительностью  семь календарных дней  для   обустройства на новом мес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 на  оплату  стоимости проезда и стоимости провоза багажа  членов семьи сохраняется в течение одного года  со  дня  заключения  работником трудового договора в данной организации.   Работнику организации, финансируемой из бюджета поселения,  и  членам  его  семьи в случае переезда к новому месту жительства в  другую  местность  в  пределах  Российской  Федерации  в  связи   с  расторжением  трудового договора по любым основаниям (в том числе в  случае смерти работника),  за исключением  увольнения  за  виновные  действия,  оплачивается стоимость проезда по фактическим расходам и  стоимость провоза багажа из расчета не свыше пяти тонн на семью  по фактическим  расходам,  но  не  свыше тарифов,  предусмотренных для  перевозок железнодорожным транспорт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рантии и компенсации,  предусмотренные п.1.2, предоставляются работнику организации, финансируемой из бюджета  поселения, только по основному месту работы.  Порядок  компенсации  расходов,  предусмотренных  п.1.2, устанавливается Постановлением Администрации Плотниковского сельского посе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Компенсация оплаты стоимости проезда для лиц, работающих в организациях, финансируемых из бюджета поселения,  в пределах территории Томской области для медицинских консультаций и (или) лечения при наличии соответствующего медицинского заключения,  если  соответствующие    консультации   или   лечение   не   могут   быть  предоставлены по месту проживания  выплачиваются при наличии коллективного договора в организации, предусматривающего такую компенсаци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рядок  компенсации  расходов  на оплату стоимости проезда  для  медицинских  консультаций  и  (или)  лечения   устанавливается  Постановлением  Администрации Плотниковского сельского посе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Плотниковского сельского поселения разработать   и  принять  нормативные правовые акты в соответствии с настоящим Реш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Решение вступает в силу после официального обнародования  и    распространяется  на правоотношения, возникшие с 1 января 2014 г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08:00Z</dcterms:created>
  <dc:creator>111</dc:creator>
  <dc:description/>
  <cp:keywords/>
  <dc:language>en-US</dc:language>
  <cp:lastModifiedBy>Kuchugura</cp:lastModifiedBy>
  <cp:lastPrinted>2005-06-24T10:35:00Z</cp:lastPrinted>
  <dcterms:modified xsi:type="dcterms:W3CDTF">2014-11-20T07:55:00Z</dcterms:modified>
  <cp:revision>15</cp:revision>
  <dc:subject/>
  <dc:title>14 мая 2005 года                                       N 78 - ОЗ</dc:title>
</cp:coreProperties>
</file>