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3.10.2013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Плотниковского сельского поселения «О внесении изменений и дополнений  в Устав муниципального образования «Плотнико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 внесении изменений и дополнений  в Устав муниципального образования «Плотниковское сельское поселение» согласно приложению №1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4 октября 2013 года  в Администрации Плотниковского  сельского поселения в 16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и дополнений  в Устав муниципального образования «Плотниковское сельское поселение»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 Совета Плотниковского сельского поселения «О внесении изменений и дополнений  в Устав муниципального образования «Плотниковское сельское поселение» и участие граждан  в его обсуждении осуществляется в соответствии с Решением Совета Плотниковского сельского поселения от 30.01.2007 года № 49 «Об утверждении Порядка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Настоящее решение, а также результаты публичных слушаний обнародовать в установлен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03.10.2013 года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u w:val="single"/>
        </w:rPr>
        <w:t xml:space="preserve">___      ___ </w:t>
      </w:r>
      <w:r>
        <w:rPr/>
        <w:t xml:space="preserve">                                                                                                             № 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  <w:br/>
        <w:t xml:space="preserve">Устав 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</w:t>
        <w:b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с Федеральным законом от 06.10.2003  №131-ФЗ «Об общих принципах организации местного самоуправления в Российской Федерации» и с тем, что отдельные положения Устава муниципального образования «Плотниковское сельское поселение» не соответствуют федеральному законод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   Внести в Устав муниципального образования «Плотниковское сельское поселение»  следующие изменения и дополнения: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b/>
        </w:rPr>
        <w:t xml:space="preserve">            </w:t>
      </w:r>
      <w:r>
        <w:rPr>
          <w:b/>
        </w:rPr>
        <w:t>1)   в пункте 22 статьи 4 и в пункте 32 части 1 статьи 28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rFonts w:cs="Times New Roman"/>
          <w:b w:val="false"/>
          <w:lang w:val="ru-RU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ind w:left="360" w:hanging="0"/>
        <w:rPr/>
      </w:pPr>
      <w:r>
        <w:rPr>
          <w:b/>
        </w:rPr>
        <w:t>2) статью 3 дополнить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частью 7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(положения применяются с 1 января 2017 года)</w:t>
      </w:r>
    </w:p>
    <w:p>
      <w:pPr>
        <w:pStyle w:val="Normal"/>
        <w:ind w:left="360" w:hanging="0"/>
        <w:rPr/>
      </w:pPr>
      <w:r>
        <w:rPr>
          <w:b/>
        </w:rPr>
        <w:t>частью 8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(положения применяются с 1 января 2017 года)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9 части 1 статьи 5 и пункт 49 части 1 статьи 2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9) 4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Плотниковского сельского поселения;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</w:rPr>
        <w:t>4) часть 2 статьи 9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«</w:t>
      </w:r>
      <w:r>
        <w:rPr/>
        <w:t>2. Голосование по вопросам изменения границ муниципального образования, преобразования муниципального образования назначается Советом и проводится в порядке, установленным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Томской области от 12.01.2007 г. № 29-ОЗ «О референдуме Томской области и местном референдуме» с учетом особенностей, предусмотренных Федеральным законом от 06.10.2003 г. № 131-ФЗ «Об общих принципах организации местного самоуправления в Российской Федерации».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5) статью 22 исключи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6)  статью 26 дополнить частью 3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«3.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00"/>
        </w:rPr>
        <w:t>7) статью 29 дополнить частью 13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rStyle w:val="StrongEmphasis"/>
          <w:rFonts w:cs="Times New Roman"/>
          <w:b w:val="false"/>
          <w:lang w:val="ru-RU"/>
        </w:rPr>
        <w:t>«13. Полномочия избирательной комиссии Плотниковского сельского поселения могут возлагаться на территориальную избирательную комиссию или на  участковую избирательную комиссию, действующую в границах муниципального образования, в порядке, установленном 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>8)</w:t>
      </w:r>
      <w:r>
        <w:rPr>
          <w:color w:val="000000"/>
        </w:rPr>
        <w:t xml:space="preserve">  </w:t>
      </w:r>
      <w:r>
        <w:rPr>
          <w:b/>
          <w:color w:val="000000"/>
        </w:rPr>
        <w:t>статью 30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авовое регулирование муниципальной службы в Плотник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color w:val="000000"/>
        </w:rPr>
        <w:t xml:space="preserve">иными нормативными правовыми актами Томской области, </w:t>
      </w:r>
      <w:r>
        <w:rPr>
          <w:color w:val="000000"/>
          <w:lang w:eastAsia="en-US"/>
        </w:rPr>
        <w:t>настоящим Уставом и муниципальными правовыми актами.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color w:val="000000"/>
          <w:lang w:eastAsia="en-US"/>
        </w:rPr>
        <w:t>9)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статью 36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«1. Контроль за исполнением бюджета Плотниковского сельского поселения осуществляется Контрольно-счетной палатой Бакчарского района, органами муниципального финансового контроля, являющихся соответственно органами (должностными лицами) Администрации поселения, финансового органа Плотниковского сельского поселения в соответствии с нормативными правовыми актами Российской федерации, Томской области,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й палаты Бакчар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Плотни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Normal"/>
        <w:ind w:left="720" w:hanging="360"/>
        <w:rPr/>
      </w:pPr>
      <w:r>
        <w:rPr/>
        <w:t>2.  Настоящее решение, за исключением положений, для которых установлены иные сроки и порядок вступления в силу, вступает в силу после его официального обнародования.</w:t>
      </w:r>
    </w:p>
    <w:p>
      <w:pPr>
        <w:pStyle w:val="Normal"/>
        <w:ind w:left="720" w:hanging="360"/>
        <w:jc w:val="both"/>
        <w:rPr/>
      </w:pPr>
      <w:r>
        <w:rPr/>
        <w:t>3. Настоящее решение направить на государственную регистрацию  в порядке, предусмотренном Федеральным законом от 21.07.2005 № 97 –ФЗ 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ind w:left="720" w:hanging="360"/>
        <w:jc w:val="both"/>
        <w:rPr/>
      </w:pPr>
      <w:r>
        <w:rPr/>
        <w:t>4. Поручить Главе Плотниковского сельского поселения Грибову И.С. обеспечить         официальное обнародование настоящего решения после его государственной регистрац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03.10.2013 года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и дополнений  в Устав муниципального образования «Плотник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Кучугура Г.Ю. – управляющий делами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Щелгачева В.П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Бессонов С.П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Ларченко А.В., депутат Совета Плотниковского сельского поселения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4:00Z</dcterms:created>
  <dc:creator>Грибов Иван Семенович</dc:creator>
  <dc:description/>
  <dc:language>en-US</dc:language>
  <cp:lastModifiedBy>1</cp:lastModifiedBy>
  <cp:lastPrinted>2013-11-06T18:18:00Z</cp:lastPrinted>
  <dcterms:modified xsi:type="dcterms:W3CDTF">2013-11-06T12:19:00Z</dcterms:modified>
  <cp:revision>14</cp:revision>
  <dc:subject/>
  <dc:title>Совет Плотниковского сельского поселения</dc:title>
</cp:coreProperties>
</file>