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 ПЛОТНИКОВС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1.2016                                   </w:t>
        <w:tab/>
        <w:tab/>
        <w:t xml:space="preserve">      </w:t>
        <w:tab/>
        <w:tab/>
        <w:tab/>
        <w:tab/>
        <w:t xml:space="preserve">       №   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лотни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та Плотниковского сельского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ления № 14 от 20.10.2010 «Об утверждении Положения 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е планирования приватизации муниципального имущества Плотниковского сельского поселения, принятия решений об условиях приватизации муниципального имущества Плотниковского 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lang w:eastAsia="ar-SA"/>
        </w:rPr>
      </w:pPr>
      <w:r>
        <w:rPr/>
        <w:t xml:space="preserve">     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/>
        <w:t xml:space="preserve">Уставом МО «Плотниковское  сельское поселение»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Совет Плотниковского  сельского поселения РЕШИЛ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в решение Совета Плотниковского сельского поселения № 14 от 20.10.2010 «Об утверждении Положения о п</w:t>
      </w:r>
      <w:r>
        <w:rPr>
          <w:rFonts w:cs="Times New Roman" w:ascii="Times New Roman" w:hAnsi="Times New Roman"/>
          <w:sz w:val="24"/>
          <w:szCs w:val="24"/>
        </w:rPr>
        <w:t>орядке планирования приватизации муниципального имущества Плотниковского  сельского поселения, принятия решений об условиях приватизации муниципального имущества Плотников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следующие изменения: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3.1 изложить в следующей редакции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  </w:t>
      </w:r>
      <w:r>
        <w:rPr/>
        <w:t>«3.1 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 xml:space="preserve">- </w:t>
      </w:r>
      <w:r>
        <w:rPr/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 xml:space="preserve">- </w:t>
      </w:r>
      <w:r>
        <w:rPr/>
        <w:t>природных ресурсов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и муниципального жилищного фон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резерв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государственного и муниципального имущества на основании судебного реш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, и 84.8 Федерального закона от 26 декабря 1995 года № 208-ФЗ “Об акционерных обществах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№ 161-ФЗ «О содействии развитию жилищного строительства»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федерального имущества в соответствии с решением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«Федеральная корпорация по развитию малого и среднего предпринимательства» на основании Федерального  закона от 24 июля 2007 года № 209-ФЗ « О развитие малого и среднего предпринимательства в Российской Федерации» в качестве института развития в сфер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движимого имущества (за исключением акций 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федерального имущества в случае его обмена на олимпийские объекты федерального значения, находящиеся в частной собствен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«О территориях опережающего социально-экономического развития в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ценных бумаг на проводимых в соответствии с Федеральным законом от 21 ноября 2011 года № 325-ФЗ «Об организованных торгах» организованных торгах и на основании решений Правительства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) подпункт 3 пункта 6.2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 муниципальное имущество, не включенное в прогнозный план (программу) приватизации.»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3)из подпункта 3 пункта 7.3 исключить слова «нормативная или» .</w:t>
      </w:r>
    </w:p>
    <w:p>
      <w:pPr>
        <w:pStyle w:val="Normal"/>
        <w:spacing w:lineRule="atLeast" w:line="100"/>
        <w:jc w:val="both"/>
        <w:rPr/>
      </w:pPr>
      <w:r>
        <w:rPr/>
        <w:t>2.  Разместить настоящее решение на официальном сайте  администрации Плотник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  <w:t>3. Контроль за исполнением решения возложить на контрольно-правовую комиссию Совета Плотник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Глава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cs="Tahoma"/>
      <w:b/>
      <w:bCs/>
      <w:kern w:val="2"/>
      <w:sz w:val="20"/>
      <w:szCs w:val="2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7:00Z</dcterms:created>
  <dc:creator>1</dc:creator>
  <dc:description/>
  <cp:keywords/>
  <dc:language>en-US</dc:language>
  <cp:lastModifiedBy>uprav</cp:lastModifiedBy>
  <cp:lastPrinted>2016-12-12T15:59:00Z</cp:lastPrinted>
  <dcterms:modified xsi:type="dcterms:W3CDTF">2016-12-13T13:13:00Z</dcterms:modified>
  <cp:revision>10</cp:revision>
  <dc:subject/>
  <dc:title>Приложение к решению Совета</dc:title>
</cp:coreProperties>
</file>