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лот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/>
        <w:t>31.01.2014                                                                                                                             №2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 xml:space="preserve">решение Совета Плотниковского </w:t>
      </w:r>
    </w:p>
    <w:p>
      <w:pPr>
        <w:pStyle w:val="Normal"/>
        <w:rPr/>
      </w:pPr>
      <w:r>
        <w:rPr/>
        <w:t>сельского поселения  от 01.04.2013 №6</w:t>
      </w:r>
    </w:p>
    <w:p>
      <w:pPr>
        <w:pStyle w:val="Normal"/>
        <w:jc w:val="both"/>
        <w:rPr/>
      </w:pPr>
      <w:r>
        <w:rPr/>
        <w:t>«Об утверждении Положения «Об оплате тру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 предоставление ежегодных оплачиваемых </w:t>
      </w:r>
    </w:p>
    <w:p>
      <w:pPr>
        <w:pStyle w:val="Normal"/>
        <w:jc w:val="both"/>
        <w:rPr/>
      </w:pPr>
      <w:r>
        <w:rPr/>
        <w:t>отпусков лицам, замещающим долж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й службы Плотниковского </w:t>
      </w:r>
    </w:p>
    <w:p>
      <w:pPr>
        <w:pStyle w:val="Normal"/>
        <w:jc w:val="both"/>
        <w:rPr/>
      </w:pPr>
      <w:r>
        <w:rPr/>
        <w:t>сельского поселения»</w:t>
      </w:r>
    </w:p>
    <w:p>
      <w:pPr>
        <w:pStyle w:val="Normal"/>
        <w:rPr/>
      </w:pPr>
      <w:r>
        <w:rPr/>
        <w:b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Рассмотрев заключение Комитета по государственно-правовым вопросам Администрации Томской  области на решение Совета Плотниковского сельского поселения  от 01.04.2013 №6 «Об утверждении Положения «Об оплате труда и предоставление ежегодных оплачиваемых отпусков лицам, замещающим должности муниципальной службы Плотниковского сельского поселения (в редакции Решения Совета Плотниковского сельского поселения от 30.08.2013 №18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нести в Решение Совета Плотниковского сельского поселения от 01.04.2013 №6 «Об утверждении Положения «Об оплате труда и  предоставление ежегодных оплачиваемых отпусков лицам, замещающим должности муниципальной службы Плотниковского сельского поселения» следующие  изменения: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в преамбуле  Решения   слова «Законом Томской области от 09.10.2007 N 223-ОЗ "О муниципальных должностях и должностях муниципальной службы в Томской области",»  исключить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 в  п.1, 2 раздела 1, п.11,12,14 Положения  слова «в  местной Администрации муниципального образования Плотниковское сельское поселение как юридическом лице» заменить на слова «Плотниковского сельского поселения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) п.7 раздела </w:t>
      </w:r>
      <w:r>
        <w:rPr>
          <w:lang w:val="en-US"/>
        </w:rPr>
        <w:t>II</w:t>
      </w:r>
      <w:r>
        <w:rPr/>
        <w:t xml:space="preserve">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«7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должностей </w:t>
              <w:br/>
              <w:t xml:space="preserve"> муниципальной службы Плотниковского сельского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22  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г) п.10 раздела 2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0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Плотниковского сельского пос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должностей муниципальной службы Плотни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7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Отнесение должностей муниципальной службы Плотников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Порядок выплаты и размеры  ежемесячной надбавки за особые условия муниципальной службы определяются правовым актом представителя нанимателя.»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 xml:space="preserve">            </w:t>
      </w:r>
      <w:r>
        <w:rPr/>
        <w:t>д) п.13 раздела II Положения  слова «Администрации Плотниковского сельского поселения» заменить на слова  «представителя нанимателя.»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          </w:t>
      </w:r>
      <w:r>
        <w:rPr/>
        <w:t>е) п.3 в Приложении к Положению  об оплате труда лиц, замещающих должности муниципальной службы  Плотниковского сельского поселения  изложить в следующей редакции: «</w:t>
      </w:r>
      <w:r>
        <w:rPr>
          <w:b/>
        </w:rPr>
        <w:t>3. Должности муниципальной службы, служебная функция по которым не предполагает руководства подчиненными в представительном органе Плотниковского сельского поселения, обладающем правами юридического лица, в аппарате контрольно-счетного органа Плотниковского сельского поселения, обладающего правами юридического лица, в ином органе местного самоуправления Плотниковского сельского поселения, в Администрации Плотниковского сельского  поселения как юридическом лице, в органе, входящем в структуру Администрации Плотниковского сельского  поселения и обладающем правами юридического лица, а так же в аппарате избирательной комиссии, обладающей правами юридического лица».</w:t>
      </w:r>
    </w:p>
    <w:p>
      <w:pPr>
        <w:pStyle w:val="Normal"/>
        <w:rPr/>
      </w:pPr>
      <w:r>
        <w:rPr/>
        <w:t xml:space="preserve">            </w:t>
      </w:r>
      <w:r>
        <w:rPr/>
        <w:t>2.Дополнить пунктом 3 следующего содержания: «3.  Настоящее решение  обнародовать в установленном порядке и разместить на официальном сайте  Администрации Плотниковского сельского поселения в сети Интернет.».</w:t>
      </w:r>
    </w:p>
    <w:p>
      <w:pPr>
        <w:pStyle w:val="Normal"/>
        <w:rPr>
          <w:color w:val="1C1C1D"/>
          <w:sz w:val="23"/>
          <w:szCs w:val="23"/>
        </w:rPr>
      </w:pPr>
      <w:r>
        <w:rPr/>
        <w:t xml:space="preserve">             </w:t>
      </w:r>
      <w:r>
        <w:rPr/>
        <w:t>3. Пункт 3 считать пунктом 4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 xml:space="preserve">    </w:t>
      </w:r>
      <w:r>
        <w:rPr/>
        <w:t>4. Настоящее решение распространить на правоотношения, возникшие с 01.04.2013 года.</w:t>
      </w:r>
    </w:p>
    <w:p>
      <w:pPr>
        <w:pStyle w:val="Normal"/>
        <w:rPr/>
      </w:pPr>
      <w:r>
        <w:rPr/>
        <w:t xml:space="preserve">             </w:t>
      </w:r>
      <w:r>
        <w:rPr/>
        <w:t>5.  Настоящее решение  обнародовать в установленном порядке и разместить на официальном сайте  Администрации Плотниковского сельского поселения в сети Интерне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Главу Плотник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      И.С.Гриб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5:00Z</dcterms:created>
  <dc:creator>1</dc:creator>
  <dc:description/>
  <dc:language>en-US</dc:language>
  <cp:lastModifiedBy>1</cp:lastModifiedBy>
  <cp:lastPrinted>2014-02-03T18:02:00Z</cp:lastPrinted>
  <dcterms:modified xsi:type="dcterms:W3CDTF">2014-02-04T04:30:00Z</dcterms:modified>
  <cp:revision>8</cp:revision>
  <dc:subject/>
  <dc:title>Совет  Плотниковского сельского поселения</dc:title>
</cp:coreProperties>
</file>