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31.01.2017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обсуждению проекта решения Совета Плотниковского сельского поселения «О внесении изменений в Устав муниципального образования «Плотниковское сельское поселение» Бакчарского района Том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ст.28 Федерального закона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овет Плотник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решения  Совета Плотниковского сельского поселения «О внесении изменений в Устав муниципального образования «Плотниковское сельское поселение» согласно приложению № 1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21 февраля 2017 года  в Администрации Плотниковского  сельского поселения в 16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 Совета Плотниковского сельского поселения «О внесении изменений в Устав муниципального образования «Плотниковское сельское поселение» согласно приложению № 2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у решения  Совета Плотниковского сельского поселения «О внесении изменений в Устав муниципального образования «Плотниковское сельское поселение» и участие граждан  в его обсуждении осуществляется в соответствии с Решением Совета Плотниковского сельского поселения от 30.01.2007 года № 49 «Об утверждении Порядка учета предложений по проекту Устава муниципального образования «Плотниковское сельское поселение», проекту решения Совета Плотниковского сельского поселения о внесении изменений и дополнений в Устав муниципального образования «Плотниковское сельское поселение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Настоящее решение, а также результаты публичных слушаний обнародовать в установленном порядк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лотниковского сельского поселения   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>от 31.01.2017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Arial Unicode MS"/>
          <w:b/>
          <w:caps/>
        </w:rPr>
        <w:t>Совет ПЛОТНИКОВСКОГО сельского поселения</w:t>
      </w:r>
    </w:p>
    <w:p>
      <w:pPr>
        <w:pStyle w:val="Normal"/>
        <w:ind w:firstLine="567"/>
        <w:jc w:val="both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РЕШЕНИЕ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роект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от  00.00.2017г.                                                                                            № 0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О внесении изменений в Уста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муниципального образования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«Плотниковское сельское поселение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9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</w:r>
    </w:p>
    <w:p>
      <w:pPr>
        <w:pStyle w:val="Heading1"/>
        <w:ind w:firstLine="709"/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Законом Томской области от  29.12.2016 № 176-ОЗ « О внесении изменения в Закон Томской области « Об отдельных  вопросах формирования органов местного самоуправления муниципальных образований Томской области»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ОВЕТ ПЛОТНИКОВСКОГО СЕЛЬСКОГО ПОСЕЛЕНИЯ РЕШИЛ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1. Внести в Устав муниципального образования «Плотниковское сельское поселение» Бакчарского района Томской области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eastAsia="Arial Unicode MS"/>
          <w:color w:val="000000"/>
        </w:rPr>
      </w:pPr>
      <w:r>
        <w:rPr/>
        <w:t xml:space="preserve"> </w:t>
      </w:r>
      <w:r>
        <w:rPr/>
        <w:t xml:space="preserve">в  части 1 статьи 8 исключить слова «Главы поселения»; 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eastAsia="Arial Unicode MS"/>
          <w:color w:val="000000"/>
        </w:rPr>
      </w:pPr>
      <w:r>
        <w:rPr/>
        <w:t>часть 7 статьи 20 изложить в следующей редакции:</w:t>
      </w:r>
    </w:p>
    <w:p>
      <w:pPr>
        <w:pStyle w:val="Normal"/>
        <w:autoSpaceDE w:val="false"/>
        <w:ind w:left="567" w:hanging="567"/>
        <w:jc w:val="both"/>
        <w:rPr/>
      </w:pPr>
      <w:r>
        <w:rPr/>
        <w:t>«7. Первое и второе заседания вновь избранного Совета созывает и ведет Глава поселения либо лицо, временно исполняющее полномочия Главы поселения.»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 Unicode MS"/>
          <w:color w:val="000000"/>
        </w:rPr>
        <w:t>1.3 часть 1 статьи 21 дополнить пунктом следующего содержания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«11.избрание Главы сельского поселения из числа кандидатов, представленных конкурсной комиссией по результатам конкурса;» </w:t>
      </w:r>
    </w:p>
    <w:p>
      <w:pPr>
        <w:pStyle w:val="Style17"/>
        <w:numPr>
          <w:ilvl w:val="1"/>
          <w:numId w:val="2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часть 1 статьи 22 дополнить абзацем следующего содержания:</w:t>
      </w:r>
    </w:p>
    <w:p>
      <w:pPr>
        <w:pStyle w:val="Style17"/>
        <w:ind w:left="0" w:firstLine="1080"/>
        <w:jc w:val="both"/>
        <w:rPr/>
      </w:pPr>
      <w:r>
        <w:rPr>
          <w:rFonts w:eastAsia="Arial Unicode MS"/>
          <w:color w:val="000000"/>
        </w:rPr>
        <w:t>«В случае, когда Глава поселения принимает участие в конкурсе на замещение должности Главы поселения, он не участвует в голосовании по вопросу избрания Главы поселения.»</w:t>
      </w:r>
    </w:p>
    <w:p>
      <w:pPr>
        <w:pStyle w:val="Style17"/>
        <w:numPr>
          <w:ilvl w:val="1"/>
          <w:numId w:val="2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части 3 статьи 22 второе предложение дополнить словами:</w:t>
      </w:r>
    </w:p>
    <w:p>
      <w:pPr>
        <w:pStyle w:val="Style17"/>
        <w:ind w:left="108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за исключением решения Совета поселения об избрании Главы поселения.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/>
        <w:t>1.6 статью 22 дополнить частью  6 следующего содержания:</w:t>
      </w:r>
    </w:p>
    <w:p>
      <w:pPr>
        <w:pStyle w:val="Normal"/>
        <w:jc w:val="both"/>
        <w:rPr>
          <w:rFonts w:eastAsia="Arial Unicode MS"/>
        </w:rPr>
      </w:pPr>
      <w:r>
        <w:rPr/>
        <w:t>«6.</w:t>
      </w:r>
      <w:r>
        <w:rPr>
          <w:rFonts w:cs="Calibri"/>
        </w:rPr>
        <w:t xml:space="preserve"> Решение Совета поселения об избрании Главы поселения принимается большинством голосов от установленной численности депутатов тайным голосованием.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1.7 части 2,3 статьи 28  изложить в следующей редакции:</w:t>
      </w:r>
    </w:p>
    <w:p>
      <w:pPr>
        <w:pStyle w:val="Normal"/>
        <w:jc w:val="both"/>
        <w:rPr/>
      </w:pPr>
      <w:r>
        <w:rPr>
          <w:rFonts w:eastAsia="Arial Unicode MS"/>
        </w:rPr>
        <w:t>«2. Глава поселения избирается Советом поселения из числа кандидатов, представленных конкурсной комиссией по результатам конкурса сроком на 5 л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Порядок проведения конкурса по отбору кандидатур на должность Главы поселения  устанавливается Советом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Общее число членов конкурсной комиссии устанавливается решением Совета поселения. В Плотниковском сельском поселении половина членов конкурсной комиссии назначается  Советом поселения, а другая половина – Главой Бакчарского района Том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«3. Полномочия Главы поселения начинаются со дня вступления его в должность и  прекращаются в день вступления в должность вновь избранного Главы поселения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Глава поселения вступает в должность со дня, следующего за днем  официального  опубликования (обнародования) решения Совета поселения о его избрании Главой  поселения».           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cs="Times New Roman"/>
        </w:rPr>
        <w:t xml:space="preserve"> </w:t>
      </w:r>
      <w:r>
        <w:rPr>
          <w:rFonts w:cs="Calibri"/>
        </w:rPr>
        <w:t>2. 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, избранного до дня вступления в силу Закона Томской области от 29 декабря 2016 года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3. Поручить Главе Плотниковского сельского поселения в порядке, установленном  Федеральным законом от 21.07.2005 года № 97-ФЗ «О государственной регистрации уставов муниципальных образований», представить настоящее решение  на государственную регистрацию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4. Опубликовать (обнародовать) настоящее решение после его государственной регистрации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5. Настоящее решение вступает в силу со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лава Плотниковского  сельского поселения                            И.С. Грибов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>от 31.01.2017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 Совета Плотниковского сельского поселения «О внесении изменений в Устав муниципального образования «Плотник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бов И.С.- Глава Плотниковского сельского поселения, председатель комиссии</w:t>
      </w:r>
    </w:p>
    <w:p>
      <w:pPr>
        <w:pStyle w:val="Normal"/>
        <w:jc w:val="both"/>
        <w:rPr/>
      </w:pPr>
      <w:r>
        <w:rPr/>
        <w:t>Синовец А.В. – управляющий делами Администрации Плотниковского сельского поселения,  заместитель председателя комиссии</w:t>
      </w:r>
    </w:p>
    <w:p>
      <w:pPr>
        <w:pStyle w:val="Normal"/>
        <w:jc w:val="both"/>
        <w:rPr/>
      </w:pPr>
      <w:r>
        <w:rPr/>
        <w:t>Дьячкова Т.Н. – депутат Совета Плотниковского сельского поселения, секретарь комиссии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Захаров В.К., депутат Совета Плотниковского сельского поселения </w:t>
      </w:r>
    </w:p>
    <w:p>
      <w:pPr>
        <w:pStyle w:val="Normal"/>
        <w:jc w:val="both"/>
        <w:rPr/>
      </w:pPr>
      <w:r>
        <w:rPr/>
        <w:t xml:space="preserve">Гаврилова Н.Н., депутат Совета Плотниковского сельского поселения </w:t>
      </w:r>
    </w:p>
    <w:p>
      <w:pPr>
        <w:pStyle w:val="Normal"/>
        <w:jc w:val="both"/>
        <w:rPr/>
      </w:pPr>
      <w:r>
        <w:rPr/>
        <w:t xml:space="preserve">Полынянкин М.Ф., депутат Совета Плотниковского сельского поселения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Грибов Иван Семенович</dc:creator>
  <dc:description/>
  <cp:keywords/>
  <dc:language>en-US</dc:language>
  <cp:lastModifiedBy>uprav</cp:lastModifiedBy>
  <cp:lastPrinted>2017-02-01T14:52:00Z</cp:lastPrinted>
  <dcterms:modified xsi:type="dcterms:W3CDTF">2017-02-01T11:52:00Z</dcterms:modified>
  <cp:revision>4</cp:revision>
  <dc:subject/>
  <dc:title>Совет Плотниковского сельского поселения</dc:title>
</cp:coreProperties>
</file>