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.09.2018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№ </w:t>
            </w:r>
            <w:r>
              <w:rPr>
                <w:rFonts w:eastAsia="Times New Roman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монте дорог муниципального образования  «Плотниковское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» на 2019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ании Устава МО «Плотниковское сельское поселение» Бакчар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19 году произвести ремонт дороги по ул. Первомайской от дома № 1 до № 8 и от дома № 34 до № 46 п. Плотниково Бакчарского района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публиковать в установ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лотниковского сельского поселения                          А.В. Л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1:00Z</dcterms:created>
  <dc:creator>Грибов</dc:creator>
  <dc:description/>
  <cp:keywords/>
  <dc:language>en-US</dc:language>
  <cp:lastModifiedBy>XTreme.ws</cp:lastModifiedBy>
  <cp:lastPrinted>2018-10-08T10:10:00Z</cp:lastPrinted>
  <dcterms:modified xsi:type="dcterms:W3CDTF">2018-10-08T04:35:00Z</dcterms:modified>
  <cp:revision>4</cp:revision>
  <dc:subject/>
  <dc:title>Совет Плотниковского сельского поселения</dc:title>
</cp:coreProperties>
</file>