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вет Плотник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.11.2016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Плотнико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 назначении публичных слуш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 обсуждению проекта решения Совета Плотниковского сельского поселения «Об утверждении бюджета МО «Плотниковское сельское поселение» на 2017 год»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1"/>
        <w:ind w:left="708"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1"/>
        <w:ind w:left="708"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Руководствуясь ст.1 Положения о публичных слушаниях в муниципальном образовании  «Плотниковское сельское поселение»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Совет  Плотниковского сельского поселения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540"/>
        <w:jc w:val="both"/>
        <w:rPr/>
      </w:pPr>
      <w:r>
        <w:rPr>
          <w:lang w:val="ru-RU"/>
        </w:rPr>
        <w:t>Назначить  публичные слушания по  обсуждению проекта решения Совета Плотниковского сельского поселения «Об утверждении бюджета МО «Плотниковское сельское поселение» на 2017 год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540"/>
        <w:jc w:val="both"/>
        <w:rPr/>
      </w:pPr>
      <w:r>
        <w:rPr>
          <w:lang w:val="ru-RU"/>
        </w:rPr>
        <w:t>Публичные слушания  провести 08 декабря 2016 года  в  Администрации Плотниковского сельского поселения в 16-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540"/>
        <w:jc w:val="both"/>
        <w:rPr/>
      </w:pPr>
      <w:r>
        <w:rPr>
          <w:lang w:val="ru-RU"/>
        </w:rPr>
        <w:t>Создать рабочую комиссию  по проведению публичных слушаний по  обсуждению проекта решения Совета Плотниковского сельского поселения «Об утверждении бюджета МО «Плотниковское сельское поселение» на 2017 год»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540"/>
        <w:jc w:val="both"/>
        <w:rPr>
          <w:lang w:val="ru-RU"/>
        </w:rPr>
      </w:pPr>
      <w:r>
        <w:rPr>
          <w:lang w:val="ru-RU"/>
        </w:rPr>
        <w:t>Настоящее решение, а также результаты публичных слушаний          обнарод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540"/>
        <w:jc w:val="both"/>
        <w:rPr>
          <w:lang w:val="ru-RU"/>
        </w:rPr>
      </w:pPr>
      <w:r>
        <w:rPr>
          <w:lang w:val="ru-RU"/>
        </w:rPr>
        <w:t>Контроль за исполнением настоящего Решения возложить на главу Плотниковского сельского поселения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Плотнико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льского поселения </w:t>
        <w:tab/>
        <w:tab/>
        <w:tab/>
        <w:tab/>
        <w:tab/>
        <w:tab/>
        <w:tab/>
        <w:t xml:space="preserve">                И.С. Грибов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вет Плотник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sz w:val="36"/>
          <w:szCs w:val="36"/>
          <w:lang w:val="ru-RU"/>
        </w:rPr>
        <w:t>Решение</w:t>
      </w:r>
      <w:r>
        <w:rPr>
          <w:lang w:val="ru-RU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0.00.0000 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Плотнико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0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ru-RU"/>
              </w:rPr>
              <w:t>Об утверждении бюджета  МО «Плотниковское сельское  поселение»   на   2017   год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.10 ст.35 Федерального закона от 06.10.2003 №131-ФЗ «Об общих принципах организации местного самоуправления в Российской Федерации»,  статьей 19 Устава муниципального образования «Плотниковское сельское поселение», статьей 20 Положения о бюджетном процессе в Плотниковском сельском посел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Плотник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1. Утвердить основные  характеристики  бюджета МО «Плотниковское сельское поселение»  (далее по тексту – бюджет сельского поселения) на  2017  год:</w:t>
      </w:r>
    </w:p>
    <w:p>
      <w:pPr>
        <w:pStyle w:val="Normal"/>
        <w:rPr/>
      </w:pPr>
      <w:r>
        <w:rPr>
          <w:lang w:val="ru-RU"/>
        </w:rPr>
        <w:t>1) прогнозируемый  общий  объем  доходов    бюджета сельского поселения  в  сумме   5596,601 тыс. руб., в том числе  налоговые  и  неналоговые  доходы  в  сумме 841,3 тыс. руб.;</w:t>
      </w:r>
    </w:p>
    <w:p>
      <w:pPr>
        <w:pStyle w:val="Normal"/>
        <w:rPr/>
      </w:pPr>
      <w:r>
        <w:rPr>
          <w:lang w:val="ru-RU"/>
        </w:rPr>
        <w:t>2) общий  объем  расходов    бюджета  сельского поселения в  сумме 5596,601 тыс. руб.;</w:t>
      </w:r>
    </w:p>
    <w:p>
      <w:pPr>
        <w:pStyle w:val="Normal"/>
        <w:rPr/>
      </w:pPr>
      <w:r>
        <w:rPr>
          <w:lang w:val="ru-RU"/>
        </w:rPr>
        <w:t>3) финансовый результат- дефицит (профицит) в сумме 0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татья 2. Учесть в бюджете на 2017 год  поступления доходов по основным источникам в объеме, согласно приложению № 1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 3. Утвердить распределение расходов  бюджета  сельского поселения на 2017год по разделам, подразделам, целевым статьям и  видам расходов классификации расходов бюджетов в  ведомственной структуре  расходов бюджета сельского поселения согласно приложению №2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4. Утвердить перечень главных  администраторов  доходов бюджета Плотниковского сельского поселения – органов местного самоуправления и закрепляемые  за ними виды доходов на 2017 год согласно приложению №4 и перечень  главных администраторов дохода бюджета - органов вышестоящих уровней государственной власти согласно приложению №3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атья 5.  Утвердить главных распорядителей  средств бюджета Плотниковского сельского поселения на 2017 год согласно приложению №5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атья 6. Утвердить   перечень  главных  администраторов  источников финансирования дефицита бюджета на 2017 год согласно приложению №6 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татья  7. Установить верхний предел муниципального долга Плотниковского сельского поселения по состоянию на 1 января 2017 года в сумме 0 рублей, в том числе по муниципальным гарантиям в сумме 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татья 8. Установить  объем бюджетных ассигнований, направляемых на исполнение публичных нормативных обязательств  в 2017 году в сумме  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татья  9.  Установить объем межбюджетных трансфертов, получаемых из других бюджетов бюджетной системы РФ согласно приложению №7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атья  10.  Установить объем межбюджетных трансфертов, предоставляемых другим бюджетом бюджетной системы РФ согласно приложению №8 к настоящему решению.</w:t>
      </w:r>
    </w:p>
    <w:p>
      <w:pPr>
        <w:pStyle w:val="Normal"/>
        <w:ind w:firstLine="180"/>
        <w:jc w:val="both"/>
        <w:rPr/>
      </w:pPr>
      <w:r>
        <w:rPr>
          <w:lang w:val="ru-RU"/>
        </w:rPr>
        <w:t xml:space="preserve">          </w:t>
      </w:r>
      <w:r>
        <w:rPr>
          <w:color w:val="FF6600"/>
          <w:lang w:val="ru-RU"/>
        </w:rPr>
        <w:t xml:space="preserve">       </w:t>
      </w:r>
      <w:r>
        <w:rPr>
          <w:lang w:val="ru-RU"/>
        </w:rPr>
        <w:t>Статья 11. Установить, что изменения в показатели сводной бюджетной росписи   бюджета сельского поселения  с последующим внесением изменений в настоящее решение  производятся  в  случаях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при изменении порядка применения бюджетной классификац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при  получении субсидий, субвенций и иных межбюджетных  трансфертов из  вышестоящего бюджета сверх  утвержденных решением о бюджете  доходов и направляемых  на  увеличение  расходов  соответственно  целям  их  предоставлен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при  уменьшении  сумм  субсидий, субвенций  и  иных  межбюджетных  трансфертов  из  вышестоящего  бюджета  относительно  объемов,  утвержденных  решением  о  бюджете  и в связи  с  этим  уменьшения  расходов соответственно  целям  их  предоставления</w:t>
      </w:r>
      <w:r>
        <w:rPr>
          <w:color w:val="FF6600"/>
          <w:lang w:val="ru-RU"/>
        </w:rPr>
        <w:t xml:space="preserve">.    </w:t>
      </w:r>
    </w:p>
    <w:p>
      <w:pPr>
        <w:pStyle w:val="Normal"/>
        <w:jc w:val="both"/>
        <w:rPr>
          <w:lang w:val="ru-RU"/>
        </w:rPr>
      </w:pPr>
      <w:r>
        <w:rPr>
          <w:color w:val="FF6600"/>
          <w:lang w:val="ru-RU"/>
        </w:rPr>
        <w:t xml:space="preserve">          </w:t>
      </w:r>
      <w:r>
        <w:rPr>
          <w:lang w:val="ru-RU"/>
        </w:rPr>
        <w:t>Статья 12. Установить, что нормативно - правовые акты, реализация которых в 2017 году приведёт к расходам сверх утверждённых настоящим решением, исполняются только при наличии соответствующих источников дополнительных поступлений в бюджет сельского поселения после внесения изменений в решение о бюджете.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татья 13. Установить, что остатки средств на  едином  счете   бюджета сельского поселения на начало текущего финансового года, в объеме до 100 % могут направляться на покрытие временных кассовых разрывов, возникающих при исполнении бюджета, за исключением целевых межбюджетных трансфертов.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татья </w:t>
      </w:r>
      <w:r>
        <w:rPr>
          <w:rFonts w:cs="Arial" w:ascii="Arial" w:hAnsi="Arial"/>
          <w:sz w:val="20"/>
          <w:szCs w:val="20"/>
          <w:lang w:val="ru-RU"/>
        </w:rPr>
        <w:t xml:space="preserve">14. </w:t>
      </w:r>
      <w:r>
        <w:rPr>
          <w:lang w:val="ru-RU"/>
        </w:rPr>
        <w:t xml:space="preserve">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7 года направляются в 2017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с внесением  изменений в настоящее решение. 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  <w:r>
        <w:rPr>
          <w:lang w:val="ru-RU"/>
        </w:rPr>
        <w:t xml:space="preserve">Статья  15.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lang w:val="ru-RU"/>
        </w:rPr>
        <w:t>Установить, что в 2017 году  в  первоочередном  порядке  из    бюджета сельского поселения   финансируются  следующие  расходы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плата  труда  и  начисления  на  выплаты по оплате труд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плата коммунальных  услуг, услуг  связи и транспортных  услуг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плата  медикаментов, продуктов питания, котельно-печного топлива, горюче-смазочных  материалов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уплата  налогов, сборов и иных  обязательных  платежей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расходы на исполнение  судебных  актов  по  обращению  взыскания  на средства  местного  бюджет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иные  неотложные  расходы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</w:t>
      </w:r>
      <w:r>
        <w:rPr>
          <w:lang w:val="ru-RU"/>
        </w:rPr>
        <w:t>Статья 16.</w:t>
      </w:r>
      <w:r>
        <w:rPr>
          <w:rFonts w:cs="Arial" w:ascii="Arial" w:hAnsi="Arial"/>
          <w:sz w:val="18"/>
          <w:szCs w:val="18"/>
          <w:lang w:val="ru-RU"/>
        </w:rPr>
        <w:t xml:space="preserve">  </w:t>
      </w:r>
      <w:r>
        <w:rPr>
          <w:lang w:val="ru-RU"/>
        </w:rPr>
        <w:t>Контроль за выполнением настоящего решения возложить на</w:t>
      </w:r>
      <w:r>
        <w:rPr/>
        <w:t> </w:t>
      </w:r>
      <w:r>
        <w:rPr>
          <w:lang w:val="ru-RU"/>
        </w:rPr>
        <w:t xml:space="preserve">  социально-экономическую  комиссию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Совета Плотниковского сельского поселения.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 17. Настоящее   Решение  вступает в силу  с 1 января 2017 год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 18. Опубликовать настоящее Решение в газете «Бакчарская  жизнь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лотниковского сельского поселения,                                                                     </w:t>
      </w:r>
    </w:p>
    <w:p>
      <w:pPr>
        <w:pStyle w:val="Normal"/>
        <w:rPr/>
      </w:pPr>
      <w:r>
        <w:rPr/>
        <w:t>Председатель Совета Плотниковского сельского поселения                             И.С.Грибов</w:t>
      </w:r>
    </w:p>
    <w:tbl>
      <w:tblPr>
        <w:tblW w:w="8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986"/>
        <w:gridCol w:w="1385"/>
      </w:tblGrid>
      <w:tr>
        <w:trPr>
          <w:trHeight w:val="539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00.00.0000 № 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Объём поступления доходов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бюджета муниципального образования "Плотниковское  сельское  поселение"  на 2017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тыс. руб..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1,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8,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прибыль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1 02000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3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1 03 02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кцизы по подакцизным товарам (продукции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5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5 03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 06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6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  <w:r>
              <w:rPr>
                <w:bCs/>
                <w:sz w:val="20"/>
                <w:szCs w:val="20"/>
              </w:rPr>
              <w:t>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5,0</w:t>
            </w:r>
          </w:p>
        </w:tc>
      </w:tr>
      <w:tr>
        <w:trPr>
          <w:trHeight w:val="1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5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,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128,0                           </w:t>
            </w:r>
          </w:p>
        </w:tc>
      </w:tr>
      <w:tr>
        <w:trPr>
          <w:trHeight w:val="7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5553,5297 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69,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>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62,729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3,8817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76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4,46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 проведение землеустроительных работ по описанию местоположения границ населенных пункт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сбалансированность бюджетов сельских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97,628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а на имущество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1,628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5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5118 10 0000 1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1,6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394,829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991"/>
        <w:gridCol w:w="1037"/>
        <w:gridCol w:w="1485"/>
        <w:gridCol w:w="616"/>
        <w:gridCol w:w="1236"/>
      </w:tblGrid>
      <w:tr>
        <w:trPr>
          <w:trHeight w:val="180" w:hRule="atLeast"/>
        </w:trPr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6" w:hRule="atLeast"/>
        </w:trPr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от 00.00.0000 №00  </w:t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«Плотниковское сельское поселение» на 2017 год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ru-RU"/>
              </w:rPr>
              <w:t>ВС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ФС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В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тыс.руб.</w:t>
            </w:r>
          </w:p>
        </w:tc>
      </w:tr>
      <w:tr>
        <w:trPr>
          <w:trHeight w:val="46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Плотник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08</w:t>
            </w:r>
            <w:r>
              <w:rPr>
                <w:b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94,829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8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0</w:t>
            </w:r>
            <w:r>
              <w:rPr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0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8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948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2,77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40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22,77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7,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,2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22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,62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20 0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0 0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 представительного органа 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20 0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0 0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9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«По вопросам обеспечения пожарной безопасности на территории Плотниковского сельского поселения  на 2015-2017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215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215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 за счет средств субв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,11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11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188</w:t>
            </w:r>
          </w:p>
        </w:tc>
      </w:tr>
      <w:tr>
        <w:trPr>
          <w:trHeight w:val="86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188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2,00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2 84408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5,00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я расходов по ремонту автомобильных дор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02S08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,75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 в границах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2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,8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2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,8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 Устойчивое развитие муниципального образования « Бакчарский район » Томской области на 2014-2017 годы и на период до 2020 года 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7951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51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0,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0 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0 9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0 9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,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 050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прочих налогов, сборов и  иных платежей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,881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81 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3,881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9,6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9,6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139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139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142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142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 97S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1,2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7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05 8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7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5 8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7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22 80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R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2 80</w:t>
            </w:r>
            <w:r>
              <w:rPr>
                <w:rFonts w:cs="Arial CYR" w:ascii="Arial CYR" w:hAnsi="Arial CYR"/>
                <w:sz w:val="20"/>
                <w:szCs w:val="20"/>
              </w:rPr>
              <w:t>R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 субвенции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2 80</w:t>
            </w:r>
            <w:r>
              <w:rPr>
                <w:rFonts w:cs="Arial CYR" w:ascii="Arial CYR" w:hAnsi="Arial CYR"/>
                <w:sz w:val="20"/>
                <w:szCs w:val="20"/>
              </w:rPr>
              <w:t>R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чие межбюджетные трансферты   общего характе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1,54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1 060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1,54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394,829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ников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00.00.0000 №0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 отчислений федеральных и местных налогов и сборов и неналоговых доходов в бюджет поселения МО «Плотниковское сельское поселение» на 2017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ло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1 и 2 пункта 1 статьи 394 Налогового кодекса Российской Федерации, зачисляемый в бюджет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автономных муниципаль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муниципальной собственности, за исключением имущества автономных муниципаль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олучаемые от передач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эксплуатации и использования имущества автомобильных дорог, находящихся в собственности поселен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я (за исключением имущества автономных муниципаль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я (за исключением имущества автономных муниципаль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я (за исключением имущества автономных муниципаль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поселения (за исключением имущества автономных муниципальных учреждений), в части реализации основных средств по указанному имуществ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я (за исключением имущества автономных муниципаль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я (за исключением имущества автономных муниципаль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земельных участков, находящихся в собственности поселения (за исключением земельных участков автономных муниципаль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, взимаемые организациями поселения за выполнение определенных функ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ежные взыскания (штрафы) за нарушение бюджетного законодательства (в части бюджета поселения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мещение сумм, израсходованных незаконно или не по целевому назначению, а также доходов, полученных от их использования (в части бюджета поселений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а поселений от возврата остатков субсидий и субвенций прошлых лет внебюджетными организация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закрепляемые за всеми администратор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и ущерба, зачисляемые в бюджет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а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я лес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00.00.0000  № 0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едеральные органы исполнительной власти и органы местного самоуправления Бакчарского района – главные администраторы доходов бюджета  Плотниковского сельского поселения  в  2017  году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ОКАТО  (69212860000)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87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Код 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тор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Наименование главных  администраторов и закрепленных за ними видов доходов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bCs/>
                <w:i/>
                <w:i/>
                <w:iCs/>
                <w:sz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lang w:val="ru-RU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bCs/>
                <w:i/>
                <w:i/>
                <w:iCs/>
                <w:sz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lang w:val="ru-RU"/>
              </w:rPr>
              <w:t>Администрация Бакчарского района Томской област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bCs/>
                <w:i/>
                <w:i/>
                <w:iCs/>
                <w:sz w:val="26"/>
                <w:lang w:val="ru-RU"/>
              </w:rPr>
            </w:pPr>
            <w:r>
              <w:rPr>
                <w:b/>
                <w:i/>
                <w:sz w:val="26"/>
              </w:rPr>
              <w:t xml:space="preserve">Администрация </w:t>
            </w:r>
            <w:r>
              <w:rPr>
                <w:b/>
                <w:i/>
                <w:sz w:val="26"/>
                <w:lang w:val="ru-RU"/>
              </w:rPr>
              <w:t>Плотниковского сельского поселения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bCs/>
                <w:i/>
                <w:i/>
                <w:iCs/>
                <w:sz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lang w:val="ru-RU"/>
              </w:rPr>
              <w:t>Финансовый отдел Бакчар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00.00.0000 № 00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бюджета  Плотниковского сельского поселения  - органов местного самоуправления  и закрепляемые за ними виды доходов на 2017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дминистрация Плотниковского  сельского поселения ИНН 7003003517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righ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right"/>
              <w:rPr/>
            </w:pPr>
            <w:r>
              <w:rPr/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right"/>
              <w:rPr/>
            </w:pPr>
            <w:r>
              <w:rPr/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righ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right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right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/>
              <w:t>2 18 05010 10 0000 15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righ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дминистрация Бакчарского района Томской области ИНН 700300033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right"/>
              <w:rPr/>
            </w:pPr>
            <w:r>
              <w:rPr/>
              <w:t>90</w:t>
            </w:r>
            <w:r>
              <w:rPr>
                <w:lang w:val="ru-RU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11 05013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right"/>
              <w:rPr/>
            </w:pPr>
            <w:r>
              <w:rPr/>
              <w:t>90</w:t>
            </w:r>
            <w:r>
              <w:rPr>
                <w:lang w:val="ru-RU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4 060</w:t>
            </w:r>
            <w:r>
              <w:rPr>
                <w:lang w:val="ru-RU"/>
              </w:rPr>
              <w:t>13</w:t>
            </w:r>
            <w:r>
              <w:rPr/>
              <w:t xml:space="preserve"> 10 0000 4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right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Финансовый отдел Администрации Бакчарского района ИНН 7003000675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righ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righ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08 0500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00.00.0000  № 00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О «Плотников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38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  <w:r>
              <w:rPr>
                <w:b/>
                <w:bCs/>
                <w:lang w:val="ru-RU"/>
              </w:rPr>
              <w:t>глав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главного распорядителя средств бюджет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  <w:t>90</w:t>
            </w:r>
            <w:r>
              <w:rPr>
                <w:lang w:val="ru-RU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Плотниковского сель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00.00.0000  № 00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источников финансирования дефицита бюджета Плотниковского сельского поселения на 2017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42"/>
        <w:gridCol w:w="5503"/>
      </w:tblGrid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и закрепленных за ними видов источник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Плотник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Н 7003003517 КПП 70030100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1 05 02 01 10 0006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00.00.0000  № 00  </w: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ъем межбюджетных трансфертов бюджету  Плотников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из других бюджетов бюджетной системы  РФ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7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тора 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бюджетной классификации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53,52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6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/>
            </w:pPr>
            <w:r>
              <w:rPr/>
              <w:t>2 02 0</w:t>
            </w:r>
            <w:r>
              <w:rPr>
                <w:lang w:val="ru-RU"/>
              </w:rPr>
              <w:t>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 обеспечение условий для развития физической культуры и 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3,88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сбалансированность бюджета 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7,6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4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 проведение землеустроительных работ по описанию местоположения границ населенных пунк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5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00000 №0000  </w: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 представляемых из бюджета  Плотниковского сельского поселения  другим бюджетам бюджетной системы  РФ на 2017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2763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Распределение иных межбюджетных трансфертов из бюджета поселения на 2017 г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, руб.</w:t>
            </w:r>
          </w:p>
        </w:tc>
      </w:tr>
      <w:tr>
        <w:trPr>
          <w:trHeight w:val="72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инансовое обеспечение части  полномочий, переданных для исполнения на уровень муниципальн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11549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 том числе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76605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исполнению бюдж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409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 отдельных функций по  осуществлению муниципальных заказ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795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части полномочий по контролю за исполнением бюджета посе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4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416" w:firstLine="708"/>
        <w:jc w:val="right"/>
        <w:rPr/>
      </w:pPr>
      <w:r>
        <w:rPr>
          <w:lang w:val="ru-RU"/>
        </w:rPr>
        <w:t xml:space="preserve">               </w:t>
      </w:r>
      <w:r>
        <w:rPr>
          <w:lang w:val="ru-RU"/>
        </w:rPr>
        <w:t>Приложение № 2</w:t>
      </w:r>
    </w:p>
    <w:p>
      <w:pPr>
        <w:pStyle w:val="Normal"/>
        <w:ind w:left="2832" w:firstLine="708"/>
        <w:rPr/>
      </w:pPr>
      <w:r>
        <w:rPr>
          <w:lang w:val="ru-RU"/>
        </w:rPr>
        <w:t xml:space="preserve">                                   </w:t>
      </w:r>
      <w:r>
        <w:rPr>
          <w:lang w:val="ru-RU"/>
        </w:rPr>
        <w:t xml:space="preserve">к Решению Совета Плотниковского </w:t>
      </w:r>
    </w:p>
    <w:p>
      <w:pPr>
        <w:pStyle w:val="Normal"/>
        <w:ind w:left="2832" w:firstLine="708"/>
        <w:rPr/>
      </w:pPr>
      <w:r>
        <w:rPr>
          <w:lang w:val="ru-RU"/>
        </w:rPr>
        <w:tab/>
        <w:tab/>
        <w:tab/>
        <w:t xml:space="preserve">                          сельского поселения</w:t>
      </w:r>
    </w:p>
    <w:p>
      <w:pPr>
        <w:pStyle w:val="Normal"/>
        <w:ind w:left="2832" w:firstLine="708"/>
        <w:rPr>
          <w:lang w:val="ru-RU"/>
        </w:rPr>
      </w:pPr>
      <w:r>
        <w:rPr>
          <w:lang w:val="ru-RU"/>
        </w:rPr>
        <w:tab/>
        <w:tab/>
        <w:tab/>
        <w:t xml:space="preserve">                          от 17.11.2016   № 19</w:t>
      </w:r>
    </w:p>
    <w:p>
      <w:pPr>
        <w:pStyle w:val="Normal"/>
        <w:ind w:left="2832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СОСТА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абочей комиссии  по проведению публичные слушания по  обсуждению проекта решения Совета Плотниковского сельского поселения «Об утверждении бюджета МО «Плотниковское сельское поселение» на 2017 год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ибов И.С.- Глава Плотниковского сельского поселения, председатель комиссии</w:t>
      </w:r>
    </w:p>
    <w:p>
      <w:pPr>
        <w:pStyle w:val="Normal"/>
        <w:jc w:val="both"/>
        <w:rPr/>
      </w:pPr>
      <w:r>
        <w:rPr>
          <w:lang w:val="ru-RU"/>
        </w:rPr>
        <w:t>Мартюшева Е.В. – специалист 1 категории  Администрации Плотниковского сельского поселения, заместитель председателя комисс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ъячкова Т.Н. – депутат Совета Плотниковского сельского поселения, секретарь комисс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лены комиссии: </w:t>
      </w:r>
    </w:p>
    <w:p>
      <w:pPr>
        <w:pStyle w:val="Normal"/>
        <w:jc w:val="both"/>
        <w:rPr/>
      </w:pPr>
      <w:r>
        <w:rPr>
          <w:lang w:val="ru-RU"/>
        </w:rPr>
        <w:t xml:space="preserve">Гаврилова Н.Н., депутат Совета Плотниковского сельского поселения </w:t>
      </w:r>
    </w:p>
    <w:p>
      <w:pPr>
        <w:pStyle w:val="Normal"/>
        <w:jc w:val="both"/>
        <w:rPr/>
      </w:pPr>
      <w:r>
        <w:rPr>
          <w:lang w:val="ru-RU"/>
        </w:rPr>
        <w:t xml:space="preserve">Щелгачева В.П., депутат Совета Плотников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  <w:szCs w:val="20"/>
      <w:lang w:val="ru-RU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46:00Z</dcterms:created>
  <dc:creator>Plotadm</dc:creator>
  <dc:description/>
  <cp:keywords/>
  <dc:language>en-US</dc:language>
  <cp:lastModifiedBy>Plotadm</cp:lastModifiedBy>
  <cp:lastPrinted>2016-12-13T17:10:00Z</cp:lastPrinted>
  <dcterms:modified xsi:type="dcterms:W3CDTF">2016-12-15T04:51:00Z</dcterms:modified>
  <cp:revision>32</cp:revision>
  <dc:subject/>
  <dc:title/>
</cp:coreProperties>
</file>