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25"/>
        <w:gridCol w:w="3677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от 14.11.201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№ </w:t>
            </w: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19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>О рассмотрении  материалов и документов, представляемых с проектом бюджета Плотниковского сельского поселения на 2015 год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18 Положения «О бюджетном процессе МО «Плотниковское                              сельское  поселение», рассмотрев  документы и материалы  представляемых   с проектом бюджета Плотниковского сельского поселения на 2015 год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  <w:t>1.  Принять к сведению  следующие документы и  материалы представляемые  с проектом бюджета Плотниковского сельского поселения на 2015 год:</w:t>
      </w:r>
    </w:p>
    <w:p>
      <w:pPr>
        <w:pStyle w:val="Normal"/>
        <w:ind w:left="900" w:hanging="0"/>
        <w:jc w:val="both"/>
        <w:rPr/>
      </w:pPr>
      <w:r>
        <w:rPr/>
        <w:t xml:space="preserve">- основные направления бюджетной и налоговой политики (приложение 1),           </w:t>
      </w:r>
    </w:p>
    <w:p>
      <w:pPr>
        <w:pStyle w:val="Normal"/>
        <w:ind w:left="900" w:hanging="0"/>
        <w:jc w:val="both"/>
        <w:rPr/>
      </w:pPr>
      <w:r>
        <w:rPr/>
        <w:t xml:space="preserve">-итоги социально-экономического развития Плотниковского сельского поселения за 2013 год,  ожидаемые итоги социально-экономического развития  Плотниковского сельского поселения за 2014 год и прогноз социально-экономического развития  Плотниковского сельского поселения на 2015 год (приложение 2),  </w:t>
      </w:r>
    </w:p>
    <w:p>
      <w:pPr>
        <w:pStyle w:val="Normal"/>
        <w:ind w:left="900" w:hanging="0"/>
        <w:jc w:val="both"/>
        <w:rPr/>
      </w:pPr>
      <w:r>
        <w:rPr/>
        <w:t xml:space="preserve">- утвержденный среднесрочный финансовый план (приложение 3), </w:t>
      </w:r>
    </w:p>
    <w:p>
      <w:pPr>
        <w:pStyle w:val="Normal"/>
        <w:ind w:left="900" w:hanging="0"/>
        <w:jc w:val="both"/>
        <w:rPr/>
      </w:pPr>
      <w:r>
        <w:rPr/>
        <w:t>-методики и проекты распределения межбюджетных трансфертов (приложение 4),</w:t>
      </w:r>
    </w:p>
    <w:p>
      <w:pPr>
        <w:pStyle w:val="Normal"/>
        <w:ind w:left="900" w:hanging="0"/>
        <w:jc w:val="both"/>
        <w:rPr/>
      </w:pPr>
      <w:r>
        <w:rPr/>
        <w:t xml:space="preserve">-верхний предел муниципального долга на конец 2015 (приложение 5), </w:t>
      </w:r>
    </w:p>
    <w:p>
      <w:pPr>
        <w:pStyle w:val="Normal"/>
        <w:ind w:left="900" w:hanging="0"/>
        <w:jc w:val="both"/>
        <w:rPr/>
      </w:pPr>
      <w:r>
        <w:rPr/>
        <w:t xml:space="preserve">-оценка ожидаемого исполнения бюджета Плотниковского сельского поселения за    2014 год (приложение 6), </w:t>
      </w:r>
    </w:p>
    <w:p>
      <w:pPr>
        <w:pStyle w:val="Normal"/>
        <w:ind w:left="900" w:hanging="0"/>
        <w:jc w:val="both"/>
        <w:rPr/>
      </w:pPr>
      <w:r>
        <w:rPr/>
        <w:t>-пояснительная записка  к проекту бюджета Плотниковское сельское поселение на 2015 год (приложение 7)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2.  При разработке проекта бюджета МО «Плотниковское сельское поселение» на 2015        год взять за основу прогноз социально-экономического развития территории муниципального образова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4.11.2014 г.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й и налоговой политик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лотниковское сельское поселение » на 2015 г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направления бюджетной и налоговой политики муниципального образования «Плотниковское сельское поселение» на 2015 год подготовлены в соответствии со статьей 18 Положения о бюджетном процессе в Плотниковском сельском поселении на основании Бюджетного послания Президента Российской Федерации о бюджетной политике в 2014-2016 годах, основных направлениях налоговой политики Российской Федерации на 2015 год и на плановый период 2016 и 2017 годов, основных направлениях бюджетной и налоговой политики Томской области на 2015 год и на плановый период 2016 и 2017 годов, основных направлениях бюджетной и налоговой политики Бакчарского района  на 2015 год, прогноза социально-экономического развития муниципального образования «Плотниковское сельское поселение».</w:t>
      </w:r>
    </w:p>
    <w:p>
      <w:pPr>
        <w:pStyle w:val="Normal"/>
        <w:ind w:left="-180" w:firstLine="889"/>
        <w:jc w:val="both"/>
        <w:rPr/>
      </w:pPr>
      <w:r>
        <w:rPr/>
        <w:t>Бюджетная и налоговая политика муниципального образования «Плотниковское сельское поселение»  является основой для разработки среднесрочного финансового плана муниципального образования  на 2015-2017 годы, принятия реального бюджета, стабилизации бюджетного процесса в муниципальном образовании, обеспечения рационального и эффективного использования бюджетных средств.</w:t>
      </w:r>
    </w:p>
    <w:p>
      <w:pPr>
        <w:pStyle w:val="Normal"/>
        <w:ind w:left="-180" w:firstLine="889"/>
        <w:jc w:val="both"/>
        <w:rPr/>
      </w:pPr>
      <w:r>
        <w:rPr/>
        <w:t>Бюджетная политика формируется из необходимости улучшения качества жизни населения, создания условий для обеспечения устойчивого роста экономики, повышения эффективности и прозрачности управления муниципальными финансами.</w:t>
      </w:r>
    </w:p>
    <w:p>
      <w:pPr>
        <w:pStyle w:val="Normal"/>
        <w:ind w:left="-180" w:firstLine="8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Основные итоги  реализации бюджетной и налоговой политики  в 2013 году и прошедший период  2014 год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оходы бюджета Плотниковского сельского поселения за 2013 год составили 6712,65076</w:t>
      </w:r>
      <w:r>
        <w:rPr>
          <w:b/>
        </w:rPr>
        <w:t xml:space="preserve"> </w:t>
      </w:r>
      <w:r>
        <w:rPr/>
        <w:t xml:space="preserve">тыс. рублей или исполнены на 97,9% к плановым показателям, в том числе налоговые  доходы исполнены на 101,9%, неналоговые на 100,2%. 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ыполнение плана  за 2013 год обеспечено по  всем  доходным  источникам, в том числе:</w:t>
      </w:r>
    </w:p>
    <w:p>
      <w:pPr>
        <w:pStyle w:val="Normal"/>
        <w:spacing w:lineRule="atLeast" w:line="100"/>
        <w:jc w:val="both"/>
        <w:rPr/>
      </w:pPr>
      <w:r>
        <w:rPr/>
        <w:t>-  налог на доходы физических лиц- 100,3%;</w:t>
      </w:r>
    </w:p>
    <w:p>
      <w:pPr>
        <w:pStyle w:val="Normal"/>
        <w:spacing w:lineRule="atLeast" w:line="100"/>
        <w:jc w:val="both"/>
        <w:rPr/>
      </w:pPr>
      <w:r>
        <w:rPr/>
        <w:t>- налог на имущество физических лиц – 100,2%;</w:t>
      </w:r>
    </w:p>
    <w:p>
      <w:pPr>
        <w:pStyle w:val="Normal"/>
        <w:spacing w:lineRule="atLeast" w:line="100"/>
        <w:jc w:val="both"/>
        <w:rPr/>
      </w:pPr>
      <w:r>
        <w:rPr/>
        <w:t>-  земельный налог-  100,0%;</w:t>
      </w:r>
    </w:p>
    <w:p>
      <w:pPr>
        <w:pStyle w:val="Normal"/>
        <w:spacing w:lineRule="atLeast" w:line="100"/>
        <w:jc w:val="both"/>
        <w:rPr/>
      </w:pPr>
      <w:r>
        <w:rPr/>
        <w:t xml:space="preserve">- доходы от передачи в аренду земельных участков-100,0% </w:t>
      </w:r>
    </w:p>
    <w:p>
      <w:pPr>
        <w:pStyle w:val="Normal"/>
        <w:spacing w:lineRule="atLeast" w:line="100"/>
        <w:jc w:val="both"/>
        <w:rPr/>
      </w:pPr>
      <w:r>
        <w:rPr/>
        <w:t>-  доходы от сдачи в аренду имущества, находящегося в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оперативном управлении  органов управления поселения </w:t>
      </w:r>
    </w:p>
    <w:p>
      <w:pPr>
        <w:pStyle w:val="Normal"/>
        <w:spacing w:lineRule="atLeast" w:line="100"/>
        <w:jc w:val="both"/>
        <w:rPr/>
      </w:pPr>
      <w:r>
        <w:rPr/>
        <w:t>и созданных им учреждений-  100%;</w:t>
      </w:r>
    </w:p>
    <w:p>
      <w:pPr>
        <w:pStyle w:val="Normal"/>
        <w:spacing w:lineRule="atLeast" w:line="100"/>
        <w:jc w:val="both"/>
        <w:rPr/>
      </w:pPr>
      <w:r>
        <w:rPr/>
        <w:t>- прочие поступления от использования имущества – 100%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Поступление иных межбюджетных трансфертов  в бюджет  поселения  составили 6144,449 тыс.руб. или  97,7 % от уточненного  пла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и этом следует отметить, что плановые показатели  безвозмездных перечислений уточнены на 2126,706 тыс. рублей  в связи с корректировкой межбюджетных отношени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Бюджет  МО «Плотниковское сельское поселение» в 2013 году исполнен с  превышением  расходов над доходами в размере 42,462 руб.</w:t>
      </w:r>
    </w:p>
    <w:p>
      <w:pPr>
        <w:pStyle w:val="Normal"/>
        <w:ind w:firstLine="709"/>
        <w:jc w:val="both"/>
        <w:rPr/>
      </w:pPr>
      <w:r>
        <w:rPr/>
        <w:t xml:space="preserve">Финансирование  расходов в 2013 году осуществлялось устойчиво и своевременно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сходы бюджета в 2013 году исполнены в сумме 6755,11276 тыс. рублей, что составило 85,9 % к плану. Не выполнение плана наблюдается  по разделу «Социальная политика» причина- не исполнение судебных актов по обеспечению жилыми помещениями детей-сирот и детей, оставшихся без попечения родителей ( средства будут использованы в 2014 году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планом или на 100% в отчетном году исполнены расходы по следующим подразделам:</w:t>
      </w:r>
    </w:p>
    <w:p>
      <w:pPr>
        <w:pStyle w:val="Normal"/>
        <w:spacing w:lineRule="atLeast" w:line="100"/>
        <w:jc w:val="both"/>
        <w:rPr/>
      </w:pPr>
      <w:r>
        <w:rPr/>
        <w:t>- Национальная оборона;</w:t>
      </w:r>
    </w:p>
    <w:p>
      <w:pPr>
        <w:pStyle w:val="Normal"/>
        <w:spacing w:lineRule="atLeast" w:line="100"/>
        <w:jc w:val="both"/>
        <w:rPr/>
      </w:pPr>
      <w:r>
        <w:rPr/>
        <w:t>- Национальная безопасность;</w:t>
      </w:r>
    </w:p>
    <w:p>
      <w:pPr>
        <w:pStyle w:val="Normal"/>
        <w:spacing w:lineRule="atLeast" w:line="100"/>
        <w:jc w:val="both"/>
        <w:rPr/>
      </w:pPr>
      <w:r>
        <w:rPr/>
        <w:t>- Культура;</w:t>
      </w:r>
    </w:p>
    <w:p>
      <w:pPr>
        <w:pStyle w:val="Normal"/>
        <w:spacing w:lineRule="atLeast" w:line="100"/>
        <w:jc w:val="both"/>
        <w:rPr/>
      </w:pPr>
      <w:r>
        <w:rPr/>
        <w:t>- Физическая культура и спорт;</w:t>
      </w:r>
    </w:p>
    <w:p>
      <w:pPr>
        <w:pStyle w:val="Normal"/>
        <w:spacing w:lineRule="atLeast" w:line="100"/>
        <w:jc w:val="both"/>
        <w:rPr/>
      </w:pPr>
      <w:r>
        <w:rPr/>
        <w:t>- Прочие межбюджетные трансферты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очти в полном объеме, от 95% до 100%, профинансированы расходы по следующим подразделам:</w:t>
      </w:r>
    </w:p>
    <w:p>
      <w:pPr>
        <w:pStyle w:val="Normal"/>
        <w:spacing w:lineRule="atLeast" w:line="100"/>
        <w:jc w:val="both"/>
        <w:rPr/>
      </w:pPr>
      <w:r>
        <w:rPr/>
        <w:t>- Общегосударственные вопросы;</w:t>
      </w:r>
    </w:p>
    <w:p>
      <w:pPr>
        <w:pStyle w:val="Normal"/>
        <w:spacing w:lineRule="atLeast" w:line="100"/>
        <w:jc w:val="both"/>
        <w:rPr/>
      </w:pPr>
      <w:r>
        <w:rPr/>
        <w:t xml:space="preserve">- Жилищно-коммунальное хозяйство; </w:t>
      </w:r>
    </w:p>
    <w:p>
      <w:pPr>
        <w:pStyle w:val="Normal"/>
        <w:spacing w:lineRule="atLeast" w:line="100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3 году продолжается работа  по увеличению налогооблагаемой базы и доходных источников 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ока зависимость  бюджета поселения  от финансовой помощи, поступающей из других бюджетов бюджетной системы РФ. </w:t>
      </w:r>
      <w:r>
        <w:rPr/>
        <w:t xml:space="preserve">Безвозмездные поступления  составляют почти  90% доходов бюджета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направления бюджетной и налоговой политики на 2015 год.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юджетная политика  нацелена на улучшение условий жизни человека, повышение качества муниципальных услуг, повышения отдачи от использования бюджетных средств при достижение конкретных результатов.   </w:t>
      </w:r>
    </w:p>
    <w:p>
      <w:pPr>
        <w:pStyle w:val="Normal"/>
        <w:ind w:firstLine="709"/>
        <w:jc w:val="both"/>
        <w:rPr/>
      </w:pPr>
      <w:r>
        <w:rPr/>
        <w:t>Политика в сфере межбюджетных отношений формируется в соответствии с  внесенными в Бюджетный Кодекс Российской Федерации  изменений по разграничению полномочий органами власти и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гноз поступлений  акцизов в бюджет  поселения на 2015 год уменьшился, в целях компенсации выпадающих доходов предусмотрены целевые иные межбюджетные трансферты на финансовое обеспечение дорожной  деятельности за счет средств федерального бюджета,  которые  являються  составной  частью дорожных фонд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огласно условий  предоставления трансфертов  необходимо предусмотреть софинансирование   по «физической культуре и спорту» в размере не менее 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  связи с  тяжелой экономической  ситуацией в экономике  объем  финансовой   помощи местным бюджетам из областного  бюджета  недостаточен  для  полного  финансового  обеспечения  полномочий  по  вопросам местного  значения, поэтому   формировать  и исполнять бюджет поселения  следует  исходя  из  приоритетных  направлений  расходов, финансирования  только  первоочередных  расходов  в  режиме  строжайшей  экономии бюджетных  средств, максимально  активизируя работу  по  мобилизации собственных  доходов в  бюдж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2</w:t>
        <w:br/>
        <w:t xml:space="preserve"> к Решению Совета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</w:t>
      </w:r>
      <w:r>
        <w:rPr>
          <w:rFonts w:cs="Times New Roman" w:ascii="Times New Roman" w:hAnsi="Times New Roman"/>
          <w:color w:val="333333"/>
          <w:sz w:val="24"/>
          <w:szCs w:val="24"/>
        </w:rPr>
        <w:t>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4.11.2014 г. №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тниковского сельского поселения за 2013 год,  ожидаемые 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 Плотни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2014 год и прогноз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тниковского сельского поселения     на      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з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итоги з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готовка  древес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куб.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сельхозпредприятиями основных видов сельскохозяйственной продук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(в живом весе)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роительство и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реднегодовая)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занятых  в  экономике муниципального образовании -  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видам деятельности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(коммунальные, социа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Баланс трудовых рес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 численность официально зарегистрированных безраб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ая площадь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униципа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3</w:t>
        <w:br/>
        <w:t xml:space="preserve"> к Решению Совета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</w:t>
      </w:r>
      <w:r>
        <w:rPr>
          <w:rFonts w:cs="Times New Roman" w:ascii="Times New Roman" w:hAnsi="Times New Roman"/>
          <w:color w:val="333333"/>
          <w:sz w:val="24"/>
          <w:szCs w:val="24"/>
        </w:rPr>
        <w:t>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4.11.2014 г. №19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реднесрочный финансовый план Плотниковского  сельского поселения на очередной финансовый 2015 год и плановый период.</w:t>
      </w:r>
      <w:r>
        <w:rPr>
          <w:color w:val="000000"/>
          <w:sz w:val="32"/>
          <w:szCs w:val="32"/>
        </w:rPr>
        <w:br/>
      </w:r>
      <w:r>
        <w:rPr>
          <w:color w:val="000000"/>
        </w:rPr>
        <w:br/>
        <w:t>I. Основные параметры бюджета Плотниковского сельского поселения (тыс.руб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2490"/>
        <w:gridCol w:w="1110"/>
        <w:gridCol w:w="1220"/>
        <w:gridCol w:w="1073"/>
        <w:gridCol w:w="1005"/>
      </w:tblGrid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финансо- вый  2014 год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- с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–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:</w:t>
            </w:r>
            <w:r>
              <w:rPr>
                <w:color w:val="000000"/>
              </w:rPr>
              <w:br/>
              <w:t>в том числе:</w:t>
              <w:br/>
              <w:t>налог на доходы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.налог</w:t>
              <w:br/>
              <w:t>земельный на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  <w:br/>
            </w:r>
            <w:r>
              <w:rPr>
                <w:i/>
                <w:iCs/>
                <w:color w:val="000000"/>
              </w:rPr>
              <w:t>Неналоговые доходы:</w:t>
            </w:r>
            <w:r>
              <w:rPr>
                <w:color w:val="000000"/>
              </w:rPr>
              <w:br/>
              <w:t>в том числе:</w:t>
              <w:br/>
              <w:t xml:space="preserve"> доходы от использования имущества, находящегося в муниципальной 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  <w:br/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Cs/>
                <w:color w:val="000000"/>
              </w:rPr>
              <w:t xml:space="preserve">Глав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ен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 помещение детей-сиро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азание других видов социальн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  <w:br/>
            </w:r>
            <w:r>
              <w:rPr>
                <w:bCs/>
                <w:color w:val="000000"/>
              </w:rPr>
              <w:t xml:space="preserve">ИСТОЧНИКИ ВНУТРЕННЕГО ФИНАНСИРОВАНИЯ  ДЕФИЦИТА БЮДЖ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на начало финансового года</w:t>
              <w:br/>
            </w:r>
            <w:r>
              <w:rPr>
                <w:i/>
                <w:iCs/>
                <w:color w:val="000000"/>
              </w:rPr>
              <w:t xml:space="preserve">Долговые обязательства  муниципального образования, выраженные в ценных бумагах, указанных в валюте Российской Федерации: </w:t>
            </w:r>
            <w:r>
              <w:rPr>
                <w:color w:val="000000"/>
              </w:rPr>
              <w:br/>
              <w:t xml:space="preserve">привле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:</w:t>
            </w:r>
            <w:r>
              <w:rPr>
                <w:color w:val="000000"/>
              </w:rPr>
              <w:br/>
              <w:t xml:space="preserve">полу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Акции и иные формы участия в капитале, находящиеся в государственной и муниципальной собственности:</w:t>
            </w:r>
            <w:r>
              <w:rPr>
                <w:color w:val="000000"/>
              </w:rPr>
              <w:br/>
              <w:t xml:space="preserve">продажа </w:t>
              <w:br/>
              <w:t>приобретение</w:t>
              <w:br/>
            </w:r>
            <w:r>
              <w:rPr>
                <w:i/>
                <w:iCs/>
                <w:color w:val="000000"/>
              </w:rPr>
              <w:t>Бюджетные кредиты юридическим лицам:</w:t>
            </w:r>
            <w:r>
              <w:rPr>
                <w:color w:val="000000"/>
              </w:rPr>
              <w:br/>
              <w:t xml:space="preserve">- возврат предоставленных кредитов </w:t>
              <w:br/>
              <w:t>- предоставление кредитов</w:t>
              <w:br/>
            </w:r>
            <w:r>
              <w:rPr>
                <w:bCs/>
                <w:color w:val="000000"/>
              </w:rPr>
              <w:t>ВЕРХНИЙ ПРЕДЕЛ МУНИЦИПАЛЬНОГО ДОЛГ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стоянию на 1 января года, следующего за очередным финансовым годом и каждым годом планового периода)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1821030200010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10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0010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111000000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11303050100000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9011140601310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200000000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2 0020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4 0020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13 0920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203 0013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409 6000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412 338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1 3900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2 39105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8 0503 6000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3 6000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801 44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801 442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101 5129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004 5053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003 5058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403 5210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502011000006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285,0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1,8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0,135</w:t>
            </w:r>
          </w:p>
          <w:p>
            <w:pPr>
              <w:pStyle w:val="Normal"/>
              <w:rPr/>
            </w:pPr>
            <w:r>
              <w:rPr/>
              <w:t>8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  <w:t>169,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6,6,9</w:t>
            </w:r>
          </w:p>
          <w:p>
            <w:pPr>
              <w:pStyle w:val="Normal"/>
              <w:rPr/>
            </w:pPr>
            <w:r>
              <w:rPr/>
              <w:t>134,4</w:t>
            </w:r>
          </w:p>
          <w:p>
            <w:pPr>
              <w:pStyle w:val="Normal"/>
              <w:rPr/>
            </w:pPr>
            <w:r>
              <w:rPr/>
              <w:t>196,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31,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232,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146,078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5,884</w:t>
            </w:r>
          </w:p>
          <w:p>
            <w:pPr>
              <w:pStyle w:val="Normal"/>
              <w:rPr/>
            </w:pPr>
            <w:r>
              <w:rPr/>
              <w:t>8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9</w:t>
            </w:r>
          </w:p>
          <w:p>
            <w:pPr>
              <w:pStyle w:val="Normal"/>
              <w:rPr/>
            </w:pPr>
            <w:r>
              <w:rPr/>
              <w:t>142,8</w:t>
            </w:r>
          </w:p>
          <w:p>
            <w:pPr>
              <w:pStyle w:val="Normal"/>
              <w:rPr/>
            </w:pPr>
            <w:r>
              <w:rPr/>
              <w:t>1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34,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7,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6277,0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8,684</w:t>
            </w:r>
          </w:p>
          <w:p>
            <w:pPr>
              <w:pStyle w:val="Normal"/>
              <w:rPr/>
            </w:pPr>
            <w:r>
              <w:rPr/>
              <w:t>8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1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34,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,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305,064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5,684</w:t>
            </w:r>
          </w:p>
          <w:p>
            <w:pPr>
              <w:pStyle w:val="Normal"/>
              <w:rPr/>
            </w:pPr>
            <w:r>
              <w:rPr/>
              <w:t>8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1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34,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I. Объемы бюджетных ассигнований </w:t>
        <w:br/>
        <w:t>по главным распорядителям (распорядителям) средств бюджета поселения   (тыс.руб.)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1754"/>
        <w:gridCol w:w="1358"/>
        <w:gridCol w:w="1048"/>
        <w:gridCol w:w="1185"/>
        <w:gridCol w:w="1110"/>
      </w:tblGrid>
      <w:tr>
        <w:trPr/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</w:t>
              <w:br/>
              <w:t xml:space="preserve">распорядителей  средств </w:t>
              <w:br/>
              <w:t>бюджета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лавного распорядителя 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</w:t>
              <w:br/>
              <w:t xml:space="preserve">ной 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  <w:br/>
              <w:t>го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  <w:br/>
              <w:t>год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дминистрация Плотниковского сельского посел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0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40,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46,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277,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305,064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4.11.2014 г.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ы распределения межбюджетных трансфертов МО «Плотниковское сельское поселение»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поселения на 2015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руб.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44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4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тодики  распределения межбюджетных трансфертов МО «Плотниковское сельское поселение» на 2015 год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1. Порядок определения объема межбюджетных трансфертов на осуществления части полномочий  по контролю за исполнением бюджета поселения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. Порядок определения объема межбюджетных трансфертов на   исполнение  отдельных функций по  осуществлению муниципальных заказов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. Порядок определения объема межбюджетных трансфертов на   исполнение отдельных функций по исполнению бюджета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4.11.2014 г. №1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Верхний предел муниципального долга на конец 2015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МО «Плотниковское сельское поселение»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2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долга бюджета поселения на конец  201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4.11.2014 г. №1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Плотниковского сельского поселения за 2014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440"/>
        <w:gridCol w:w="144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на г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ое исполнение, руб.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,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2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 13 02995 10 0000 13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410,064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0,0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7,7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7,76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,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2,264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4.11.2014г. №1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яснительная записка  к проекту бюдж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Плотниковское сельское поселение на 2014 год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/>
      </w:pPr>
      <w:r>
        <w:rPr/>
        <w:t>Формирование проекта решения Совета Плотниковского сельского поселения «О бюджете МО «Плотниковское сельское поселение»  на 2015 год» осуществлялось в соответствии  с прогнозом  социально-экономического развития МО «Плотниковское сельское поселение» на  2015 год.</w:t>
      </w:r>
    </w:p>
    <w:p>
      <w:pPr>
        <w:pStyle w:val="Normal"/>
        <w:ind w:firstLine="709"/>
        <w:jc w:val="both"/>
        <w:rPr/>
      </w:pPr>
      <w:r>
        <w:rPr/>
        <w:t xml:space="preserve">На этапе составления проекта бюджета целевые статьи и виды расходов  бюджета  поселения разработаны с учётом   специфики расходов главных распорядителей и получателей средств  бюджета,  при формировании бюджетной  росписи будут применены  дополнительные экономические коды расходов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бюджета   учитывались проекты федеральных законов, предусматривающие внесение изменений в бюджетное и налоговое законодательство, вступающие в действие с 2015 года, реестр расходных обязательств Плотниковского сельского поселения, проект  закона  Томской  области «Об областном  бюджете  на 2014  год и на плановый  период 2015  и  2016 годов». </w:t>
      </w:r>
    </w:p>
    <w:p>
      <w:pPr>
        <w:pStyle w:val="Normal"/>
        <w:autoSpaceDE w:val="false"/>
        <w:ind w:right="125" w:firstLine="709"/>
        <w:jc w:val="both"/>
        <w:rPr/>
      </w:pPr>
      <w:r>
        <w:rPr/>
        <w:t xml:space="preserve">Одновременно с  формированием проекта  бюджета на 2015 год производилась  разработка среднесрочного финансового плана.  Среднесрочный финансовый план – это документ, содержащий основные параметры бюджета  поселения  на трехлетний период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разрабатывается, исходя из необходимости создания условий для предсказуемости и преемственности бюджетной политики, обеспечения сбалансированности  бюджета  исполнения действующих и принимаемых  обязательств Плотниковского сельского поселения.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/>
      </w:pPr>
      <w:r>
        <w:rPr>
          <w:i w:val="false"/>
        </w:rPr>
        <w:t>Доходы   бюджета  в  2015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гноз поступления налоговых и неналоговых доходов на 2015 год рассчитан Департаментом экономики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жидаемое   поступление  налоговых и неналоговых  доходов    бюджета  МО «Плотниковское сельское поселение»  в  2015 году  составит  820,0 тыс. руб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ог на доходы физических л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ноз поступлений  по нормативу отчислений в бюджет поселения 10%   рассчитан в сумме 274,0 тыс.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 поступлений налога на доходы физических лиц, рассчитан Департаментом экономики, на  основе  прогнозируемого  на 2015 год фонда  оплаты  труда работников, занятых  во  всех  отраслях экономик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 w:val="false"/>
          <w:i w:val="false"/>
        </w:rPr>
        <w:t>Налог на имущество физических л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бюджета на 2015год по  налогу  на имущество физических лиц составил 33,0 тыс.руб., или 4%  от собственных доходов  бюджета поселения, зачисляется  в бюджет по нормативу 100 %,  рассчитан на основе представленной ФНС России форме №5-МН</w:t>
      </w:r>
    </w:p>
    <w:p>
      <w:pPr>
        <w:pStyle w:val="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Прогноз поступлений   на 2015 год по   земельному налогу  составил 54,0 тыс.руб., рассчитан на основе представленной ФНС России форме №5-МН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 зачисления   в бюджет  100 %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труктуре налоговых и неналоговых доходов  бюджета  поселения  на 2014 год  доходы от уплаты   составят  6,9%.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цизы по подакцизным товарам (продукции)</w:t>
      </w:r>
    </w:p>
    <w:p>
      <w:pPr>
        <w:pStyle w:val="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по акцизам на автомобильный и прямогонный бензин и (или) карбюраторных (инжекторных) двигателей,  рассчитан Департаментом экономики,  исходя из протяженности автомобильных дорог местного значения   и составляет в сумме 193,0 тыс.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color w:val="1F497D"/>
        </w:rPr>
        <w:t xml:space="preserve">                                     </w:t>
      </w:r>
      <w:r>
        <w:rPr>
          <w:b w:val="false"/>
          <w:i w:val="false"/>
        </w:rPr>
        <w:t xml:space="preserve">Доходы от использования имущества, находящегося в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униципаль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 объема поступлений доходов от использования имущества, находящегося в  муниципальной  собственности, на  2015 год  рассчитан в сумме 248,0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доходными  источниками   на  2015 год, входящими  в  состав раздела «Доходы  от  использования  имущества, находящегося в муниципальной 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 и созданных им учреждений, составляет 133 тыс.руб. или 16,2% в структуре налоговых и неналоговых доходов  бюджета  поселения  на 2015 год.   В связи с тем, что заключены долгосрочные договора аренды муниципального имущества изменение  суммы доходов  по отношению к 2014 году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доходы, получаемые  в  виде  арендной платы  за  земельные участки, которые подлежат зачислению в  бюджет поселения в размере 50 % от начисленной суммы, составляют 56,0 тыс.руб. или 6,8% в структуре налоговых и неналоговых доходов  бюджета  поселения  на 2015 год.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очие поступления от использования имущества составляет 23,0 тыс.руб.  или 02,8 % в структуре налоговых и неналоговых доходов  бюджета  поселения  на 2015 год.  Сумма представлена Департаментом экономики Томской области и включает в себя взыскание задолженности по квартплате. Прогноз поступлений не более 6,0 тыс. рублей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Безвозмездные поступ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rPr/>
      </w:pPr>
      <w:r>
        <w:rPr/>
        <w:t>Сумма безвозмездных перечислений   на  2015 год  составила 4326,078тыс. руб.</w:t>
      </w:r>
    </w:p>
    <w:p>
      <w:pPr>
        <w:pStyle w:val="TextBodyIndent"/>
        <w:ind w:firstLine="709"/>
        <w:rPr/>
      </w:pPr>
      <w:r>
        <w:rPr/>
        <w:t xml:space="preserve">Из них:  дотации  на  выравнивание бюджетной  обеспеченности – 3051,8 тыс. руб., дотации на сбалансированность – 0 тыс.руб.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Сумма субвенции на осуществление полномочий по первичному воинскому учету на территориях, где отсутствуют военные комиссариаты  не доведена до муниципального образования..</w:t>
      </w:r>
    </w:p>
    <w:p>
      <w:pPr>
        <w:pStyle w:val="Normal"/>
        <w:ind w:firstLine="709"/>
        <w:jc w:val="both"/>
        <w:rPr/>
      </w:pPr>
      <w:r>
        <w:rPr/>
        <w:t>Иные  межбюджетные  трансферты:</w:t>
      </w:r>
    </w:p>
    <w:p>
      <w:pPr>
        <w:pStyle w:val="Normal"/>
        <w:ind w:firstLine="709"/>
        <w:jc w:val="both"/>
        <w:rPr/>
      </w:pPr>
      <w:r>
        <w:rPr>
          <w:bCs/>
        </w:rPr>
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 – 57,7 тыс.руб.;</w:t>
      </w:r>
    </w:p>
    <w:p>
      <w:pPr>
        <w:pStyle w:val="Normal"/>
        <w:ind w:firstLine="709"/>
        <w:jc w:val="both"/>
        <w:rPr/>
      </w:pPr>
      <w:r>
        <w:rPr>
          <w:bCs/>
        </w:rPr>
        <w:t>на комплектование книжных фондов библиотек  сумма не доведена;</w:t>
      </w:r>
    </w:p>
    <w:p>
      <w:pPr>
        <w:pStyle w:val="Normal"/>
        <w:ind w:firstLine="709"/>
        <w:jc w:val="both"/>
        <w:rPr/>
      </w:pPr>
      <w:r>
        <w:rPr>
          <w:bCs/>
        </w:rPr>
        <w:t>на обеспечение условий для развития физической культуры и спорта – 162,9 тыс.руб.;</w:t>
      </w:r>
    </w:p>
    <w:p>
      <w:pPr>
        <w:pStyle w:val="Normal"/>
        <w:ind w:firstLine="709"/>
        <w:jc w:val="both"/>
        <w:rPr/>
      </w:pPr>
      <w:r>
        <w:rPr>
          <w:bCs/>
        </w:rPr>
        <w:t>на</w:t>
      </w:r>
      <w:r>
        <w:rPr>
          <w:bCs/>
          <w:sz w:val="20"/>
          <w:szCs w:val="20"/>
        </w:rPr>
        <w:t xml:space="preserve"> </w:t>
      </w:r>
      <w:r>
        <w:rPr>
          <w:bCs/>
        </w:rPr>
        <w:t>оказание помощи отдельным категориям граждан из числа ветеранов Великой отечественной войны и вдов участников войны в ремонте жилых помещений – 15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реализацию мероприятий МП «Развитие физической культуры и спорта на территории муниципального образования Бакчарский район на 2013-2015 годы» -3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реализацию мероприятий МП «Развитие культуры Бакчарского района на 2014-2017 годы</w:t>
      </w:r>
      <w:r>
        <w:rPr>
          <w:bCs/>
          <w:sz w:val="20"/>
          <w:szCs w:val="20"/>
        </w:rPr>
        <w:t xml:space="preserve">»- </w:t>
      </w:r>
      <w:r>
        <w:rPr>
          <w:bCs/>
        </w:rPr>
        <w:t>10,0 тыс.руб.</w:t>
      </w:r>
    </w:p>
    <w:p>
      <w:pPr>
        <w:pStyle w:val="TextBodyIndent"/>
        <w:ind w:firstLine="709"/>
        <w:rPr/>
      </w:pPr>
      <w:r>
        <w:rPr/>
        <w:t>Прогнозируемый   общий объем  доходов  местного  бюджета    с  учетом   безвозмездных  поступлений  на 2015 год  составит  5146,078 тыс.руб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center"/>
        <w:rPr/>
      </w:pPr>
      <w:r>
        <w:rPr/>
        <w:t xml:space="preserve"> </w:t>
      </w:r>
      <w:r>
        <w:rPr>
          <w:b/>
        </w:rPr>
        <w:t>Расходы  бюджета  в 2015 году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Общий  объем  расходов  бюджета   поселения   на  2015 год  составит 5146,078 тыс. руб.</w:t>
      </w:r>
    </w:p>
    <w:p>
      <w:pPr>
        <w:pStyle w:val="TextBodyIndent"/>
        <w:ind w:firstLine="709"/>
        <w:rPr/>
      </w:pPr>
      <w:r>
        <w:rPr/>
        <w:t>Структура  расходов  бюджета  на  2015 представлена в таблиц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Таблица, тыс.руб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96"/>
        <w:gridCol w:w="1924"/>
        <w:gridCol w:w="16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именование разделов функциональной  классификации расход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</w:t>
            </w:r>
            <w:r>
              <w:rPr/>
              <w:t>2014 го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left"/>
              <w:rPr/>
            </w:pPr>
            <w:r>
              <w:rPr/>
              <w:t xml:space="preserve">      </w:t>
            </w:r>
            <w:r>
              <w:rPr/>
              <w:t>201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н на 2013 год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дельный вес в расход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Прогноз 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201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дельный       вес в рас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7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6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,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5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9,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61,7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73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74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,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,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34,9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40,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>5146,0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Уменьшение расходов в 2015 году   обусловлено   уменьшением финансовой  помощи.</w:t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>Расходы по разделу «Общегосударственные  вопросы»  увеличились относительно  уровня  2014 года  на 4,5 %,  что связано с увеличением фонда оплаты труда ( повышение на 5%), а так же индексации  расходов (кроме фонда оплаты труда) на 105,3%.</w:t>
      </w:r>
    </w:p>
    <w:p>
      <w:pPr>
        <w:pStyle w:val="TextBodyIndent"/>
        <w:ind w:firstLine="709"/>
        <w:rPr/>
      </w:pPr>
      <w:r>
        <w:rPr/>
        <w:t>Увеличение    расходов  по разделу  «Культура» связано индексации  расходов (кроме фонда оплаты труда) на 105,3%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Расходы  по  разделу «Социальная  политика»   уменьшились,  это связано с уменьшением  размер   субвенции   на  приобретение жилых помещений для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на 2015 год.</w:t>
      </w:r>
    </w:p>
    <w:p>
      <w:pPr>
        <w:pStyle w:val="TextBodyIndent"/>
        <w:ind w:firstLine="540"/>
        <w:rPr/>
      </w:pPr>
      <w:r>
        <w:rPr/>
        <w:t xml:space="preserve">Общий  объем  расходов  на  2015  году  запланирован в сумме 5146,078 тыс.руб., что составит 71,1% к   объему  расходов  2014  года. Основная  причина  уменьшения  расходов  - снижение  объема  финансовой  помощи  из   областного  бюджета.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По остальным статьям наблюдается увеличение    расходов  -  в пределах 6-12%  к уровню 2014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собенности  формирования  проекта   бюджета  поселения  по  разделам  функциональной  классификации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i/>
          <w:i/>
        </w:rPr>
      </w:pPr>
      <w:r>
        <w:rPr>
          <w:i/>
        </w:rPr>
        <w:t>Раздел 0100 «Общегосударственные  вопросы»</w:t>
      </w:r>
    </w:p>
    <w:p>
      <w:pPr>
        <w:pStyle w:val="TextBodyIndent"/>
        <w:ind w:firstLine="709"/>
        <w:rPr/>
      </w:pPr>
      <w:r>
        <w:rPr/>
        <w:t>В  данном  разделе  предусмотрены  расходы  на  функционирование    исполнительной  власти,  оплату  услуг по произведению оценки  муниципального  имущес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i/>
          <w:i/>
        </w:rPr>
      </w:pPr>
      <w:r>
        <w:rPr>
          <w:i/>
        </w:rPr>
        <w:t>Раздел  0400 «Национальная  экономика»</w:t>
      </w:r>
    </w:p>
    <w:p>
      <w:pPr>
        <w:pStyle w:val="TextBodyIndent"/>
        <w:ind w:firstLine="709"/>
        <w:rPr/>
      </w:pPr>
      <w:r>
        <w:rPr/>
        <w:t xml:space="preserve">В  данном  разделе  предусмотрены  расходы  на дорожную деятельность. </w:t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>
          <w:b w:val="false"/>
          <w:i/>
          <w:sz w:val="24"/>
        </w:rPr>
        <w:t>Раздел 0500 «</w:t>
      </w:r>
      <w:r>
        <w:rPr>
          <w:b w:val="false"/>
          <w:i/>
          <w:iCs/>
          <w:sz w:val="24"/>
        </w:rPr>
        <w:t>Жилищно-коммунальное</w:t>
      </w:r>
      <w:r>
        <w:rPr>
          <w:b w:val="false"/>
          <w:i/>
          <w:sz w:val="24"/>
        </w:rPr>
        <w:t xml:space="preserve"> хозяйство»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По разделу «Жилищно-коммунальное хозяйство» предусмотрены расходы за счет  средств  местного  бюджета на благоустройство,  уличное освещение, ремонт муниципального жиль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аздел  0801 «Культура»</w:t>
      </w:r>
    </w:p>
    <w:p>
      <w:pPr>
        <w:pStyle w:val="Normal"/>
        <w:ind w:firstLine="709"/>
        <w:jc w:val="both"/>
        <w:rPr/>
      </w:pPr>
      <w:r>
        <w:rPr/>
        <w:t>По разделу «Культура» предусмотрены расходы на  содержание МКУ «Плотниковский СДК», МКУ «Плотниковская ЦБ». Предусмотрены  расходы на выплату  надбавок и доплат к тарифной ставке руководителю   за счет средств  из обла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аздел  1101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 учтены расходы на содержание спортивного инструктора, приобретение спортинвентаря,  за счет облас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аздел  1000 «Социальная  политика»</w:t>
      </w:r>
    </w:p>
    <w:p>
      <w:pPr>
        <w:pStyle w:val="TextBodyIndent"/>
        <w:ind w:firstLine="709"/>
        <w:rPr/>
      </w:pPr>
      <w:r>
        <w:rPr/>
        <w:t>В разделе «Социальная политика» предусмотрены расходы на финансирование расходов, связанных  с приобретение жилых помещений для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убвенций, выделенных из областного бюджета.</w:t>
      </w:r>
    </w:p>
    <w:p>
      <w:pPr>
        <w:pStyle w:val="TextBodyIndent"/>
        <w:ind w:firstLine="709"/>
        <w:rPr/>
      </w:pPr>
      <w:r>
        <w:rPr/>
      </w:r>
    </w:p>
    <w:p>
      <w:pPr>
        <w:pStyle w:val="Heading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аздел 1400 «Межбюджетные трансферты»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По данному разделу отражен объем  межбюджетных  трансфертов на исполнение  переданной части полномочий на уровень района на 2014 год  по  муниципальному  заказу и  исполнение бюджета.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едомственная  структура  расходов   бюджета   поселения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         </w:t>
      </w:r>
      <w:r>
        <w:rPr/>
        <w:t xml:space="preserve">Ведомственная  структура  бюджета  района представлена  главным  распорядителем  средств   бюджет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 средств  бюджета поселения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лотник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ефицит    бюджета, источники финансирования дефици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 поселения   на  2015  год  планируется  бездефицитным (сбалансирован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>
          <w:i/>
        </w:rPr>
        <w:t>Муниципальный  долг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В соответствии с </w:t>
      </w:r>
      <w:r>
        <w:rPr>
          <w:bCs/>
        </w:rPr>
        <w:t>Программой муниципальных внутренних  и внешних  заимствований</w:t>
      </w:r>
      <w:r>
        <w:rPr/>
        <w:t xml:space="preserve"> Плотниковского сельского поселения   по  состоянию на 1.01.2016 года муниципального долга нет, привлечение кредитных  средств не планируется. 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1112</dc:creator>
  <dc:description/>
  <dc:language>en-US</dc:language>
  <cp:lastModifiedBy>1112</cp:lastModifiedBy>
  <cp:lastPrinted>2013-10-23T14:20:00Z</cp:lastPrinted>
  <dcterms:modified xsi:type="dcterms:W3CDTF">2014-11-16T07:43:00Z</dcterms:modified>
  <cp:revision>5</cp:revision>
  <dc:subject/>
  <dc:title>       </dc:title>
</cp:coreProperties>
</file>