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1"/>
        <w:gridCol w:w="3167"/>
      </w:tblGrid>
      <w:tr>
        <w:trPr/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08.20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</w:t>
            </w: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5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Плотниковского сельского поселения от 01.04.2013 №6 «Об утверждении Положения «Об  оплате тру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предоставление ежегодных оплачиваемых отпусков лица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мещающим должности муниципальной службы Плотниковского сельского поселения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 Томской области от 09.10.2007 N 223-ОЗ "О муниципальных должностях и должностях муниципальной службы в Томской области",  Уставом муниципального образования   «Плотниковское сельское поселение»,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Совет Плотник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 </w:t>
      </w:r>
      <w:r>
        <w:rPr/>
        <w:t>1. Внести  в решение Совета Плотниковского сельского поселения от 01.04.2013 «Об оплате труда и предоставление ежегодных оплачиваемых отпусков лицам, замещающим должности муниципальной службы  Плотниковского сельского поселения»  следующие изменения:</w:t>
      </w:r>
    </w:p>
    <w:p>
      <w:pPr>
        <w:pStyle w:val="TextBody"/>
        <w:ind w:left="-181" w:right="20" w:firstLine="601"/>
        <w:jc w:val="both"/>
        <w:rPr/>
      </w:pPr>
      <w:r>
        <w:rPr/>
        <w:t xml:space="preserve"> </w:t>
      </w:r>
      <w:r>
        <w:rPr/>
        <w:t>Приложение к Положению  об оплате труда лиц, замещающих должности муниципальной службы  Плотниковского сельского поселения изложить  в новой редакции.</w:t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 </w:t>
      </w:r>
      <w:r>
        <w:rPr/>
        <w:t>2. Настоящее решение вступает в силу с момента его подписания и распространяется на правоотношения, возникшие с 1 августа 2013 года.</w:t>
      </w:r>
    </w:p>
    <w:p>
      <w:pPr>
        <w:pStyle w:val="TextBody"/>
        <w:ind w:left="-181" w:right="20" w:firstLine="601"/>
        <w:jc w:val="both"/>
        <w:rPr/>
      </w:pPr>
      <w:r>
        <w:rPr/>
        <w:t xml:space="preserve">               </w:t>
      </w:r>
      <w:r>
        <w:rPr/>
        <w:t>3.</w:t>
      </w:r>
      <w:r>
        <w:rPr>
          <w:color w:val="99CC00"/>
        </w:rPr>
        <w:t xml:space="preserve"> </w:t>
      </w:r>
      <w:r>
        <w:rPr/>
        <w:t>Контроль за исполнением настоящего Решения возложить на Главу                  Плотник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лотниковского сельского поселения                                                                 И.С.Гриб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оложению  об оплате </w:t>
      </w:r>
    </w:p>
    <w:p>
      <w:pPr>
        <w:pStyle w:val="Normal"/>
        <w:ind w:firstLine="708"/>
        <w:jc w:val="right"/>
        <w:rPr/>
      </w:pPr>
      <w:r>
        <w:rPr/>
        <w:t xml:space="preserve">труда лиц, замещающих должности </w:t>
      </w:r>
    </w:p>
    <w:p>
      <w:pPr>
        <w:pStyle w:val="Normal"/>
        <w:ind w:firstLine="708"/>
        <w:jc w:val="right"/>
        <w:rPr/>
      </w:pPr>
      <w:r>
        <w:rPr/>
        <w:t xml:space="preserve">муниципальной службы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лотниковского сельского поселени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меры должностных окладов и ежемесячного денежного поощрения в соответствии с занимаемой должностью муниципальной службы в  Плотниковском сельском посел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019"/>
        <w:gridCol w:w="1671"/>
        <w:gridCol w:w="1658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Должности муниципальной службы, служебная функция по которым предполагает руководство подчиненными, в Администрации Плотниковского  сельского поселения как юридическом лице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 Глава администрации сельского поселения, назначенный по контракту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 Первый заместитель главы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 Первый заместитель главы администрации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Заместитель главы сельского поселения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. Заместитель главы администрации сельского поселения 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Управляющий делами (срочный трудовой догово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Начальник  отдела в составе администрации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8. Заместитель начальника  отдела в составе администрации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Должности муниципальной службы, служебная функция по которым предполагает руководство подчиненными, в отделе, входящем в структуру Администрации  Плотниковского сельского поселения и обладающем правами юридического лиц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Начальник  отдела в структуре администрации муниципа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2. Заместитель начальника  отдела в структуре администрации муниципа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3.  Должности муниципальной службы, служебная функция по которым не предполагает руководства подчиненными в аппарате  Администрации Плотниковского сельского поселения  как юридическом лиц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1. Инспектор контрольно-счетного орга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2. Главны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4. Ведущий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5. Специалист 1-й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. Специалист 2-й категор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7. Специали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049" w:leader="none"/>
        </w:tabs>
        <w:autoSpaceDE w:val="false"/>
        <w:spacing w:before="60" w:after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Microsoft Sans Serif"/>
      <w:b/>
      <w:bCs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rFonts w:eastAsia="Microsoft Sans Serif"/>
      <w:b/>
      <w:bCs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40:00Z</dcterms:created>
  <dc:creator>1</dc:creator>
  <dc:description/>
  <dc:language>en-US</dc:language>
  <cp:lastModifiedBy>1112</cp:lastModifiedBy>
  <cp:lastPrinted>2013-09-03T09:56:00Z</cp:lastPrinted>
  <dcterms:modified xsi:type="dcterms:W3CDTF">2013-09-03T02:57:00Z</dcterms:modified>
  <cp:revision>6</cp:revision>
  <dc:subject/>
  <dc:title>Совет  Плотниковского сельского поселения</dc:title>
</cp:coreProperties>
</file>