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25"/>
        <w:gridCol w:w="3677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№ 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19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>О рассмотрении  материалов и документов, представляемых с проектом бюджета Плотниковского сельского поселения на 2017 год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18 Положения «О бюджетном процессе МО «Плотниковское                              сельское  поселение», рассмотрев  документы и материалы  представляемых   с проектом бюджета Плотниковского сельского поселения на 2017 год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  <w:t>1.  Принять к сведению  следующие документы и  материалы, представляемые  с проектом бюджета Плотниковского сельского поселения на 2017 год:</w:t>
      </w:r>
    </w:p>
    <w:p>
      <w:pPr>
        <w:pStyle w:val="Normal"/>
        <w:ind w:left="900" w:hanging="0"/>
        <w:jc w:val="both"/>
        <w:rPr/>
      </w:pPr>
      <w:r>
        <w:rPr/>
        <w:t xml:space="preserve">- основные направления бюджетной и налоговой политики (приложение 1),           </w:t>
      </w:r>
    </w:p>
    <w:p>
      <w:pPr>
        <w:pStyle w:val="Normal"/>
        <w:ind w:left="900" w:hanging="0"/>
        <w:jc w:val="both"/>
        <w:rPr/>
      </w:pPr>
      <w:r>
        <w:rPr/>
        <w:t xml:space="preserve">-итоги социально-экономического развития Плотниковского сельского поселения за 2015 год,  ожидаемые итоги социально-экономического развития  Плотниковского сельского поселения за 2016 год и прогноз социально-экономического развития  Плотниковского сельского поселения на 2017 год (приложение 2),  </w:t>
      </w:r>
    </w:p>
    <w:p>
      <w:pPr>
        <w:pStyle w:val="Normal"/>
        <w:ind w:left="900" w:hanging="0"/>
        <w:jc w:val="both"/>
        <w:rPr/>
      </w:pPr>
      <w:r>
        <w:rPr/>
        <w:t xml:space="preserve">- утвержденный среднесрочный финансовый план (приложение 3), </w:t>
      </w:r>
    </w:p>
    <w:p>
      <w:pPr>
        <w:pStyle w:val="Normal"/>
        <w:ind w:left="900" w:hanging="0"/>
        <w:jc w:val="both"/>
        <w:rPr/>
      </w:pPr>
      <w:r>
        <w:rPr/>
        <w:t>-методики и проекты распределения межбюджетных трансфертов (приложение 4),</w:t>
      </w:r>
    </w:p>
    <w:p>
      <w:pPr>
        <w:pStyle w:val="Normal"/>
        <w:ind w:left="900" w:hanging="0"/>
        <w:jc w:val="both"/>
        <w:rPr/>
      </w:pPr>
      <w:r>
        <w:rPr/>
        <w:t xml:space="preserve">-верхний предел муниципального долга на конец 2017 (приложение 5), </w:t>
      </w:r>
    </w:p>
    <w:p>
      <w:pPr>
        <w:pStyle w:val="Normal"/>
        <w:ind w:left="900" w:hanging="0"/>
        <w:jc w:val="both"/>
        <w:rPr/>
      </w:pPr>
      <w:r>
        <w:rPr/>
        <w:t xml:space="preserve">-оценка ожидаемого исполнения бюджета Плотниковского сельского поселения за    2016 год (приложение 6), </w:t>
      </w:r>
    </w:p>
    <w:p>
      <w:pPr>
        <w:pStyle w:val="Normal"/>
        <w:ind w:left="900" w:hanging="0"/>
        <w:jc w:val="both"/>
        <w:rPr/>
      </w:pPr>
      <w:r>
        <w:rPr/>
        <w:t>-пояснительная записка  к проекту бюджета Плотниковское сельское поселение на 2017 год (приложение 7).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2.  При разработке проекта бюджета МО «Плотниковское сельское поселение» на 2017        год взять за основу прогноз социально-экономического развития территории муниципального образова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7.11.2014 г.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й и налоговой политик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лотниковское сельское поселение » на 2015 год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направления бюджетной и налоговой политики муниципального образования «Плотниковское сельское поселение» на 2017 год подготовлены в соответствии со статьей 18 Положения о бюджетном процессе в Плотниковском сельском поселении на основании Бюджетного послания Президента Российской Федерации о бюджетной политике в 2016-2017 годах, основных направлениях налоговой политики Российской Федерации на 2017 год и на плановый период 2018 и 2019 годов, основных направлениях бюджетной и налоговой политики Томской области на 2017 год и на плановый период 2018 и 2019 годов, основных направлениях бюджетной и налоговой политики Бакчарского района  на 2017 год, прогноза социально-экономического развития муниципального образования «Плотниковское сельское поселение».</w:t>
      </w:r>
    </w:p>
    <w:p>
      <w:pPr>
        <w:pStyle w:val="Normal"/>
        <w:ind w:left="-180" w:firstLine="889"/>
        <w:jc w:val="both"/>
        <w:rPr/>
      </w:pPr>
      <w:r>
        <w:rPr/>
        <w:t>Бюджетная и налоговая политика муниципального образования «Плотниковское сельское поселение»  является основой для разработки среднесрочного финансового плана муниципального образования  на 2017-2019 годы, принятия реального бюджета, стабилизации бюджетного процесса в муниципальном образовании, обеспечения рационального и эффективного использования бюджетных средств.</w:t>
      </w:r>
    </w:p>
    <w:p>
      <w:pPr>
        <w:pStyle w:val="Normal"/>
        <w:ind w:left="-180" w:firstLine="889"/>
        <w:jc w:val="both"/>
        <w:rPr/>
      </w:pPr>
      <w:r>
        <w:rPr/>
        <w:t>Бюджетная политика формируется из необходимости улучшения качества жизни населения, создания условий для обеспечения устойчивого роста экономики, повышения эффективности и прозрачности управления муниципальными финансами.</w:t>
      </w:r>
    </w:p>
    <w:p>
      <w:pPr>
        <w:pStyle w:val="Normal"/>
        <w:ind w:left="-180" w:firstLine="8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Основные итоги  реализации бюджетной и налоговой политики  в 2015 году и прошедший период  2016 год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Доходы бюджета Плотниковского сельского поселения за 2015 год составили 5162,577 тыс. рублей или исполнены на 100,4 % к плановым показателям, в том числе налоговые  доходы исполнены на 96,5 %, неналоговые на 121,30%. 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ыполнение плана  за 2015 год обеспечено по  следующим  источникам :</w:t>
      </w:r>
    </w:p>
    <w:p>
      <w:pPr>
        <w:pStyle w:val="Normal"/>
        <w:spacing w:lineRule="atLeast" w:line="100"/>
        <w:jc w:val="both"/>
        <w:rPr/>
      </w:pPr>
      <w:r>
        <w:rPr/>
        <w:t>-  Акцизы по подакцизным товарам (продукции) – 103,6 %;</w:t>
      </w:r>
    </w:p>
    <w:p>
      <w:pPr>
        <w:pStyle w:val="Normal"/>
        <w:spacing w:lineRule="atLeast" w:line="100"/>
        <w:jc w:val="both"/>
        <w:rPr/>
      </w:pPr>
      <w:r>
        <w:rPr/>
        <w:t>-  Единый сельскохозяйственный налог – 274,6 %;</w:t>
      </w:r>
    </w:p>
    <w:p>
      <w:pPr>
        <w:pStyle w:val="Normal"/>
        <w:spacing w:lineRule="atLeast" w:line="100"/>
        <w:jc w:val="both"/>
        <w:rPr/>
      </w:pPr>
      <w:r>
        <w:rPr/>
        <w:t>-  земельный налог-  97%;</w:t>
      </w:r>
    </w:p>
    <w:p>
      <w:pPr>
        <w:pStyle w:val="Normal"/>
        <w:spacing w:lineRule="atLeast" w:line="100"/>
        <w:jc w:val="both"/>
        <w:rPr/>
      </w:pPr>
      <w:r>
        <w:rPr/>
        <w:t xml:space="preserve">- доходы от передачи в аренду земельных участков-181,6 % </w:t>
      </w:r>
    </w:p>
    <w:p>
      <w:pPr>
        <w:pStyle w:val="Normal"/>
        <w:spacing w:lineRule="atLeast" w:line="100"/>
        <w:jc w:val="both"/>
        <w:rPr/>
      </w:pPr>
      <w:r>
        <w:rPr/>
        <w:t>-  доходы от сдачи в аренду имущества, находящегося в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оперативном управлении  органов управления поселения </w:t>
      </w:r>
    </w:p>
    <w:p>
      <w:pPr>
        <w:pStyle w:val="Normal"/>
        <w:spacing w:lineRule="atLeast" w:line="100"/>
        <w:jc w:val="both"/>
        <w:rPr/>
      </w:pPr>
      <w:r>
        <w:rPr/>
        <w:t>и созданных им учреждений-  98,6 %;</w:t>
      </w:r>
    </w:p>
    <w:p>
      <w:pPr>
        <w:pStyle w:val="Normal"/>
        <w:spacing w:lineRule="atLeast" w:line="100"/>
        <w:jc w:val="both"/>
        <w:rPr/>
      </w:pPr>
      <w:r>
        <w:rPr/>
        <w:t>- доходы от использования имущества – 106,2 %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Не выполнения плана поступления доходов наблюдается последующим источникам:</w:t>
      </w:r>
    </w:p>
    <w:p>
      <w:pPr>
        <w:pStyle w:val="Normal"/>
        <w:spacing w:lineRule="atLeast" w:line="100"/>
        <w:jc w:val="both"/>
        <w:rPr/>
      </w:pPr>
      <w:r>
        <w:rPr/>
        <w:t>-  Налог на доходы физических лиц – 91,5%</w:t>
      </w:r>
    </w:p>
    <w:p>
      <w:pPr>
        <w:pStyle w:val="Normal"/>
        <w:spacing w:lineRule="atLeast" w:line="100"/>
        <w:jc w:val="both"/>
        <w:rPr/>
      </w:pPr>
      <w:r>
        <w:rPr/>
        <w:t>-  Налоги на имущество физических лиц -77,8 %</w:t>
      </w:r>
    </w:p>
    <w:p>
      <w:pPr>
        <w:pStyle w:val="Normal"/>
        <w:spacing w:lineRule="atLeast" w:line="100"/>
        <w:jc w:val="both"/>
        <w:rPr/>
      </w:pPr>
      <w:r>
        <w:rPr/>
        <w:t>-  Прочие поступления от использования имущества, находящегося в собственности поселения – 31,9%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Не выполнения плана по указанным источникам, связано с неплатёжеспособностью отдельных категорий граждан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Поступление иных межбюджетных трансфертов  в бюджет  поселения  составили 4356,254 тыс.руб. или  100 % от уточненного  плана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Бюджет МО «Плотниковское сельское поселение» в 2015 году исполнен с превышением доходов над расходами  в размере 188,62 тыс.руб.</w:t>
      </w:r>
    </w:p>
    <w:p>
      <w:pPr>
        <w:pStyle w:val="Normal"/>
        <w:ind w:firstLine="709"/>
        <w:jc w:val="both"/>
        <w:rPr/>
      </w:pPr>
      <w:r>
        <w:rPr/>
        <w:t xml:space="preserve">Финансирование  расходов в 2015 году осуществлялось устойчиво и своевременно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сходы бюджета в 2015 году исполнены в сумме 4973,957 тыс. рублей, что составило 96,3 % к плану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планом или на 100% в отчетном году исполнены расходы по следующим подразделам:</w:t>
      </w:r>
    </w:p>
    <w:p>
      <w:pPr>
        <w:pStyle w:val="Normal"/>
        <w:spacing w:lineRule="atLeast" w:line="100"/>
        <w:jc w:val="both"/>
        <w:rPr/>
      </w:pPr>
      <w:r>
        <w:rPr/>
        <w:t>- Национальная оборона;</w:t>
      </w:r>
    </w:p>
    <w:p>
      <w:pPr>
        <w:pStyle w:val="Normal"/>
        <w:spacing w:lineRule="atLeast" w:line="100"/>
        <w:jc w:val="both"/>
        <w:rPr/>
      </w:pPr>
      <w:r>
        <w:rPr/>
        <w:t>- Коммунальное хозяйство;</w:t>
      </w:r>
    </w:p>
    <w:p>
      <w:pPr>
        <w:pStyle w:val="Normal"/>
        <w:spacing w:lineRule="atLeast" w:line="100"/>
        <w:jc w:val="both"/>
        <w:rPr/>
      </w:pPr>
      <w:r>
        <w:rPr/>
        <w:t>- Предоставление жилых помещений детям-сиротам и детям, оставшимся без попечения родителей;</w:t>
      </w:r>
    </w:p>
    <w:p>
      <w:pPr>
        <w:pStyle w:val="Normal"/>
        <w:spacing w:lineRule="atLeast" w:line="100"/>
        <w:jc w:val="both"/>
        <w:rPr/>
      </w:pPr>
      <w:r>
        <w:rPr/>
        <w:t>- Прочие межбюджетные трансферты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очти в полном объеме, от 95% до 100%, профинансированы расходы по следующим подразделам:</w:t>
      </w:r>
    </w:p>
    <w:p>
      <w:pPr>
        <w:pStyle w:val="Normal"/>
        <w:spacing w:lineRule="atLeast" w:line="100"/>
        <w:jc w:val="both"/>
        <w:rPr/>
      </w:pPr>
      <w:r>
        <w:rPr/>
        <w:t>- Общегосударственные вопросы;</w:t>
      </w:r>
    </w:p>
    <w:p>
      <w:pPr>
        <w:pStyle w:val="Normal"/>
        <w:spacing w:lineRule="atLeast" w:line="100"/>
        <w:jc w:val="both"/>
        <w:rPr/>
      </w:pPr>
      <w:r>
        <w:rPr/>
        <w:t xml:space="preserve">- Культура; </w:t>
      </w:r>
    </w:p>
    <w:p>
      <w:pPr>
        <w:pStyle w:val="Normal"/>
        <w:spacing w:lineRule="atLeast" w:line="100"/>
        <w:jc w:val="both"/>
        <w:rPr/>
      </w:pPr>
      <w:r>
        <w:rPr/>
        <w:t>- Благоустройство;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Менее 95% профинансированы расходы</w:t>
      </w:r>
    </w:p>
    <w:p>
      <w:pPr>
        <w:pStyle w:val="Normal"/>
        <w:spacing w:lineRule="atLeast" w:line="100"/>
        <w:jc w:val="both"/>
        <w:rPr/>
      </w:pPr>
      <w:r>
        <w:rPr/>
        <w:t>- Дорожное хозяйство;</w:t>
      </w:r>
    </w:p>
    <w:p>
      <w:pPr>
        <w:pStyle w:val="Normal"/>
        <w:spacing w:lineRule="atLeast" w:line="100"/>
        <w:jc w:val="both"/>
        <w:rPr/>
      </w:pPr>
      <w:r>
        <w:rPr/>
        <w:t>-Жилищное хозяйство;</w:t>
      </w:r>
    </w:p>
    <w:p>
      <w:pPr>
        <w:pStyle w:val="Normal"/>
        <w:spacing w:lineRule="atLeast" w:line="100"/>
        <w:jc w:val="both"/>
        <w:rPr/>
      </w:pPr>
      <w:r>
        <w:rPr/>
        <w:t>-Благоустройство;</w:t>
      </w:r>
    </w:p>
    <w:p>
      <w:pPr>
        <w:pStyle w:val="Normal"/>
        <w:spacing w:lineRule="atLeast" w:line="100"/>
        <w:jc w:val="both"/>
        <w:rPr/>
      </w:pPr>
      <w:r>
        <w:rPr/>
        <w:t>- Физическая культура 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3 году продолжается работа  по увеличению налогооблагаемой базы и доходных источников 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ока зависимость  бюджета поселения  от финансовой помощи, поступающей из других бюджетов бюджетной системы РФ. </w:t>
      </w:r>
      <w:r>
        <w:rPr/>
        <w:t xml:space="preserve">Безвозмездные поступления  составляют почти  90% доходов бюджета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направления бюджетной и налоговой политики на 2017 год.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Бюджетная политика  нацелена на улучшение условий жизни человека, повышение качества муниципальных услуг, повышения отдачи от использования бюджетных средств при достижение конкретных результатов.   </w:t>
      </w:r>
    </w:p>
    <w:p>
      <w:pPr>
        <w:pStyle w:val="Normal"/>
        <w:ind w:firstLine="709"/>
        <w:jc w:val="both"/>
        <w:rPr/>
      </w:pPr>
      <w:r>
        <w:rPr/>
        <w:t>Политика в сфере межбюджетных отношений формируется в соответствии с  внесенными в Бюджетный Кодекс Российской Федерации  изменений по разграничению полномочий органами власти и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гноз поступлений  акцизов в бюджет  поселения на 2015 год уменьшился, в целях компенсации выпадающих доходов предусмотрены целевые иные межбюджетные трансферты на финансовое обеспечение дорожной  деятельности за счет средств федерального бюджета,  которые  являются  составной  частью дорожных фонд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огласно условий  предоставления трансфертов  необходимо предусмотреть софинансирования   по «физической культуре и спорту» в размере не менее 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  связи с  тяжелой экономической  ситуацией в экономике  объем  финансовой   помощи местным бюджетам из областного  бюджета  недостаточен  для  полного  финансового  обеспечения  полномочий  по  вопросам местного  значения, поэтому   формировать  и исполнять бюджет поселения  следует  исходя  из  приоритетных  направлений  расходов, финансирования  только  первоочередных  расходов  в  режиме  строжайшей  экономии бюджетных  средств, максимально  активизируя работу  по  мобилизации собственных  доходов в  бюдж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2</w:t>
        <w:br/>
        <w:t xml:space="preserve"> к Решению Совета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тниковско</w:t>
      </w:r>
      <w:r>
        <w:rPr>
          <w:rFonts w:cs="Times New Roman" w:ascii="Times New Roman" w:hAnsi="Times New Roman"/>
          <w:color w:val="333333"/>
          <w:sz w:val="24"/>
          <w:szCs w:val="24"/>
        </w:rPr>
        <w:t>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7.11.2016 г. №18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тниковского сельского поселения за 2015 год, ожидаемые 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Плотни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за 2016 год и прогноз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тниковского сельского поселения на 2017 г.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3580" cy="984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84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за 2015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итоги за 2016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Промышл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отовка  древесин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пиломатери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ельхозпредприятиями основных видов сельскохозяйственной продукции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рно (в весе после доработки) -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о-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т и птица (в живом весе) -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Строительство и инвести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Тру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енность занят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реднегодовая) - всег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занятых  в  экономике муниципального образовании -  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 видам деятельности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товая и 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п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(коммунальные, социальны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 Баланс трудовых ресурс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численность насел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ю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аботаю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ботные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 численность официально зарегистрированных безработ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Жилищный фон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 общей площа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 общей площа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е жилые дома, построенные населением за свой счет и (или) с помощью креди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 общей площа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Общая площадь муниципального жилищного фонд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ветхого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Инфраструк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муниципальных дор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водопров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75.1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за 2015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итоги за 2016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Промышленное производ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отовка  древесин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пиломатери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Сельское хозяй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ельхозпредприятиями основных видов сельскохозяйственной продукции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рно (в весе после доработки) -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о-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т и птица (в живом весе) -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Строительство и инвести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е строитель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Тру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енность занят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среднегодовая) - всего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сленность занятых  в  экономике муниципального образовании -   вс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 видам деятельности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ное хозяй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товая и розничная торгов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 управл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п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(коммунальные, социальны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 Баланс трудовых ресурс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численность населе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ю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ботаю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ботные в трудоспособном возрас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 численность официально зарегистрированных безработ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Жилищный фон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 общей площа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местного бюдж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 общей площа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жилые дома, построенные населением за свой счет и (или) с помощью креди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 общей площа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Общая площадь муниципального жилищного фонд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ветхого аварийного жилищного фон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Инфраструк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муниципальных дор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освещенных у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водопров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 3</w:t>
        <w:br/>
        <w:t xml:space="preserve"> к Решению Совета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тниковско</w:t>
      </w:r>
      <w:r>
        <w:rPr>
          <w:rFonts w:cs="Times New Roman" w:ascii="Times New Roman" w:hAnsi="Times New Roman"/>
          <w:color w:val="333333"/>
          <w:sz w:val="24"/>
          <w:szCs w:val="24"/>
        </w:rPr>
        <w:t>го сельского поселе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7.11.2016 г. №18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реднесрочный финансовый план Плотниковского  сельского поселения на очередной финансовый 2017 год и плановый период.</w:t>
      </w:r>
      <w:r>
        <w:rPr>
          <w:color w:val="000000"/>
          <w:sz w:val="32"/>
          <w:szCs w:val="32"/>
        </w:rPr>
        <w:br/>
      </w:r>
      <w:r>
        <w:rPr>
          <w:color w:val="000000"/>
        </w:rPr>
        <w:br/>
        <w:t>I. Основные параметры бюджета Плотниковского сельского поселения (тыс.руб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2490"/>
        <w:gridCol w:w="1142"/>
        <w:gridCol w:w="1277"/>
        <w:gridCol w:w="990"/>
        <w:gridCol w:w="1084"/>
        <w:gridCol w:w="50"/>
      </w:tblGrid>
      <w:tr>
        <w:trPr/>
        <w:tc>
          <w:tcPr>
            <w:tcW w:w="3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финансо- вый  2016 год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чередной финан- с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/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й год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й год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–</w:t>
            </w:r>
            <w:r>
              <w:rPr>
                <w:color w:val="000000"/>
              </w:rPr>
              <w:t>всего</w:t>
              <w:br/>
            </w:r>
            <w:r>
              <w:rPr>
                <w:i/>
                <w:iCs/>
                <w:color w:val="000000"/>
              </w:rPr>
              <w:t>Налоговые доходы:</w:t>
            </w:r>
            <w:r>
              <w:rPr>
                <w:color w:val="000000"/>
              </w:rPr>
              <w:br/>
              <w:t>в том числе:</w:t>
              <w:br/>
              <w:t>налог на доходы физических л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хоз.н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земельный нал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Неналоговые доходы:</w:t>
            </w:r>
            <w:r>
              <w:rPr>
                <w:color w:val="000000"/>
              </w:rPr>
              <w:br/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доходы от использования имущества, находящегося в муниципальной 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 xml:space="preserve">Глав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 представительного органа 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кущий ремонт автомобильных дорог в границах посе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 помещение детей-си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 и вдов участников войны в ремонте жил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  <w:br/>
            </w:r>
            <w:r>
              <w:rPr>
                <w:bCs/>
                <w:color w:val="000000"/>
              </w:rPr>
              <w:t xml:space="preserve">ИСТОЧНИКИ ВНУТРЕННЕГО ФИНАНСИРОВАНИЯ  ДЕФИЦИТА БЮДЖ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на начало финансового года</w:t>
              <w:br/>
            </w:r>
            <w:r>
              <w:rPr>
                <w:i/>
                <w:iCs/>
                <w:color w:val="000000"/>
              </w:rPr>
              <w:t xml:space="preserve">Долговые обязательства  муниципального образования, выраженные в ценных бумагах, указанных в валюте Российской Федерации: </w:t>
            </w:r>
            <w:r>
              <w:rPr>
                <w:color w:val="000000"/>
              </w:rPr>
              <w:br/>
              <w:t xml:space="preserve">привле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:</w:t>
            </w:r>
            <w:r>
              <w:rPr>
                <w:color w:val="000000"/>
              </w:rPr>
              <w:br/>
              <w:t xml:space="preserve">полу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Акции и иные формы участия в капитале, находящиеся в государственной и муниципальной собственности:</w:t>
            </w:r>
            <w:r>
              <w:rPr>
                <w:color w:val="000000"/>
              </w:rPr>
              <w:br/>
              <w:t xml:space="preserve">продажа </w:t>
              <w:br/>
              <w:t>приобретение</w:t>
              <w:br/>
            </w:r>
            <w:r>
              <w:rPr>
                <w:i/>
                <w:iCs/>
                <w:color w:val="000000"/>
              </w:rPr>
              <w:t>Бюджетные кредиты юридическим лицам:</w:t>
            </w:r>
            <w:r>
              <w:rPr>
                <w:color w:val="000000"/>
              </w:rPr>
              <w:br/>
              <w:t xml:space="preserve">- возврат предоставленных кредитов </w:t>
              <w:br/>
              <w:t>- предоставление кредитов</w:t>
              <w:br/>
            </w:r>
            <w:r>
              <w:rPr>
                <w:bCs/>
                <w:color w:val="000000"/>
              </w:rPr>
              <w:t>ВЕРХНИЙ ПРЕДЕЛ МУНИЦИПАЛЬНОГО ДОЛГ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стоянию на 1 января года, следующего за очередным финансовым годом и каждым годом планового периода)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0010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001000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04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111000000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11303050100000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200000000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8 0102 0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04 0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07 020 000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107 020 000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8 01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409 6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409 600 3000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1 39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1 390 96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3 600 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503 600 05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1101 08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40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08 1004 122 80R08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08 1003 505 86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0412 795 1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 1403 521 06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6086,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9,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2,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4,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,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6,6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5,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6,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3,6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5,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3,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3,6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5,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3,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I. Объемы бюджетных ассигнований </w:t>
        <w:br/>
        <w:t>по главным распорядителям (распорядителям) средств бюджета поселения   (тыс.руб.)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1754"/>
        <w:gridCol w:w="1358"/>
        <w:gridCol w:w="1048"/>
        <w:gridCol w:w="1185"/>
        <w:gridCol w:w="1110"/>
      </w:tblGrid>
      <w:tr>
        <w:trPr/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</w:t>
              <w:br/>
              <w:t xml:space="preserve">распорядителей  средств </w:t>
              <w:br/>
              <w:t>бюджета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лавного распорядителя 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</w:t>
              <w:br/>
              <w:t xml:space="preserve">ной 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  <w:br/>
              <w:t>го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  <w:br/>
              <w:t>год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Администрация Плотниковского сельского посел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0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47,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96,6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792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95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7.11.2014 г.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ы распределения межбюджетных трансфертов МО «Плотниковское сельское поселение»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иных межбюджетных трансфертов из бюджета поселения на 2015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руб.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921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9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тодики  распределения межбюджетных трансфертов МО «Плотниковское сельское поселение» на 2017 год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1. Порядок определения объема межбюджетных трансфертов на осуществления части полномочий  по контролю за исполнением бюджета поселения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2. Порядок определения объема межбюджетных трансфертов на   исполнение  отдельных функций по  осуществлению муниципальных заказов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. Порядок определения объема межбюджетных трансфертов на   исполнение отдельных функций по исполнению бюджета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7.11.2016 г. №18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Верхний предел муниципального долга на конец 2017 го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МО «Плотниковское сельское поселение»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2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долга бюджета поселения на конец  2017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7.11.2016 г. №18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Плотниковского сельского поселения за 2016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440"/>
        <w:gridCol w:w="144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на г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ое исполнение, руб.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17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0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,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37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373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373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50,91236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0,912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4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,21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,2123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0,6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7,08536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  <w:br/>
        <w:t xml:space="preserve"> 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7.11.2016г. №18</w:t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</w:t>
      </w:r>
    </w:p>
    <w:p>
      <w:pPr>
        <w:pStyle w:val="Normal"/>
        <w:jc w:val="center"/>
        <w:rPr/>
      </w:pPr>
      <w:r>
        <w:rPr/>
        <w:t>записка к проекту бюджета</w:t>
      </w:r>
    </w:p>
    <w:p>
      <w:pPr>
        <w:pStyle w:val="Normal"/>
        <w:jc w:val="center"/>
        <w:rPr/>
      </w:pPr>
      <w:r>
        <w:rPr/>
        <w:t>МО «Плотниковское сельское поселение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Формирование проекта решения Совета Плотниковского сельского поселения «О бюджете МО «Плотниковское сельское поселение»  на 2017 год» осуществлялось в соответствии  с прогнозом  социально-экономического развития МО «Плотниковское сельское поселение» на  2017 год.</w:t>
      </w:r>
    </w:p>
    <w:p>
      <w:pPr>
        <w:pStyle w:val="Normal"/>
        <w:ind w:firstLine="709"/>
        <w:jc w:val="both"/>
        <w:rPr/>
      </w:pPr>
      <w:r>
        <w:rPr/>
        <w:t xml:space="preserve">На этапе составления проекта бюджета целевые статьи и виды расходов  бюджета  поселения разработаны с учётом   специфики расходов главных распорядителей и получателей средств  бюджета,  при формировании бюджетной  росписи будут применены  дополнительные экономические коды расходов. </w:t>
      </w:r>
    </w:p>
    <w:p>
      <w:pPr>
        <w:pStyle w:val="Normal"/>
        <w:autoSpaceDE w:val="false"/>
        <w:ind w:right="125" w:firstLine="709"/>
        <w:jc w:val="both"/>
        <w:rPr/>
      </w:pPr>
      <w:r>
        <w:rPr/>
        <w:t xml:space="preserve">Одновременно с  формированием проекта  бюджета на 2017 год производилась  разработка среднесрочного финансового плана.  Среднесрочный финансовый план – это документ, содержащий основные параметры бюджета  поселения  на трехлетний период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разрабатывается, исходя из необходимости создания условий для предсказуемости и преемственности бюджетной политики, обеспечения сбалансированности  бюджета  исполнения действующих и принимаемых  обязательств Плотниковского сельского поселения.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rPr/>
      </w:pPr>
      <w:r>
        <w:rPr>
          <w:i w:val="false"/>
        </w:rPr>
        <w:t>Доходы   бюджета  в  2017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жидаемое   поступление  налоговых и неналоговых  доходов    бюджета  МО «Плотниковское сельское поселение»  в  2017 году  составит  841,3 тыс. руб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 </w:t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рогноз поступлений налога на доходы физических лиц рассчитан на  основе  прогнозируемого  на 2017 год фонда  оплаты  труда работников, занятых  во  всех  отраслях экономики района.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 по нормативу отчислений в бюджет поселения 13%   рассчитан в сумме 260 тыс. руб. В структуре налоговых и неналоговых доходов  бюджета на 2017 год  налог  на доходы физических лиц составит 30,9%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ог на имущество физических лиц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ноз доходов бюджета на 2017 год по  налогу  на имущество физических лиц составил 35,0 тыс.руб., или 4,2 %  от собственных доходов  бюджета поселения, зачисляется  в бюджет по нормативу 100 %. </w:t>
      </w:r>
    </w:p>
    <w:p>
      <w:pPr>
        <w:pStyle w:val="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ноз поступлений   на 2017 год по   земельному налогу  составил 91,0 тыс.руб. Норматив зачисления   в бюджет  100 %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труктуре налоговых и неналоговых доходов  бюджета  поселения  на 2017 год  доходы от уплаты   составят  10,8 %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</w:t>
      </w:r>
    </w:p>
    <w:p>
      <w:pPr>
        <w:pStyle w:val="Normal"/>
        <w:rPr/>
      </w:pPr>
      <w:r>
        <w:rPr/>
        <w:t xml:space="preserve">            </w:t>
      </w:r>
      <w:r>
        <w:rPr/>
        <w:t>Прогноз поступлений на 2017 год по единому сельскохозяйственному налогу составил 3,3 тыс.руб. Норматив зачисления в бюджет 100%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труктуре налоговых и неналоговых доходов  бюджета  поселения  на 2017 год  доходы от уплаты   составят  0,39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color w:val="1F497D"/>
        </w:rPr>
        <w:t xml:space="preserve">                                     </w:t>
      </w:r>
      <w:r>
        <w:rPr>
          <w:b w:val="false"/>
          <w:i w:val="false"/>
        </w:rPr>
        <w:t xml:space="preserve">Доходы от использования имущества, находящегося в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 объема поступлений доходов от использования имущества, находящегося в государственной или муниципальной  собственности, на  2017 год  рассчитан в сумме 185,0 тыс. руб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доходными  источниками   на  2017 год, входящими  в  состав раздела «Доходы  от  использования  имущества, находящегося в муниципальной 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 и созданных им учреждений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 бюджета поселения  на 2017 год  доходы от использования имущества составят  22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Безвозмездные поступления </w:t>
      </w:r>
    </w:p>
    <w:p>
      <w:pPr>
        <w:pStyle w:val="TextBodyIndent"/>
        <w:ind w:firstLine="709"/>
        <w:rPr/>
      </w:pPr>
      <w:r>
        <w:rPr/>
        <w:t>Сумма безвозмездных перечислений   на  2017 год  составила 4755,301 тыс. руб.</w:t>
      </w:r>
    </w:p>
    <w:p>
      <w:pPr>
        <w:pStyle w:val="TextBodyIndent"/>
        <w:ind w:firstLine="709"/>
        <w:rPr/>
      </w:pPr>
      <w:r>
        <w:rPr/>
        <w:t xml:space="preserve">Из них:  дотации  на  выравнивание бюджетной  обеспеченности – 2569,2 тыс. руб., дотации на сбалансированность – 916,0 тыс.руб. </w:t>
      </w:r>
    </w:p>
    <w:p>
      <w:pPr>
        <w:pStyle w:val="Normal"/>
        <w:ind w:firstLine="709"/>
        <w:jc w:val="both"/>
        <w:rPr/>
      </w:pPr>
      <w:r>
        <w:rPr/>
        <w:t>Иные  межбюджетные  трансфер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беспечение условий для развития физической культуры и спорта – 173,881 тыс.руб.;</w:t>
      </w:r>
    </w:p>
    <w:p>
      <w:pPr>
        <w:pStyle w:val="Normal"/>
        <w:ind w:firstLine="709"/>
        <w:jc w:val="both"/>
        <w:rPr>
          <w:bCs/>
        </w:rPr>
      </w:pPr>
      <w:r>
        <w:rPr/>
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– 944,46 тыс.руб.</w:t>
      </w:r>
    </w:p>
    <w:p>
      <w:pPr>
        <w:pStyle w:val="Normal"/>
        <w:ind w:firstLine="709"/>
        <w:jc w:val="both"/>
        <w:rPr/>
      </w:pPr>
      <w:r>
        <w:rPr/>
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– 16,76 тыс.руб.</w:t>
      </w:r>
    </w:p>
    <w:p>
      <w:pPr>
        <w:pStyle w:val="Normal"/>
        <w:rPr/>
      </w:pPr>
      <w:r>
        <w:rPr/>
        <w:t xml:space="preserve">           </w:t>
      </w:r>
      <w:r>
        <w:rPr/>
        <w:t>на  проведение землеустроительных работ по описанию местоположения границ населенных пунктов-135,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огнозируемый  объем  доходов  местного  бюджета    с  учетом   безвозмездных  поступлений  на 2017 год  составит  5596,601 тыс.руб.</w:t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center"/>
        <w:rPr/>
      </w:pPr>
      <w:r>
        <w:rPr/>
        <w:t xml:space="preserve"> </w:t>
      </w:r>
      <w:r>
        <w:rPr>
          <w:b/>
        </w:rPr>
        <w:t>Расходы  бюджета  в 2017 году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Общий  объем  расходов  бюджета   поселения   на  2017 год  составит 5596,601 тыс. руб.</w:t>
      </w:r>
    </w:p>
    <w:p>
      <w:pPr>
        <w:pStyle w:val="TextBodyIndent"/>
        <w:ind w:firstLine="709"/>
        <w:rPr/>
      </w:pPr>
      <w:r>
        <w:rPr/>
        <w:t>Исходя из доведенных объемов финансовой помощи МО на 2017 год принято ряд мер, направленных на сбалансированность бюджета: ФОТ Центрального аппарата рассчитан на 2 шт.ед. муниципальных служащих, 1 шт.ед. технического работника и 0,25 уборщика служебных помещений. Запланированы по минимуму расходы на услуги связи, коммунальные услуги, приобретение ГСМ, канцелярские и хозяйственные това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Особенности  формирования  проекта   бюджета  поселения  по  разделам  функциональной  классификации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/>
      </w:pPr>
      <w:r>
        <w:rPr/>
        <w:t>Раздел 0100 «Общегосударственные  вопросы»</w:t>
      </w:r>
    </w:p>
    <w:p>
      <w:pPr>
        <w:pStyle w:val="TextBodyIndent"/>
        <w:ind w:firstLine="709"/>
        <w:rPr/>
      </w:pPr>
      <w:r>
        <w:rPr/>
        <w:t>В  данном  разделе  предусмотрены  расходы  на  функционирование    исполнительной  власти,  оплату  услуг по произведению оценки  муниципального  имущес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i/>
          <w:i/>
        </w:rPr>
      </w:pPr>
      <w:r>
        <w:rPr>
          <w:i/>
        </w:rPr>
        <w:t>Раздел  0400 «Национальная  экономика»</w:t>
      </w:r>
    </w:p>
    <w:p>
      <w:pPr>
        <w:pStyle w:val="TextBodyIndent"/>
        <w:ind w:firstLine="709"/>
        <w:rPr/>
      </w:pPr>
      <w:r>
        <w:rPr/>
        <w:t xml:space="preserve">В  данном  разделе  предусмотрены  расходы  на дорожную деятельность  в  сумме 319 тыс.руб. </w:t>
      </w:r>
    </w:p>
    <w:p>
      <w:pPr>
        <w:pStyle w:val="Heading8"/>
        <w:rPr/>
      </w:pPr>
      <w:r>
        <w:rPr>
          <w:b w:val="false"/>
          <w:sz w:val="24"/>
        </w:rPr>
        <w:t>Раздел 0500 «</w:t>
      </w:r>
      <w:r>
        <w:rPr>
          <w:b w:val="false"/>
          <w:iCs/>
          <w:sz w:val="24"/>
        </w:rPr>
        <w:t>Жилищно-коммунальное</w:t>
      </w:r>
      <w:r>
        <w:rPr>
          <w:b w:val="false"/>
          <w:sz w:val="24"/>
        </w:rPr>
        <w:t xml:space="preserve"> хозяйство»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По разделу «Жилищно-коммунальное хозяйство» предусмотрены расходы за счет  средств  местного  бюджета на благоустройство-  уличное освещение, ремонт муниципального жилья.</w:t>
      </w:r>
    </w:p>
    <w:p>
      <w:pPr>
        <w:pStyle w:val="Normal"/>
        <w:ind w:firstLine="709"/>
        <w:jc w:val="center"/>
        <w:rPr/>
      </w:pPr>
      <w:r>
        <w:rPr/>
        <w:t>Раздел  1101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 учтены расходы на содержание спортивного инструктора, приобретение спортинвентаря,  за счет областных средств и предусмотрены средства на проведение  спортив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 1000 «Социальная  политика»</w:t>
      </w:r>
    </w:p>
    <w:p>
      <w:pPr>
        <w:pStyle w:val="TextBodyIndent"/>
        <w:ind w:firstLine="709"/>
        <w:rPr/>
      </w:pPr>
      <w:r>
        <w:rPr/>
        <w:t>В разделе «Социальная политика» предусмотрены расходы на финансирование расходов, связанных  с приобретение жилых помещений для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убвенций, выделенных из областного бюджета.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Раздел 1400 «Межбюджетные трансферты»</w:t>
      </w:r>
    </w:p>
    <w:p>
      <w:pPr>
        <w:pStyle w:val="TextBodyIndent"/>
        <w:ind w:firstLine="709"/>
        <w:rPr/>
      </w:pPr>
      <w:r>
        <w:rPr/>
        <w:t>Объем  межбюджетных  трансфертов на исполнение  переданных части полномочий на уровень района на 2017 год составляет 911,549 тыс. рублей , в том числе: муниципальный заказ – 45,795 тыс.руб., исполнение бюджета – 86,409 тыс.руб., организация культуры – 776,605 тыс.руб., контроль за исполнением бюджета – 2,74 тыс.руб.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едомственная  структура  расходов   бюджета   поселения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Ведомственная  структура  бюджета  района представлена  главным  распорядителем  средств   бюджет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 средств  бюджета поселения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лотник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</w:rPr>
        <w:t xml:space="preserve">Дефицит    бюджета, источники финансирования дефицита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Бюджет  поселения   на  2017  год  планируется  бездефицитным (сбалансиров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8:00Z</dcterms:created>
  <dc:creator>1112</dc:creator>
  <dc:description/>
  <cp:keywords/>
  <dc:language>en-US</dc:language>
  <cp:lastModifiedBy>Plotadm</cp:lastModifiedBy>
  <cp:lastPrinted>2013-10-23T14:20:00Z</cp:lastPrinted>
  <dcterms:modified xsi:type="dcterms:W3CDTF">2016-12-14T07:06:00Z</dcterms:modified>
  <cp:revision>18</cp:revision>
  <dc:subject/>
  <dc:title>       </dc:title>
</cp:coreProperties>
</file>