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</w:t>
            </w: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67"/>
        <w:gridCol w:w="5355"/>
        <w:gridCol w:w="474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 от 27.12.2013 №39 «Об утверждении  бюджета МО «Плотниковское сельское поселение» на 2014 год»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3 г. №39 «Об утверждении  бюджета МО «Плотниковское сельское поселение» на 2014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4  год:</w:t>
      </w:r>
    </w:p>
    <w:p>
      <w:pPr>
        <w:pStyle w:val="Normal"/>
        <w:rPr/>
      </w:pPr>
      <w:r>
        <w:rPr>
          <w:lang w:val="ru-RU"/>
        </w:rPr>
        <w:t xml:space="preserve">1) прогнозируемый  общий  объем  доходов    бюджета сельского поселения  в  сумме </w:t>
      </w:r>
      <w:r>
        <w:rPr>
          <w:bCs/>
          <w:sz w:val="20"/>
          <w:szCs w:val="20"/>
          <w:lang w:val="ru-RU"/>
        </w:rPr>
        <w:t>6285,044</w:t>
      </w:r>
      <w:r>
        <w:rPr>
          <w:lang w:val="ru-RU"/>
        </w:rPr>
        <w:t xml:space="preserve">   тыс. руб., в том числе  налоговые  и  неналоговые  доходы  в  сумме 873,18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7240,135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 в сумме 955,091 руб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,2,8 изложить в следующей редакции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  <w:br/>
        <w:t>Плотниковского сельского поселения                                                                      И.С.Гриб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4.11.2014 № 18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4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3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50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9,18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64,2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34,18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матери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5410,064       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33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87,7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7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6,51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овышение уровня пенсионного обеспечения работников бюджетной сферы,  государственных и муниципальных служащих Томской области на период 2013-2023 г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 предоставление жилых помещений  детям- сиротам и детям, оставшимся без попечения родителей, лицам из их числа по договорам найма специализированных жилых помещений  (ФБ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м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7 05030100000 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звозмездные поступления от Центра социальной защиты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85,0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352"/>
      </w:tblGrid>
      <w:tr>
        <w:trPr>
          <w:trHeight w:val="180" w:hRule="atLeast"/>
        </w:trPr>
        <w:tc>
          <w:tcPr>
            <w:tcW w:w="101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14.11.2014 №18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 и распределение бюджетных ассигнований по разделам, подразделам, целевым статьям и видам расходов классификации расходов  бюджета МО «Плотни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4 год</w:t>
            </w:r>
          </w:p>
        </w:tc>
      </w:tr>
      <w:tr>
        <w:trPr>
          <w:trHeight w:val="330" w:hRule="atLeast"/>
        </w:trPr>
        <w:tc>
          <w:tcPr>
            <w:tcW w:w="10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27,7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65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7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8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2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2 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5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5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,1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8,24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61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61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муниципального жт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63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63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4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2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3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 за счет средств субсид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0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9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12 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3,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 социальной помощи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3,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33 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3 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3 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2 3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3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государственных полномочий по обеспечению жилыми помещениями детей-сирот 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7240,135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14.11.2014  № 18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  <w:gridCol w:w="1543"/>
      </w:tblGrid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админист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5410,064        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33,4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9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511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7,0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( должностному оклад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793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ые межбюджетные трансфер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на повышение уровня пенсионного обеспечения работников бюджетной сферы,  государственных и муниципальных служащих Томской области на период 2013-2023 г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1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на предоставление жилых помещений  детям- сиротам и детям, оставшимся без попечения родителей, лицам из их числа по договорам найма специализированных жилых помещений  (Ф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4,46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07 0503010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возмездные поступления от Центра социальной защиты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40:00Z</dcterms:created>
  <dc:creator>1112</dc:creator>
  <dc:description/>
  <dc:language>en-US</dc:language>
  <cp:lastModifiedBy>1112</cp:lastModifiedBy>
  <cp:lastPrinted>2014-04-09T14:10:00Z</cp:lastPrinted>
  <dcterms:modified xsi:type="dcterms:W3CDTF">2014-11-16T05:11:00Z</dcterms:modified>
  <cp:revision>4</cp:revision>
  <dc:subject/>
  <dc:title>Совет Плотниковского сельского поселения</dc:title>
</cp:coreProperties>
</file>