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ЛОТ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18                                                                                          № 1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размера  платы по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 об установлении сервит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статьёй 21 устава Плотников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лотниковского сельского поселения решил: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лотни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А.В.Л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                              И.С.Гри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Плотник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6.2018   № 16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3:00Z</dcterms:created>
  <dc:creator>IT Dev</dc:creator>
  <dc:description/>
  <dc:language>en-US</dc:language>
  <cp:lastModifiedBy>XTreme.ws</cp:lastModifiedBy>
  <cp:lastPrinted>2018-06-27T12:42:00Z</cp:lastPrinted>
  <dcterms:modified xsi:type="dcterms:W3CDTF">2018-06-27T05:43:00Z</dcterms:modified>
  <cp:revision>2</cp:revision>
  <dc:subject/>
  <dc:title/>
</cp:coreProperties>
</file>