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овет Плотников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sz w:val="36"/>
          <w:szCs w:val="36"/>
          <w:lang w:val="ru-RU"/>
        </w:rPr>
        <w:t>Решение</w:t>
      </w:r>
    </w:p>
    <w:p>
      <w:pPr>
        <w:pStyle w:val="Normal"/>
        <w:tabs>
          <w:tab w:val="clear" w:pos="708"/>
          <w:tab w:val="left" w:pos="4127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 xml:space="preserve">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04"/>
        <w:gridCol w:w="3170"/>
      </w:tblGrid>
      <w:tr>
        <w:trPr/>
        <w:tc>
          <w:tcPr>
            <w:tcW w:w="319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12.2012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 Плотниково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№</w:t>
            </w:r>
            <w:r>
              <w:rPr>
                <w:lang w:val="ru-RU"/>
              </w:rPr>
              <w:t>15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587"/>
        <w:gridCol w:w="5535"/>
        <w:gridCol w:w="4746"/>
      </w:tblGrid>
      <w:tr>
        <w:trPr/>
        <w:tc>
          <w:tcPr>
            <w:tcW w:w="5061" w:type="dxa"/>
            <w:tcBorders/>
          </w:tcPr>
          <w:p>
            <w:pPr>
              <w:pStyle w:val="Normal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О внесении изменений и дополнений в решение Совета Плотниковского сельского поселения  от 27.12.2011 №24 «Об утверждении  бюджета МО «Плотниковское сельское поселение» на 2012 год».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ссмотрев проект решения, в соответствии со ст.23 Положения «О бюджетном процессе в МО «Плотниковское сельское поселение»,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Совет Плотниковского сельского поселения РЕШИЛ: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1. Внести изменения в решение Совета Плотниковского сельского поселения  от 27.12.2011 г. №24 «Об утверждении  бюджета МО «Плотниковское сельское поселение» на 2012 год»: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татью 1  изложить в следующей редакции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«Утвердить основные  характеристики  бюджета МО «Плотниковское сельское поселение»  (далее по тексту – бюджет сельского поселения) на  2012  год:</w:t>
      </w:r>
    </w:p>
    <w:p>
      <w:pPr>
        <w:pStyle w:val="Normal"/>
        <w:jc w:val="both"/>
        <w:rPr/>
      </w:pPr>
      <w:r>
        <w:rPr>
          <w:lang w:val="ru-RU"/>
        </w:rPr>
        <w:t>1) прогнозируемый  общий  объем  доходов    бюджета сельского поселения  в  сумме   6103,53388 тыс. руб., в том числе  налоговые  и  неналоговые  доходы  в  сумме 654,282 тыс. руб.;</w:t>
      </w:r>
    </w:p>
    <w:p>
      <w:pPr>
        <w:pStyle w:val="Normal"/>
        <w:jc w:val="both"/>
        <w:rPr/>
      </w:pPr>
      <w:r>
        <w:rPr>
          <w:lang w:val="ru-RU"/>
        </w:rPr>
        <w:t>2) общий  объем  расходов    бюджета  сельского поселения в  сумме 6105,73388тыс. руб.;</w:t>
      </w:r>
    </w:p>
    <w:p>
      <w:pPr>
        <w:pStyle w:val="Normal"/>
        <w:jc w:val="both"/>
        <w:rPr/>
      </w:pPr>
      <w:r>
        <w:rPr>
          <w:lang w:val="ru-RU"/>
        </w:rPr>
        <w:t>3) финансовый результат- дефицит  в сумме 2,2 тыс.  руб.</w:t>
      </w:r>
    </w:p>
    <w:p>
      <w:pPr>
        <w:pStyle w:val="BodyText2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Приложение № 1,2,8,9 изложить в следующей редакции: 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ind w:hanging="0"/>
        <w:rPr/>
      </w:pPr>
      <w:r>
        <w:rPr/>
        <w:t xml:space="preserve">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  <w:br/>
        <w:t>Плотниковского сельского поселения                                                                      И.С.Грибов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tbl>
      <w:tblPr>
        <w:tblW w:w="8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986"/>
        <w:gridCol w:w="1385"/>
      </w:tblGrid>
      <w:tr>
        <w:trPr>
          <w:trHeight w:val="539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Плотни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от 27.12.2012 № 15 </w:t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ём поступления доходов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бюджета МО "Плотниковское  сельское  поселение"  на 2012 год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тыс. руб..</w:t>
            </w:r>
          </w:p>
        </w:tc>
      </w:tr>
      <w:tr>
        <w:trPr>
          <w:trHeight w:val="2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54,282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43,182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1 00000 00 0000 000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и на прибыль,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ru-RU"/>
              </w:rPr>
              <w:t>258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258,0           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05 03010 01 1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182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6 0</w:t>
            </w: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z w:val="20"/>
                <w:szCs w:val="20"/>
              </w:rPr>
              <w:t>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11,1</w:t>
            </w:r>
          </w:p>
        </w:tc>
      </w:tr>
      <w:tr>
        <w:trPr>
          <w:trHeight w:val="12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96,49</w:t>
            </w:r>
          </w:p>
        </w:tc>
      </w:tr>
      <w:tr>
        <w:trPr>
          <w:trHeight w:val="15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10 0000 12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полученные в виде арендной платы за  земельные участки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ru-RU"/>
              </w:rPr>
              <w:t>157,0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116,6                           </w:t>
            </w:r>
          </w:p>
        </w:tc>
      </w:tr>
      <w:tr>
        <w:trPr>
          <w:trHeight w:val="10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поступления от использования имущества, находящегося в собственности поселений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2,89</w:t>
            </w:r>
          </w:p>
        </w:tc>
      </w:tr>
      <w:tr>
        <w:trPr>
          <w:trHeight w:val="41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1 13 02995 10 0000 130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чие доходы от компенсации затрат  бюджетов поселений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,61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Безвозмездные п</w:t>
            </w:r>
            <w:r>
              <w:rPr>
                <w:b/>
                <w:bCs/>
                <w:sz w:val="20"/>
                <w:szCs w:val="20"/>
                <w:lang w:val="ru-RU"/>
              </w:rPr>
              <w:t>оступления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5449,25188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13,0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ru-RU"/>
              </w:rPr>
              <w:t>0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 xml:space="preserve"> 10 0000 151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8,0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 02 04000 00 0000 1</w:t>
            </w: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245,2518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сбалансированность бюджетов сельских посел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ru-RU"/>
              </w:rPr>
              <w:t>1368,107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 обеспечение жилыми помещениями детей-сирот, детей 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ru-RU"/>
              </w:rPr>
              <w:t>916,0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дорожную деятельность в отношении автомобильных дорог местного значения, использование  автомобильных дорог и осуществление дорожной деятельности в соответствии с законодательством Российской федерации (за счет средств областной субсиди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86,2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оплату труда руководителям  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7,89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комплектование книжных фондов библиоте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,951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обеспечение условий для развития физической культуры и спор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ru-RU"/>
              </w:rPr>
              <w:t>185,875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организацию благоустройства территор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2,1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редупреждения чрезвычайных ситу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36,25</w:t>
            </w:r>
          </w:p>
        </w:tc>
      </w:tr>
      <w:tr>
        <w:trPr>
          <w:trHeight w:val="3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подготовку генеральных планов, правил землепользования   и застройки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            </w:t>
            </w:r>
            <w:r>
              <w:rPr>
                <w:bCs/>
                <w:sz w:val="22"/>
                <w:szCs w:val="22"/>
                <w:lang w:val="ru-RU"/>
              </w:rPr>
              <w:t>997,5</w:t>
            </w:r>
          </w:p>
        </w:tc>
      </w:tr>
      <w:tr>
        <w:trPr>
          <w:trHeight w:val="48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резервного фонда финансирования непредвиденных расходов Администрации Т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7,67888</w:t>
            </w:r>
          </w:p>
        </w:tc>
      </w:tr>
      <w:tr>
        <w:trPr>
          <w:trHeight w:val="48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 реализацию региональной программы энергоэффективност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ru-RU"/>
              </w:rPr>
              <w:t>56,7</w:t>
            </w:r>
          </w:p>
        </w:tc>
      </w:tr>
      <w:tr>
        <w:trPr>
          <w:trHeight w:val="70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0 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ru-RU"/>
              </w:rPr>
              <w:t>0 18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 поступления от Центра социальной защиты населения на Проведение социально-культурных мероприятий, посвященных Дню семь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103,5338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991"/>
        <w:gridCol w:w="1037"/>
        <w:gridCol w:w="1162"/>
        <w:gridCol w:w="884"/>
        <w:gridCol w:w="1356"/>
      </w:tblGrid>
      <w:tr>
        <w:trPr>
          <w:trHeight w:val="180" w:hRule="atLeast"/>
        </w:trPr>
        <w:tc>
          <w:tcPr>
            <w:tcW w:w="1012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01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6" w:hRule="atLeast"/>
        </w:trPr>
        <w:tc>
          <w:tcPr>
            <w:tcW w:w="101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Плотниковского сельского поселения</w:t>
            </w:r>
          </w:p>
        </w:tc>
      </w:tr>
      <w:tr>
        <w:trPr>
          <w:trHeight w:val="185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от 27.12.2012 № 15 </w:t>
            </w:r>
          </w:p>
        </w:tc>
      </w:tr>
      <w:tr>
        <w:trPr>
          <w:trHeight w:val="315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1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«Плотниковское сельское поселение» на 2012 год</w:t>
            </w:r>
          </w:p>
        </w:tc>
      </w:tr>
      <w:tr>
        <w:trPr>
          <w:trHeight w:val="330" w:hRule="atLeast"/>
        </w:trPr>
        <w:tc>
          <w:tcPr>
            <w:tcW w:w="101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получателей средств из  бюджета посел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lang w:val="ru-RU"/>
              </w:rPr>
              <w:t>ВСР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ФС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КЦС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КВР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тыс.руб.</w:t>
            </w:r>
          </w:p>
        </w:tc>
      </w:tr>
      <w:tr>
        <w:trPr>
          <w:trHeight w:val="465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министрация Плотников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08</w:t>
            </w:r>
            <w:r>
              <w:rPr>
                <w:b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5,7338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651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0</w:t>
            </w:r>
            <w:r>
              <w:rPr>
                <w:lang w:val="ru-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2 0</w:t>
            </w: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1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651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63,9892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2 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63,9892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8,1980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0,3431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,848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,5705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20 00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,0167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0 00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,0167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выборов  представительного органа 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20 0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5537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0 0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5537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,59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90 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,19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0 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,19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ирование противопожарных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92 03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,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2 03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,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муниципальной целевой  программы комплексного развития  систем коммунальной инфраструк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92 03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2 03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8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олномочий по первичному воинскому учету на территориях, где отсутствуют военные комиссариаты за счет средств субвен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01 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8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1 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,7528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1 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,7858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1 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2471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1 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2471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циональная безопасност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,6688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218 0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8 0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70 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6688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0 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6688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0,6994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 в границах поселений в рамках благоустро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600 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0,6994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0,6994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том числе за счет иных межбюджетных трансфертов   на </w:t>
            </w:r>
            <w:r>
              <w:rPr>
                <w:bCs/>
                <w:sz w:val="20"/>
                <w:szCs w:val="20"/>
                <w:lang w:val="ru-RU"/>
              </w:rPr>
              <w:t xml:space="preserve"> дорожную деятельность в отношении автомобильных дорог местного значения, использование  автомобильных дорог и осуществление дорожной деятельности в соответствии с законодательством Российской федерации  (за счет средств областной субсидии)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6,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42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готовка генеральных планов, правил землепользования и застройки посел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8 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42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8 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42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 за счет иных межбюджетных трансфертов  на подготовку генеральных  планов, правил землепользования и застройки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8 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7,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950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90 0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950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90 0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950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,24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91 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4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91 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4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ие теплоснабжающим организациям затрат, обусловленных незапланированным в тарифе на тепловую энергию ростом цен на уголь в муниципальных образованиях, расположенных в местностях, приравненных к районам Крайнего Севе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91 05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 юридическим лицам и физическим лицам- производителям товаров, работ, услу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91 05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 за счет иных межбюджетных трансфертов  на возмещение теплоснабжающим организациям затрат, обусловленных незапланированным в тарифе на тепловую энергию ростом цен на уго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91 05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4,9194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600 0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,1474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,1474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 по благоустройств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0 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3,7720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3,3522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организацию благоустройства территор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,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том числе за счет иных межбюджетных трансфертов </w:t>
            </w:r>
            <w:r>
              <w:rPr>
                <w:bCs/>
                <w:sz w:val="20"/>
                <w:szCs w:val="20"/>
                <w:lang w:val="ru-RU"/>
              </w:rPr>
              <w:t>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6,2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лата прочих налогов, сборов и  иных платежей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4197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757,2922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70 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0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0 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0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а энергосбережения  и повышения энергетической эффективности на период до 2020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92 3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,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2 3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,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2 3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,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а энергосбережения  и повышения энергетической эффективности на период до 2020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795 00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95 00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а куль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40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4,4974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0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498,1810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в том числе за счет иных межбюджетных трансфертов </w:t>
            </w:r>
            <w:r>
              <w:rPr>
                <w:bCs/>
                <w:sz w:val="20"/>
                <w:szCs w:val="20"/>
                <w:lang w:val="ru-RU"/>
              </w:rPr>
              <w:t>на оплату труда руководителям  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0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,8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0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6,2947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лата прочих налогов, сборов и  иных платежей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0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216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блиоте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42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8,8337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2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5,7183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2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,1154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ование книжных фондов библиотек муниципальных  образов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440 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95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0 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95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том числе за счет иных  межбюджетных трансфертов на комплектование книжных фондов библиотек муниципальных образов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0 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95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2,37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512 97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2,37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12 97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5,87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том числе за счет иных 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12 97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5,87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12 97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,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том числе за счет иных 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12 97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ое обеспечение 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,2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других видов социальной помощ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505 8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,2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 и услуг в пользу гражд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05 8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,2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храна семьи и дет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916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жилым помещением детей -сир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505 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916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 и услуг в пользу гражд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05 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916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том числе за счет  субвенции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05 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916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очие межбюджетные трансферты   общего характе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6,14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21 0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6,142</w:t>
            </w:r>
          </w:p>
        </w:tc>
      </w:tr>
      <w:tr>
        <w:trPr>
          <w:trHeight w:val="2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6105,73388</w:t>
            </w:r>
          </w:p>
        </w:tc>
      </w:tr>
    </w:tbl>
    <w:p>
      <w:pPr>
        <w:pStyle w:val="Normal"/>
        <w:tabs>
          <w:tab w:val="clear" w:pos="708"/>
          <w:tab w:val="left" w:pos="862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 xml:space="preserve">  </w:t>
      </w:r>
      <w:r>
        <w:rPr>
          <w:sz w:val="20"/>
          <w:szCs w:val="20"/>
          <w:lang w:val="ru-RU"/>
        </w:rPr>
        <w:t>Приложение № 8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27.12.2012  № 15  </w:t>
      </w:r>
    </w:p>
    <w:p>
      <w:pPr>
        <w:pStyle w:val="Normal"/>
        <w:tabs>
          <w:tab w:val="clear" w:pos="708"/>
          <w:tab w:val="left" w:pos="786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бъем межбюджетных трансфертов бюджету  Плотников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из других бюджетов бюджетной системы  РФ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2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420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админист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тора 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ы бюджетной классификации Р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показа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ыс.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ые поступ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49,251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1001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бюджету поселения на выравнивание уровня  бюджетной обеспечен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3015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 02 03</w:t>
            </w:r>
            <w:r>
              <w:rPr>
                <w:sz w:val="20"/>
                <w:szCs w:val="20"/>
                <w:lang w:val="ru-RU"/>
              </w:rPr>
              <w:t>026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91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дорожную деятельность в отношении автомобильных дорог местного значения, использования автомобильных дорог и осуществление дорожной деятельности в соответствии с законодательством Российской Федерации (за счет средств областной субсидии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6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 обеспечение условий для развития физической культуры и спор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5,8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сбалансированность бюджета 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368,1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 02 04025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Иные межбюджетные трансферты  </w:t>
            </w:r>
            <w:r>
              <w:rPr>
                <w:bCs/>
                <w:sz w:val="20"/>
                <w:szCs w:val="20"/>
                <w:lang w:val="ru-RU"/>
              </w:rPr>
              <w:t>на комплектование книжных фондов библиоте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9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плату труда руководителям  и специалистам муниципальных учреждений  культуры и искусства в части выплаты надбавок и доплат тарифной ставк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 должностному окладу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благоустройства территор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15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  <w:r>
              <w:rPr>
                <w:bCs/>
                <w:sz w:val="20"/>
                <w:szCs w:val="20"/>
                <w:lang w:val="ru-RU"/>
              </w:rPr>
              <w:t xml:space="preserve"> 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6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151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  <w:r>
              <w:rPr>
                <w:bCs/>
                <w:sz w:val="20"/>
                <w:szCs w:val="20"/>
                <w:lang w:val="ru-RU"/>
              </w:rPr>
              <w:t xml:space="preserve"> для предупреждения чрезвычайных ситуац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0 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ru-RU"/>
              </w:rPr>
              <w:t>0 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езвозмездные  поступления от Центра социальной защиты населен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151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 подготовку генеральных планов, правил землепользования   и застройки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7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151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з резервного фонда финансирования непредвиденных расходов Администрации 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378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151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 реализацию региональной программы энергоэффектив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27.12.2012 № 15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Источники   финансирования  дефицита   бюджета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МО «Плотниковское сельское поселение» на  2012  год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83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Наименование  вида  </w:t>
            </w:r>
            <w:r>
              <w:rPr>
                <w:sz w:val="20"/>
                <w:szCs w:val="20"/>
              </w:rPr>
              <w:t>источ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точники финансирования дефицита бюджета  всего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 остатков  денежных средств  на начало финансового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6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37:00Z</dcterms:created>
  <dc:creator>1112</dc:creator>
  <dc:description/>
  <dc:language>en-US</dc:language>
  <cp:lastModifiedBy>1112</cp:lastModifiedBy>
  <cp:lastPrinted>2013-01-07T15:25:00Z</cp:lastPrinted>
  <dcterms:modified xsi:type="dcterms:W3CDTF">2013-01-18T05:37:00Z</dcterms:modified>
  <cp:revision>2</cp:revision>
  <dc:subject/>
  <dc:title>Совет Плотниковского сельского поселения</dc:title>
</cp:coreProperties>
</file>