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30.09.2016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обсуждению проекта решения Совета Плотниковского сельского поселения «О внесении дополнений и изменений в решение Совета Плотниковского сельского поселения от 13.12.2013 № 37 «Об утверждении Правил землепользования и застройки муниципального образования «Плотниковское сельское поселение» Бакчарского района Томской област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овет Плотник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 обсуждению проекта решения  Совета Плотниковского сельского поселения «О внесении дополнений и изменений в решение Совета Плотниковского сельского поселения от 13.12.2013 № 37 «Об утверждении Правил землепользования и застройки муниципального образования «Плотниковское сельское поселение» Бакчарского района Томской области» согласно приложению №1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20 октября 2016 года  в Администрации Плотниковского  сельского поселения в 16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 Совета Плотниковского сельского поселения «О внесении дополнений и изменений в решение Совета Плотниковского сельского поселения от 13.12.2013 № 37 «Об утверждении Правил землепользования и застройки муниципального образования «Плотниковское сельское поселение» Бакчарского района Томской области» согласно приложению №2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оекту решения  Совета Плотниковского сельского поселения «О внесении дополнений и изменений в решение Совета Плотниковского сельского поселения от 13.12.2013 № 37 «Об утверждении Правил землепользования и застройки муниципального образования «Плотниковское сельское поселение» Бакчарского района Томской области» и участие граждан  в его обсуждении принимаются по тел. 39-436, 39-549 Администрации Плотниковского сельского поселения. </w:t>
      </w:r>
    </w:p>
    <w:p>
      <w:pPr>
        <w:pStyle w:val="Normal"/>
        <w:ind w:firstLine="540"/>
        <w:jc w:val="both"/>
        <w:rPr/>
      </w:pPr>
      <w:r>
        <w:rPr/>
        <w:t>5. Настоящее решение, а также результаты публичных слушаний обнародовать в установленном порядк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лотниковского сельского поселения                                                               И.С. Гриб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>от 30.09.2016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00.00.2016                                                     проект                                                             № 00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внесении дополнений и изменений</w:t>
      </w:r>
    </w:p>
    <w:p>
      <w:pPr>
        <w:pStyle w:val="Normal"/>
        <w:rPr/>
      </w:pPr>
      <w:r>
        <w:rPr/>
        <w:t>в решение Совета Плотниковского</w:t>
      </w:r>
    </w:p>
    <w:p>
      <w:pPr>
        <w:pStyle w:val="Normal"/>
        <w:rPr/>
      </w:pPr>
      <w:r>
        <w:rPr/>
        <w:t>сельского поселения от 13.12.2013 №37</w:t>
      </w:r>
    </w:p>
    <w:p>
      <w:pPr>
        <w:pStyle w:val="Normal"/>
        <w:rPr/>
      </w:pPr>
      <w:r>
        <w:rPr/>
        <w:t xml:space="preserve">«Об утверждении Правил землепользования </w:t>
      </w:r>
    </w:p>
    <w:p>
      <w:pPr>
        <w:pStyle w:val="Normal"/>
        <w:rPr/>
      </w:pPr>
      <w:r>
        <w:rPr/>
        <w:t xml:space="preserve">и застройки муниципального образования </w:t>
      </w:r>
    </w:p>
    <w:p>
      <w:pPr>
        <w:pStyle w:val="Normal"/>
        <w:rPr/>
      </w:pPr>
      <w:r>
        <w:rPr/>
        <w:t xml:space="preserve">«Плотниковское сельское поселение» </w:t>
      </w:r>
    </w:p>
    <w:p>
      <w:pPr>
        <w:pStyle w:val="Normal"/>
        <w:rPr/>
      </w:pPr>
      <w:r>
        <w:rPr/>
        <w:t>Бакчарского района  Томской области»</w:t>
        <w:br/>
        <w:t> </w:t>
        <w:br/>
      </w:r>
      <w:r>
        <w:rPr>
          <w:color w:val="1C1C1D"/>
        </w:rPr>
        <w:t>В соответствии с частью 1 и частью 15 Водного Кодекса Российской Федерации,</w:t>
      </w:r>
      <w:r>
        <w:rPr/>
        <w:b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1C1C1D"/>
          <w:sz w:val="23"/>
          <w:szCs w:val="23"/>
        </w:rPr>
        <w:t xml:space="preserve"> </w:t>
      </w:r>
      <w:r>
        <w:rPr/>
        <w:t>Внести изменения в решение Совета Плотниковского сельского поселения от 13.12.2013 № 37 «Об утверждении Правил землепользования и застройки муниципального образования «Плотниковское сельское поселение» Бакчарского района Томской области», следующего содержания:</w:t>
      </w:r>
    </w:p>
    <w:p>
      <w:pPr>
        <w:pStyle w:val="Normal"/>
        <w:jc w:val="both"/>
        <w:rPr/>
      </w:pPr>
      <w:r>
        <w:rPr/>
        <w:t>1.1 статью 60 Правил землепользования и застройки муниципального образования «Плотниковское сельское поселение» Бакчарского района Томской области дополнить следующими пунктами:</w:t>
      </w:r>
    </w:p>
    <w:p>
      <w:pPr>
        <w:pStyle w:val="Normal"/>
        <w:jc w:val="both"/>
        <w:rPr/>
      </w:pPr>
      <w:r>
        <w:rPr/>
        <w:t>- 7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jc w:val="both"/>
        <w:rPr/>
      </w:pPr>
      <w:r>
        <w:rPr/>
        <w:t>- 8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jc w:val="both"/>
        <w:rPr/>
      </w:pPr>
      <w:r>
        <w:rPr/>
        <w:t>- 9) сброс сточных, в том числе дренажных, вод;</w:t>
      </w:r>
    </w:p>
    <w:p>
      <w:pPr>
        <w:pStyle w:val="Normal"/>
        <w:jc w:val="both"/>
        <w:rPr/>
      </w:pPr>
      <w:r>
        <w:rPr/>
        <w:t>- 10) разведка и добыча общераспространенных полезных ископаемых (за исключением случаев, если разведка и добыча общера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</w:t>
      </w:r>
    </w:p>
    <w:p>
      <w:pPr>
        <w:pStyle w:val="Normal"/>
        <w:rPr>
          <w:color w:val="1C1C1D"/>
          <w:sz w:val="23"/>
          <w:szCs w:val="23"/>
        </w:rPr>
      </w:pPr>
      <w:r>
        <w:rPr>
          <w:color w:val="1C1C1D"/>
          <w:sz w:val="23"/>
          <w:szCs w:val="23"/>
        </w:rPr>
      </w:r>
    </w:p>
    <w:p>
      <w:pPr>
        <w:pStyle w:val="Normal"/>
        <w:rPr>
          <w:color w:val="1C1C1D"/>
          <w:sz w:val="23"/>
          <w:szCs w:val="23"/>
        </w:rPr>
      </w:pPr>
      <w:r>
        <w:rPr/>
        <w:t>2. Настоящее решение  обнародовать в установленном порядке и разместить на официальном сайте  Администрации Плотниковского сельского поселения в сети Интернет.</w:t>
      </w:r>
    </w:p>
    <w:p>
      <w:pPr>
        <w:pStyle w:val="Normal"/>
        <w:rPr/>
      </w:pPr>
      <w:r>
        <w:rPr/>
        <w:t>3. Контроль за исполнением настоящего Решения возложить на Главу  Плотниковского сельского поселения.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Глава  </w:t>
      </w:r>
    </w:p>
    <w:p>
      <w:pPr>
        <w:pStyle w:val="Normal"/>
        <w:rPr/>
      </w:pPr>
      <w:r>
        <w:rPr>
          <w:color w:val="323232"/>
        </w:rPr>
        <w:t>Плотниковского сельского поселения                                                              И.С.Грибов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>от 30.09.2016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 Совета Плотниковского сельского поселения «О внесении дополнений и изменений в решение Совета Плотниковского сельского поселения от 13.12.2013 № 37 «Об утверждении Правил землепользования и застройки муниципального образования «Плотниковское сельское поселение» Бакчарского района Том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бов И.С.- Глава Плотниковского сельского поселения, председатель комиссии</w:t>
      </w:r>
    </w:p>
    <w:p>
      <w:pPr>
        <w:pStyle w:val="Normal"/>
        <w:jc w:val="both"/>
        <w:rPr/>
      </w:pPr>
      <w:r>
        <w:rPr/>
        <w:t>Синовец А.В. – управляющий делами Администрации Плотниковского сельского поселения,  заместитель председателя комиссии</w:t>
      </w:r>
    </w:p>
    <w:p>
      <w:pPr>
        <w:pStyle w:val="Normal"/>
        <w:jc w:val="both"/>
        <w:rPr/>
      </w:pPr>
      <w:r>
        <w:rPr/>
        <w:t>Дьячкова Т.Н. – депутат Совета Плотниковского сельского поселения, секретарь комиссии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Захаров В.К., депутат Совета Плотниковского сельского поселения </w:t>
      </w:r>
    </w:p>
    <w:p>
      <w:pPr>
        <w:pStyle w:val="Normal"/>
        <w:jc w:val="both"/>
        <w:rPr/>
      </w:pPr>
      <w:r>
        <w:rPr/>
        <w:t xml:space="preserve">Гаврилова Н.Н., депутат Совета Плотниковского сельского поселения </w:t>
      </w:r>
    </w:p>
    <w:p>
      <w:pPr>
        <w:pStyle w:val="Normal"/>
        <w:jc w:val="both"/>
        <w:rPr/>
      </w:pPr>
      <w:r>
        <w:rPr/>
        <w:t xml:space="preserve">Полынянкин М.Ф., депутат Совета Плотниковского сельского поселения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1:00Z</dcterms:created>
  <dc:creator>Грибов Иван Семенович</dc:creator>
  <dc:description/>
  <cp:keywords/>
  <dc:language>en-US</dc:language>
  <cp:lastModifiedBy>uprav</cp:lastModifiedBy>
  <cp:lastPrinted>2016-11-09T15:20:00Z</cp:lastPrinted>
  <dcterms:modified xsi:type="dcterms:W3CDTF">2016-11-09T12:21:00Z</dcterms:modified>
  <cp:revision>4</cp:revision>
  <dc:subject/>
  <dc:title>Совет Плотниковского сельского поселения</dc:title>
</cp:coreProperties>
</file>