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31.08.2016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  назначении публичных слушаний по обсуждению проекта решения Совета Плотниковского сельского поселения «О внесении изменений в Устав муниципального образования «Плотниковское сельское поселение» Бакчарского района Том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ст.28 Федерального закона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овет Плотник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 публичные слушания по  обсуждению проекта решения  Совета Плотниковского сельского поселения «О внесении изменений в Устав муниципального образования «Плотниковское сельское поселение» согласно приложению № 1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21 сентября 2016 года  в Администрации Плотниковского  сельского поселения в 16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решения  Совета Плотниковского сельского поселения «О внесении изменений в Устав муниципального образования «Плотниковское сельское поселение» согласно приложению № 2.</w:t>
      </w:r>
    </w:p>
    <w:p>
      <w:pPr>
        <w:pStyle w:val="Normal"/>
        <w:ind w:firstLine="540"/>
        <w:jc w:val="both"/>
        <w:rPr/>
      </w:pPr>
      <w:r>
        <w:rPr/>
        <w:t xml:space="preserve">4. Установить, что учет предложений  по проекту решения  Совета Плотниковского сельского поселения «О внесении изменений в Устав муниципального образования «Плотниковское сельское поселение» и участие граждан  в его обсуждении осуществляется в соответствии с Решением Совета Плотниковского сельского поселения от 30.01.2007 года № 49 «Об утверждении Порядка учета предложений по проекту Устава муниципального образования «Плотниковское сельское поселение», проекту решения Совета Плотниковского сельского поселения о внесении изменений и дополнений в Устав муниципального образования «Плотниковское сельское поселение»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Настоящее решение, а также результаты публичных слушаний обнародовать в установленном порядк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лотниковского сельского поселения                                                               И.С. Гри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>от 31.08.2016 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ЛОТ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проект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00.00.2016                                                                                                          №00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 xml:space="preserve">О внесении изменений в Устав        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>«Плотниковское сельское поселение»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>Бакчарского района Томской области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Устава муниципального образования «Плотниковское сельское поселение» Бакчарского района Томской области в соответствие с требованиями федерального законодательст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Плотниковского сельского поселения РЕШИЛ:</w:t>
      </w:r>
    </w:p>
    <w:p>
      <w:pPr>
        <w:pStyle w:val="Normal"/>
        <w:ind w:firstLine="709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сть 1 статьи 5 Устава муниципального образования «Плотниковское сельское поселение» Бакчарского района Томской области, утвержденного решением Совета Плотниковского сельского поселения от 27.03.2015 № 3, дополнить пунктом 14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Плотников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лотниковского сельского поселения                                                                      И.С.Грибов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>от 31.08.2016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 комиссии по проведению публичных слушаний и учету предложений граждан по  обсуждению проекта решения  Совета Плотниковского сельского поселения «О внесении изменений в Устав муниципального образования «Плотник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бов И.С.- Глава Плотниковского сельского поселения, председатель комиссии</w:t>
      </w:r>
    </w:p>
    <w:p>
      <w:pPr>
        <w:pStyle w:val="Normal"/>
        <w:jc w:val="both"/>
        <w:rPr/>
      </w:pPr>
      <w:r>
        <w:rPr/>
        <w:t>Синовец А.В. – управляющий делами Администрации Плотниковского сельского поселения,  заместитель председателя комиссии</w:t>
      </w:r>
    </w:p>
    <w:p>
      <w:pPr>
        <w:pStyle w:val="Normal"/>
        <w:jc w:val="both"/>
        <w:rPr/>
      </w:pPr>
      <w:r>
        <w:rPr/>
        <w:t>Дьячкова Т.Н. – депутат Совета Плотниковского сельского поселения, секретарь комиссии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Захаров В.К., депутат Совета Плотниковского сельского поселения </w:t>
      </w:r>
    </w:p>
    <w:p>
      <w:pPr>
        <w:pStyle w:val="Normal"/>
        <w:jc w:val="both"/>
        <w:rPr/>
      </w:pPr>
      <w:r>
        <w:rPr/>
        <w:t xml:space="preserve">Гаврилова Н.Н., депутат Совета Плотниковского сельского поселения </w:t>
      </w:r>
    </w:p>
    <w:p>
      <w:pPr>
        <w:pStyle w:val="Normal"/>
        <w:jc w:val="both"/>
        <w:rPr/>
      </w:pPr>
      <w:r>
        <w:rPr/>
        <w:t xml:space="preserve">Полынянкин М.Ф., депутат Совета Плотниковского сельского поселения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04:00Z</dcterms:created>
  <dc:creator>Грибов Иван Семенович</dc:creator>
  <dc:description/>
  <cp:keywords/>
  <dc:language>en-US</dc:language>
  <cp:lastModifiedBy>uprav</cp:lastModifiedBy>
  <cp:lastPrinted>2016-09-07T14:02:00Z</cp:lastPrinted>
  <dcterms:modified xsi:type="dcterms:W3CDTF">2016-09-07T11:04:00Z</dcterms:modified>
  <cp:revision>2</cp:revision>
  <dc:subject/>
  <dc:title>Совет Плотниковского сельского поселения</dc:title>
</cp:coreProperties>
</file>