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24.06.201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 установлении Коэффициента индексации (изменения) размера расчетной единицы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 соответствии с Решением Совета Плотниковского сельского поселения от 15.09.2011г.№16а «О расчетной единиц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Установить  с 01.06.2013 года Коэффициент индексации (изменения) размера расчетной единицы равный 1,14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читать утратившим силу Решение Совета Плотниковского сельского поселения от 27.12.2012 №16 «Об установлении Коэффициента индексации (изменения) размера расчетной единицы на 2013 год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подлежит  обнародованию и размещению на официальном сайте муниципального образования Плотник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Плотник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   И.С.Гриб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1:00Z</dcterms:created>
  <dc:creator>1</dc:creator>
  <dc:description/>
  <dc:language>en-US</dc:language>
  <cp:lastModifiedBy>1112</cp:lastModifiedBy>
  <cp:lastPrinted>2013-07-03T17:30:00Z</cp:lastPrinted>
  <dcterms:modified xsi:type="dcterms:W3CDTF">2013-07-03T10:31:00Z</dcterms:modified>
  <cp:revision>2</cp:revision>
  <dc:subject/>
  <dc:title>Совет  Плотниковского сельского поселения</dc:title>
</cp:coreProperties>
</file>