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Плотниковского сельского посе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3"/>
        <w:gridCol w:w="3161"/>
      </w:tblGrid>
      <w:tr>
        <w:trPr/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/>
              <w:t>24.06.201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 внесении изменений  в Решение Совета Плотниковского сельского поселения от 15.09.2011 №16а «О расчетной единице»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 соответствии со  статьей 4 Закона Томской области от 15.03.2013 №35-ОЗ «О внесении изменений  в отдельные законодательные акты Томской области по вопросам муниципальной службы», Законом Томской области от 05.08.2011г. №157-ОЗ «О расчетной единиц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овет Плотник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Внести в Решение Совета Плотниковского сельского поселения от 15.09.2011 №16а «О расчетной единице» следующие  изменения: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 преамбуле  Решения   слова «и должности муниципальной службы»  исключить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 в статье 1 цифры «892,23» заменить цифрами «972,53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 обнародованию и размещению на официальном сайте муниципального образования Плотниковского сельского поселения  и вступает в силу с 01 июня 2013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Главу Плотниковского сельского поселения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лотниковского сельского поселения                                                        И.С.Гриб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31:00Z</dcterms:created>
  <dc:creator>1</dc:creator>
  <dc:description/>
  <dc:language>en-US</dc:language>
  <cp:lastModifiedBy>1112</cp:lastModifiedBy>
  <cp:lastPrinted>2013-07-03T17:32:00Z</cp:lastPrinted>
  <dcterms:modified xsi:type="dcterms:W3CDTF">2013-07-03T10:43:00Z</dcterms:modified>
  <cp:revision>6</cp:revision>
  <dc:subject/>
  <dc:title>Совет  Плотниковского сельского поселения</dc:title>
</cp:coreProperties>
</file>