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 в Решение Совета Плотниковского сельского поселения от 15.09.2011 №16а «О расчетной единице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 соответствии с Законом Томской области от 31.10.2019 № 107-ОЗ   «Об областном бюджете на 2019 год и на плановый период 2020 и 2021 годов»</w:t>
      </w:r>
      <w:r>
        <w:rPr/>
        <w:t>, Законом Томской области от 05.08.2011г. №157-ОЗ «О расчетной единице»,</w:t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  <w:t>1. Внести в Решение Совета Плотниковского сельского поселения от 15.09.2011 №16а «О             расчетной единице» следующие 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статье 1 цифры «892,23» заменить цифрами «1214,17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 обнародованию и размещению на официальном сайте муниципального образования Плотниковского сельского поселения  и вступает в силу с 01 октября 2019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Главу Плотник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лотниковского сельского поселения                           А.В. Л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1</dc:creator>
  <dc:description/>
  <cp:keywords/>
  <dc:language>en-US</dc:language>
  <cp:lastModifiedBy>XTreme.ws</cp:lastModifiedBy>
  <cp:lastPrinted>2019-11-07T15:08:00Z</cp:lastPrinted>
  <dcterms:modified xsi:type="dcterms:W3CDTF">2019-11-07T08:08:00Z</dcterms:modified>
  <cp:revision>4</cp:revision>
  <dc:subject/>
  <dc:title>Совет  Плотниковского сельского поселения</dc:title>
</cp:coreProperties>
</file>