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лотник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отник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 внесении изменений в Прави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пользования и застройки муниципального образования «Плотниковское сельское поселение», утвержденные решением Совета Плотниковского сельского поселения  от 13.12.2013 №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rFonts w:cs="Arial" w:ascii="Arial" w:hAnsi="Arial"/>
            <w:color w:val="000000"/>
          </w:rPr>
          <w:t>32</w:t>
        </w:r>
      </w:hyperlink>
      <w:r>
        <w:rPr>
          <w:rFonts w:cs="Arial" w:ascii="Arial" w:hAnsi="Arial"/>
          <w:color w:val="000000"/>
        </w:rPr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, на основании Устава муниципального образования «Плотниковское сельское поселение», статьей 35 «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Плотниковского сельского поселения», утвержденных решением Совета Плотниковского сельского поселения от 13.12.2013  № 31 и с учетом результатов публичных слушаний, </w:t>
      </w:r>
    </w:p>
    <w:p>
      <w:pPr>
        <w:pStyle w:val="Normal"/>
        <w:ind w:firstLine="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вет Плотниковского сельского поселения РЕШИЛ: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Плотниковское сельское поселение»,  изложив статьи 42-56 главы 9 раздела 3 в новой редакции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Разместить изменения в Правила землепользования и застройки муниципального образования «Плотник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Arial" w:ascii="Arial" w:hAnsi="Arial"/>
          </w:rPr>
          <w:t>http://fgis.</w:t>
        </w:r>
        <w:r>
          <w:rPr>
            <w:rStyle w:val="InternetLink"/>
            <w:rFonts w:cs="Arial" w:ascii="Arial" w:hAnsi="Arial"/>
            <w:lang w:val="en-US"/>
          </w:rPr>
          <w:t>econom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Уставом Плотниковского сельского поселения порядке и разместить на официальном сайте Администрации Плотниковского сельского поселения в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решение Совета Плотниковского сельского поселения от 24.04.2015 №10 «О внесении изменений в Правила землепользования и застройки муниципального образования «Плотниковское сельское поселение»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Плотниковского сельского поселения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редседатель Совета Плотниковского сельского поселения,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Глава Плотниковского сельского поселения                                                                    И.С. Грибов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</w:rPr>
        <w:t>к решению Совета Плотниковского сельского поселения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9.06.2017 года №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2. Градостроительные регламенты. Зона (Ж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 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малоэтажная жилая застройка (индивидуальное жилищное строительство; размещение дачных домов и садовых домов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приусадебный участок личного подсобного хозяй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блокированная жилая застрой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среднеэтажная жилая застрой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социальное обслуживание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лигиозное использо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дравоохран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е и просвещ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ое пита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- рынки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- отдых (рекреация)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общее пользование территории;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язь.</w:t>
      </w:r>
    </w:p>
    <w:p>
      <w:pPr>
        <w:pStyle w:val="ListParagraph"/>
        <w:keepNext w:val="true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2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6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25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3. Градостроительные регламенты. Зона (Д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5" w:after="4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 объектов, связанных с обеспечением жизнедеятельности граждан.</w:t>
      </w:r>
    </w:p>
    <w:p>
      <w:pPr>
        <w:pStyle w:val="Normal"/>
        <w:ind w:firstLine="54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управл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земельные участки (территории) общего пользо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ци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вязь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дравоохран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лигиозное использо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приниматель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ищевая промышленность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ветеринар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звле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.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лоэтажная жилая застройка (индивидуальное жилищное строительство; размещение дачных домов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усадебный участок личного подсобного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анковская и страховая деятельность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пор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разование и просвещение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  общественные туалеты, в том числе с кабинами для инвалидов-колясочников.</w:t>
      </w:r>
    </w:p>
    <w:p>
      <w:pPr>
        <w:pStyle w:val="ListParagraph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4. Градостроительные регламенты. Зона (Д-2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45" w:after="4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она размещения объектов профессионального, специального, общего и дошкольного образования, спорта, обеспечение научной деятельности и связанных с ними объектов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образование и просвещение;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порт;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научной деятельности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.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ых (рекреац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2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1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5.  Градостроительные регламенты. Зона (Р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-11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</w:t>
      </w:r>
      <w:r>
        <w:rPr>
          <w:rFonts w:cs="Arial" w:ascii="Arial" w:hAnsi="Arial"/>
          <w:bCs/>
        </w:rPr>
        <w:t>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/>
      </w:pPr>
      <w:r>
        <w:rPr>
          <w:rFonts w:cs="Arial" w:ascii="Arial" w:hAnsi="Arial"/>
          <w:szCs w:val="24"/>
        </w:rPr>
        <w:t>земельные участки (территории) общего пользования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 развлечения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историческая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культурное развит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временного хранения индивидуальных легковых автомобилей.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ых (рекреация);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-  охрана природных территор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ом числе с кабинами для инвалидов-колясочников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нитарная рубка деревь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left="1260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6. Градостроительные регламенты. Зона спортивных комплексов и сооружений (Р-2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она предназначена для размещения открытых спортивных сооружений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</w:t>
      </w:r>
      <w:r>
        <w:rPr>
          <w:rFonts w:cs="Arial" w:ascii="Arial" w:hAnsi="Arial"/>
          <w:bCs/>
        </w:rPr>
        <w:t>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/>
      </w:pPr>
      <w:r>
        <w:rPr>
          <w:rFonts w:eastAsia="Arial" w:cs="Arial" w:ascii="Arial" w:hAnsi="Arial"/>
          <w:color w:val="0000FF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спорт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отдых (рекреация).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льтурное развитие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/>
      </w:pPr>
      <w:r>
        <w:rPr>
          <w:rFonts w:eastAsia="Arial" w:cs="Arial" w:ascii="Arial" w:hAnsi="Arial"/>
          <w:bCs/>
          <w:i/>
          <w:szCs w:val="24"/>
        </w:rPr>
        <w:t xml:space="preserve">         </w:t>
      </w:r>
      <w:r>
        <w:rPr>
          <w:rFonts w:cs="Arial" w:ascii="Arial" w:hAnsi="Arial"/>
          <w:bCs/>
          <w:i/>
          <w:szCs w:val="24"/>
        </w:rPr>
        <w:t>3) Вспомогательные виды разрешенного использования:</w:t>
      </w:r>
      <w:r>
        <w:rPr>
          <w:rFonts w:cs="Arial" w:ascii="Arial" w:hAnsi="Arial"/>
          <w:szCs w:val="24"/>
        </w:rPr>
        <w:t xml:space="preserve">        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развле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- общее пользование территори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торговли и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 транспортной инфраструктуры, необходимые для эксплуатации зд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7. Градостроительные регламенты. Зона (Р-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храна природных территорий</w:t>
      </w:r>
      <w:r>
        <w:rPr>
          <w:rFonts w:cs="Arial" w:ascii="Arial" w:hAnsi="Arial"/>
          <w:color w:val="000000"/>
          <w:szCs w:val="24"/>
          <w:lang w:val="en-US"/>
        </w:rPr>
        <w:t>;</w:t>
      </w:r>
    </w:p>
    <w:p>
      <w:pPr>
        <w:pStyle w:val="Nienie"/>
        <w:keepLines w:val="false"/>
        <w:tabs>
          <w:tab w:val="clear" w:pos="708"/>
          <w:tab w:val="left" w:pos="1260" w:leader="none"/>
          <w:tab w:val="left" w:pos="1620" w:leader="none"/>
        </w:tabs>
        <w:suppressAutoHyphens w:val="false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- отдых (рекреация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е пользование водными объектами.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чалы для маломерных суд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.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firstLine="1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пор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щественные туалеты, в том числе с кабинами для инвалидов-колясочников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8. Градостроительные регламенты. Зона (Р-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1. Зона предназначена для поддержания баланса открытых и застроенных пространств при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ind w:firstLine="54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храна природных территорий</w:t>
      </w:r>
      <w:r>
        <w:rPr>
          <w:rFonts w:cs="Arial" w:ascii="Arial" w:hAnsi="Arial"/>
          <w:color w:val="000000"/>
          <w:szCs w:val="24"/>
          <w:lang w:val="en-US"/>
        </w:rPr>
        <w:t>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ых (рекреация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хота и рыбал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земельные участки (территории) общего поль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4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9. Градостроительные регламенты. Зона инженерной инфраструктуры и коммунальных объектов (П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 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.</w:t>
      </w:r>
    </w:p>
    <w:p>
      <w:pPr>
        <w:pStyle w:val="Normal"/>
        <w:ind w:firstLine="54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деловое управление;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Cs w:val="24"/>
        </w:rPr>
        <w:t>-  общественное пит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0. Градостроительные регламенты. Зона производственных объектов IV-V класса  (П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готовка древес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спользование лес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ивот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приниматель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есные плант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сельскохозяйственного производ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хранение и переработка сельскохозяйственной 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лады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еловое управл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теринар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объекты придорожного сервиса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right="7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right="70" w:firstLine="567"/>
        <w:jc w:val="both"/>
        <w:outlineLvl w:val="2"/>
        <w:rPr/>
      </w:pPr>
      <w:r>
        <w:rPr>
          <w:rFonts w:cs="Arial" w:ascii="Arial" w:hAnsi="Arial"/>
          <w:b/>
        </w:rPr>
        <w:t xml:space="preserve">Статья 51. Градостроительные регламенты. Зона производственных объектов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класса (П-3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мобильный транспор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ъекты придорожного сервис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вязь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общественный туа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3 не подлежат установлению.</w:t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2. Градостроительные регламенты. Зона транспортной инфраструктуры </w:t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-4)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ъекты придорожного сервис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оздушный транспор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мобильный транспорт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вязь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ественные туале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4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3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70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В состав зон сельскохозяйственного использования могут включаться:</w:t>
      </w:r>
    </w:p>
    <w:p>
      <w:pPr>
        <w:pStyle w:val="Normal"/>
        <w:numPr>
          <w:ilvl w:val="0"/>
          <w:numId w:val="0"/>
        </w:numPr>
        <w:ind w:right="70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оны сельскохозяйственных угодий- пашни, сенокосы, пастбища, залежи,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садоводства, развития объектов сельскохозяйственного назначения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ивот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от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тице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ви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чел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ращивание зерновых и иных сельскохозяйственных культур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воще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ад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хранение и переработка сельскохозяйственной 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дение личного подсобного хозяйства на полевых участка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сельскохозяйственного производ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принимательство.</w:t>
      </w:r>
    </w:p>
    <w:p>
      <w:pPr>
        <w:pStyle w:val="Normal"/>
        <w:ind w:firstLine="5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теринарное обслуживание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ConsNormal1"/>
        <w:widowControl/>
        <w:tabs>
          <w:tab w:val="clear" w:pos="708"/>
          <w:tab w:val="left" w:pos="567" w:leader="none"/>
        </w:tabs>
        <w:spacing w:lineRule="auto" w:line="249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54. Градостроительные регламенты. Зона кладбищ (СН-1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итуальная деятельность.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лигиозное использование.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бщественные туалеты, в том числе с кабинами для инвалидов-колясочников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5. Градостроительные регламенты. Зона свалок, полигонов ТБО, скотомогильников (СН-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ьны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/>
      </w:pPr>
      <w:r>
        <w:rPr>
          <w:rFonts w:cs="Arial" w:ascii="Arial" w:hAnsi="Arial"/>
          <w:szCs w:val="24"/>
        </w:rPr>
        <w:t>коммунальное</w:t>
      </w:r>
      <w:r>
        <w:rPr>
          <w:rFonts w:cs="Arial" w:ascii="Arial" w:hAnsi="Arial"/>
          <w:color w:val="000000"/>
          <w:szCs w:val="24"/>
        </w:rPr>
        <w:t xml:space="preserve"> обслуживание</w:t>
      </w:r>
      <w:r>
        <w:rPr>
          <w:rFonts w:cs="Arial" w:ascii="Arial" w:hAnsi="Arial"/>
          <w:color w:val="0000FF"/>
          <w:szCs w:val="24"/>
        </w:rPr>
        <w:t>.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2 не подлежат установлению.</w:t>
      </w:r>
    </w:p>
    <w:p>
      <w:pPr>
        <w:pStyle w:val="Nienie"/>
        <w:keepLines w:val="false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56. Градостроительные регламенты. Зона санитарно-защитного озеленения (З-1)</w:t>
      </w:r>
    </w:p>
    <w:p>
      <w:pPr>
        <w:pStyle w:val="Normal"/>
        <w:tabs>
          <w:tab w:val="clear" w:pos="708"/>
          <w:tab w:val="left" w:pos="567" w:leader="none"/>
        </w:tabs>
        <w:ind w:left="1440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color w:val="000000"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храна природных территор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/>
      </w:pPr>
      <w:r>
        <w:rPr>
          <w:rFonts w:cs="Arial" w:ascii="Arial" w:hAnsi="Arial"/>
          <w:szCs w:val="24"/>
        </w:rPr>
        <w:t>земельные участки (территории) общего пользования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</w:t>
      </w:r>
      <w:r>
        <w:rPr>
          <w:rFonts w:cs="Arial" w:ascii="Arial" w:hAnsi="Arial"/>
          <w:bCs/>
          <w:i/>
          <w:color w:val="000000"/>
        </w:rPr>
        <w:t>2) Условно разрешенные виды использования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   коммунальное обслуживание.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3) 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бслуживание автотранспорта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З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3:00Z</dcterms:created>
  <dc:creator>Грибов Иван Семенович</dc:creator>
  <dc:description/>
  <cp:keywords/>
  <dc:language>en-US</dc:language>
  <cp:lastModifiedBy>XTreme.ws</cp:lastModifiedBy>
  <cp:lastPrinted>2017-06-29T16:03:00Z</cp:lastPrinted>
  <dcterms:modified xsi:type="dcterms:W3CDTF">2017-07-07T11:14:00Z</dcterms:modified>
  <cp:revision>4</cp:revision>
  <dc:subject/>
  <dc:title>Совет Плотниковского сельского поселения</dc:title>
</cp:coreProperties>
</file>