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jc w:val="center"/>
        <w:rPr/>
      </w:pPr>
      <w:r>
        <w:rPr/>
        <w:t xml:space="preserve">Решение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8"/>
        <w:gridCol w:w="3161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21.06.2016 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внесении изменений и дополнений 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шение Совета Плотников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ления от 29.12.2015 № 24 «Об утверждении бюджета МО «Плотниковско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поселение» на 2016 год»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в проект решения, в соответствии со ст.23 Положения «О бюджетном процессе в МО «Плотниковское сельское поселение»,</w:t>
      </w:r>
    </w:p>
    <w:p>
      <w:pPr>
        <w:pStyle w:val="ConsTitle"/>
        <w:widowControl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овет Плотниковского сельского поселения РЕШИЛ: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right="0"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изменения в решение Совета Плотниковского сельского поселения от 29.12.2015 № 24 «Об утверждении бюджета МО «Плотниковское сельское поселение» </w:t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6 год»:</w:t>
      </w:r>
    </w:p>
    <w:p>
      <w:pPr>
        <w:pStyle w:val="ConsTitle"/>
        <w:widowControl/>
        <w:ind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Статью 1 изложить в следующей редакции: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«Утвердить основные характеристики бюджета МО «Плотниковское сельское поселение» (далее по тексту - бюджет сельского поселения) на 2016 год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b w:val="false"/>
          <w:sz w:val="24"/>
          <w:szCs w:val="24"/>
        </w:rPr>
        <w:t>прогнозируемый общий объем доходов бюджета сельского поселения в сумме 6194,983 тыс.руб., в том числе налоговые и неналоговые доходы в сумме 929,7 тыс.руб.;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расходов бюджета сельского поселения в сумме 6273,53782 тыс.руб.;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360"/>
        <w:rPr/>
      </w:pPr>
      <w:r>
        <w:rPr>
          <w:b w:val="false"/>
          <w:sz w:val="24"/>
          <w:szCs w:val="24"/>
        </w:rPr>
        <w:t>финансовый результат – дефицит (профицит) в сумме 78,55482 тыс.руб.</w:t>
      </w:r>
    </w:p>
    <w:p>
      <w:pPr>
        <w:pStyle w:val="ConsTitle"/>
        <w:widowControl/>
        <w:numPr>
          <w:ilvl w:val="1"/>
          <w:numId w:val="2"/>
        </w:numPr>
        <w:ind w:left="1069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 изложить в следующей редакции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360"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решения возложить на социально-экономическую комиссию Совета Плотниковского сельского поселе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360"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стить настоящее решение на официальном сайте администрации Плотниковского сельского поселения.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</w:t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Плотниковского сельского поселения                                                     И.С. Гриб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578"/>
        <w:gridCol w:w="696"/>
        <w:gridCol w:w="1484"/>
      </w:tblGrid>
      <w:tr>
        <w:trPr>
          <w:trHeight w:val="180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от 29.12.2015 №24 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Плотниковское сельское поселение» на 2016 год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ФС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908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73,5378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002 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7,23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26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7,5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002 0400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7,5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9,16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,23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,1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,8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04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 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6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6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90 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0 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атриотическое воспитание граждан Бакчарского района на 2016-2020 год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 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а «По вопросам обеспечения пожарной безопасности на территории Плотниковского сельского поселения на 2015-201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1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1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33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33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26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26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 81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0,4090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84408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,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0 00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0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0 00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4793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0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6953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2S08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78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254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0 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 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0 9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254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 9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254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0 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 0500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 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уль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2 684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2 684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54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1 60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,54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20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20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33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33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60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5 86</w:t>
            </w:r>
            <w:r>
              <w:rPr>
                <w:rFonts w:cs="Arial" w:ascii="Arial" w:hAnsi="Arial"/>
                <w:b/>
              </w:rPr>
              <w:t>S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05 86</w:t>
            </w:r>
            <w:r>
              <w:rPr>
                <w:rFonts w:cs="Arial" w:ascii="Arial" w:hAnsi="Arial"/>
              </w:rPr>
              <w:t>S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 60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 60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22 80</w:t>
            </w:r>
            <w:r>
              <w:rPr>
                <w:rFonts w:cs="Arial" w:ascii="Arial" w:hAnsi="Arial"/>
                <w:b/>
              </w:rPr>
              <w:t>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80</w:t>
            </w:r>
            <w:r>
              <w:rPr>
                <w:rFonts w:cs="Arial" w:ascii="Arial" w:hAnsi="Arial"/>
              </w:rPr>
              <w:t>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 80</w:t>
            </w:r>
            <w:r>
              <w:rPr>
                <w:rFonts w:cs="Arial" w:ascii="Arial" w:hAnsi="Arial"/>
              </w:rPr>
              <w:t>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,92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1 0600</w:t>
            </w: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1,921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73,5378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8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1:00Z</dcterms:created>
  <dc:creator>1112</dc:creator>
  <dc:description/>
  <cp:keywords/>
  <dc:language>en-US</dc:language>
  <cp:lastModifiedBy>uprav</cp:lastModifiedBy>
  <cp:lastPrinted>2016-06-21T16:13:00Z</cp:lastPrinted>
  <dcterms:modified xsi:type="dcterms:W3CDTF">2016-07-04T07:26:00Z</dcterms:modified>
  <cp:revision>57</cp:revision>
  <dc:subject/>
  <dc:title>Совет Плотниковского сельского поселения</dc:title>
</cp:coreProperties>
</file>