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8"/>
        <w:gridCol w:w="3161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27.05.2016 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ления от 29.12.2015 № 24 «Об утверждении бюджета МО «Плотниковско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» на 2016 год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в решение Совета Плотниковского сельского поселения от 29.12.2015 № 24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6 год»:</w:t>
      </w:r>
    </w:p>
    <w:p>
      <w:pPr>
        <w:pStyle w:val="ConsTitle"/>
        <w:widowControl/>
        <w:ind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6 год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прогнозируемый общий объем доходов бюджета сельского поселения в сумме 6194,983 тыс.руб., в том числе налоговые и неналоговые доходы в сумме 929,7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расходов бюджета сельского поселения в сумме 6250,53782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финансовый результат – дефицит (профицит) в сумме 55,55482 тыс.руб.</w:t>
      </w:r>
    </w:p>
    <w:p>
      <w:pPr>
        <w:pStyle w:val="ConsTitle"/>
        <w:widowControl/>
        <w:numPr>
          <w:ilvl w:val="1"/>
          <w:numId w:val="2"/>
        </w:numPr>
        <w:ind w:left="1069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№ 1, 2, 8 изложить в следующей редакции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Плотниковского сельского поселения                                               И.С. Гриб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9.12.2015 №24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юджета муниципального образования "Плотниковское  сельское  поселение"  на 2016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тыс. руб..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9,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1,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1 02000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2,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2,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8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50,0                           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</w:t>
            </w: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5265,283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34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69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00 00 0000 1</w:t>
            </w: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31,58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95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3,54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реализацию  мероприятий МП «Патриотическое воспитание граждан Бакчарского района на 2016-2020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0,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 д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94,9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578"/>
        <w:gridCol w:w="696"/>
        <w:gridCol w:w="1484"/>
      </w:tblGrid>
      <w:tr>
        <w:trPr>
          <w:trHeight w:val="18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от 29.12.2015 №24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6 год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ФС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08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0,537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23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2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6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4,5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02 04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4,5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,16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,23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8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0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6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атриотическое воспитание граждан Бакчарского района на 2016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3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3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,409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844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479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95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2S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 05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684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684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5 86</w:t>
            </w:r>
            <w:r>
              <w:rPr>
                <w:rFonts w:cs="Arial" w:ascii="Arial" w:hAnsi="Arial"/>
                <w:b/>
              </w:rPr>
              <w:t>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5 86</w:t>
            </w:r>
            <w:r>
              <w:rPr>
                <w:rFonts w:cs="Arial" w:ascii="Arial" w:hAnsi="Arial"/>
              </w:rPr>
              <w:t>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 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22 80</w:t>
            </w:r>
            <w:r>
              <w:rPr>
                <w:rFonts w:cs="Arial" w:ascii="Arial" w:hAnsi="Arial"/>
                <w:b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9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1 06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921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50,5378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от 29.12.2015 №24  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6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65,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5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балансированность бюджета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реализацию  мероприятий МП «Патриотическое воспитание граждан Бакчарского района на 2016-2020 го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1112</dc:creator>
  <dc:description/>
  <cp:keywords/>
  <dc:language>en-US</dc:language>
  <cp:lastModifiedBy>uprav</cp:lastModifiedBy>
  <cp:lastPrinted>2016-02-04T14:56:00Z</cp:lastPrinted>
  <dcterms:modified xsi:type="dcterms:W3CDTF">2016-06-03T07:32:00Z</dcterms:modified>
  <cp:revision>55</cp:revision>
  <dc:subject/>
  <dc:title>Совет Плотниковского сельского поселения</dc:title>
</cp:coreProperties>
</file>