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Плотниковского сельского поселения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7"/>
        <w:gridCol w:w="3164"/>
      </w:tblGrid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/>
              <w:t>27.05.2015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Плотниково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/>
              <w:t xml:space="preserve">         № </w:t>
            </w: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-1" w:firstLine="284"/>
              <w:rPr/>
            </w:pPr>
            <w:r>
              <w:rPr/>
              <w:t>О порядке представления гражданами, претендующими на замещение муниципальных должностей, и лицами, замещающими муниципальные должности, сведений о доходах, об имуществе и обязательствах имущественного характера, и о представлении лицами, замещающими муниципальные должности, сведений о расходах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0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атьей 12.1 Федерального закона от 25 декабря 2008 года № 273-ФЗ «О противодействии коррупции», статьями 2 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статьями 36 и 40 Федерального закона от 6 октября 2003 года № 131-ФЗ «Об общих принципах организации местного самоуправления в Российской Федерации» и Уставом муниципального образования «Плотниковское сельское поселение» Бакчарского района Томской области,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Совет Плотник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1. Установить, что лица, претендующие на замещение муниципальных должностей Плотниковского сельского поселения, и лица, замещающие муниципальные должности Плотниковского сельского поселения, представляют сведения о своих доходах, об имуществе и обязательствах имущественного характера, сведения о доходах, об имуществе и обязательствах имущественного характера своих супруги (супруга) и несовершеннолетних детей в порядке, сроки и по форме, которые установлены для представления указанных сведений муниципальными служащими Администрации Плотник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Лица, замещающие муниципальные должности Плотниковского сельского поселения, представляют сведения о своих расходах, о расходах супруги (супруга) и несовершеннолетних детей в порядке, сроки и по форме, которые установлены для представления указанных сведений муниципальными служащими Администрации Плотниковского сельского поселения.</w:t>
      </w:r>
    </w:p>
    <w:p>
      <w:pPr>
        <w:pStyle w:val="Normal"/>
        <w:ind w:right="-1" w:firstLine="720"/>
        <w:jc w:val="both"/>
        <w:rPr/>
      </w:pPr>
      <w:r>
        <w:rPr/>
        <w:t>2. Опубликовать настоящее решение на официальном сайте муниципального образования «Плотниковское сельское поселение».</w:t>
      </w:r>
    </w:p>
    <w:p>
      <w:pPr>
        <w:pStyle w:val="Normal"/>
        <w:ind w:right="-1" w:firstLine="72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right="-1" w:firstLine="720"/>
        <w:jc w:val="both"/>
        <w:rPr/>
      </w:pPr>
      <w:r>
        <w:rPr/>
        <w:t>4. Контроль за исполнением настоящего решения возложить на Главу Плотнитковского сельского поселе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Совета Плотников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Плотниковского сельского поселения </w:t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С. Гриб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39:00Z</dcterms:created>
  <dc:creator>Kuchugura</dc:creator>
  <dc:description/>
  <cp:keywords/>
  <dc:language>en-US</dc:language>
  <cp:lastModifiedBy>Kuchugura</cp:lastModifiedBy>
  <dcterms:modified xsi:type="dcterms:W3CDTF">2015-05-28T09:44:00Z</dcterms:modified>
  <cp:revision>1</cp:revision>
  <dc:subject/>
  <dc:title>Совет  Плотниковского сельского поселения</dc:title>
</cp:coreProperties>
</file>